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8.07.2024 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нутреннего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аудита в Покровском сельском поселен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юджетного кодекса Российской Федерации, статьей 7 Федерального закона от 6 октября 2003 года № 131-ФЗ «Об общих принципах организации местного самоуправления в Российской Федерации», на основании утвержденных Министерством финансов Российской Федерации федеральных стандартов внутреннего финансового аудита, в целях реализации полномочий по внутреннему финансовому аудиту, администрация Покровского сельского поселения Новопокровского района      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финансового аудита в Покровском сельском поселении Новопокровского района (прилагается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окровского сельского поселения Новопокровского района от 01 августа 2019 года №55 «Об утверждении Порядка осуществления главными распорядителями средств бюджета Покровского сельского поселения, главными администраторами доходов бюджета Покровского сельского поселения, главными администраторами источников финансирования дефицита бюджета Покровского сельского поселения внутреннего финансового контроля и внутреннего финансового аудита» считать утратившим силу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 возникшие с 01 января 2024 год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8.07.2024 № 31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внутреннего финансового аудита администрацией Покровского сельского поселения Новопокровск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(работниками) Администрации Покровского сельского поселения Новопокровского района, как главного распорядителя бюджетных средств, главного администратора доходов бюджета (далее – главный администратор бюджетных средств) при организации и осуществлени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(далее – федеральные стандарты)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целях настоящего Порядка применяются термины в значениях, определенных федер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нутренний финансовый аудит осуществляется уполномоченными должностными лицами (работниками) Администрации, наделенными полномочиями по осуществлению внутреннего финансового аудита (далее – субъект внутреннего финансового аудита) в соответствии с распоряжением Администрации Покровского сельского поселения Новопокровского района на основе функциональной не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уполномоченные должностные лица субъекта ВФА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убъект внутреннего финансового аудита при осуществлении внутреннего финансового аудита подчиняется непосредственно Главе Покровского сельского поселения Новопокровского района (далее - руководитель главного администратора бюджет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плана аудитор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 проведения аудиторских мероприятий на очередной финансовый год в соответствии с требованиями федеральных стандартов составляет субъект внутреннего финансового аудита. План проведения аудиторских мероприятий (далее – План) в срок до 31 декабря текущего года утверждается руководителем главного администратора бюджетных средств. План оформляется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планируемых аудиторских мероприятий должен включать не менее дву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орского мероприятия в целях подтверждения достоверности бюджетной отчетности осуществляется в порядке, установленном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естр бюджетных рисков формируется в соответствии с требованиями федеральных стандартов. Реестр оформляетс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ение реестра бюджетных рисков обеспечивается субъектом внутреннего финансового аудита. Актуализация реестра бюджетных рисков осуществляется не реже одного раза в год до 1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естра бюджетных рисков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решения руководителем главного администратора бюджетных средств о внесении изменений в реестр бюджет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несения изменений в нормативные и муниципаль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лане проведения аудиторских мероприятий на очередной финансовый год (в части, касающейся субъекта бюджетных процедур) доводится субъектом внутреннего финансового аудита до субъекта бюджетных процедур в течение 5 рабочих дней со дня утверждения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я в план аудиторских мероприятий на очередной финансовый год вносятся по предложениям субъекта внутреннего финансового аудита и утверждаются руководителем главного администрато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неплановые аудиторские мероприятия проводятся на основании распоряжения руководителя главного администратора бюджетных средств, где указываются тема, объекты и цели аудиторского мероприятия, а также сроки проведения внепланового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проведения внепланового аудиторского мероприятия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глав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органов прокуратуры, правоохранительных орга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бращениях органов местного самоуправления,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содержащиеся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озволяющие полагать, что имеются основания для проведения аудитор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программы аудиторск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ъект внутреннего финансового аудита не позднее 5 рабочих дней до предполагаемой даты начала аудиторского мероприятия готовит проект распоряжения о проведении планового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ъект внутреннего финансового аудита составляет в соответствии с требованиями федеральных стандартов программу аудиторского мероприятия в соответствии с приложение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орского мероприятия составляется после издания распоряжения о проведении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бъект внутреннего финансового аудита представляет программу на утверждение руководителю главного администратора бюджетных средств не менее чем за 3 рабочих дня до начала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аудиторского мероприятия утверждает руководитель главного администрато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убъект внутреннего финансового аудита направляет утвержденную программу аудиторского мероприятия (изменения в программу аудиторского мероприятия) для ознакомления субъектам бюджетных процедур, являющимися руководителями учреждений, подведомственных главному администратору бюджетных средств, в срок не позднее 2 рабочих дней до начала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 аудиторск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аудиторского мероприятия содержит информацию о сроках проведения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аудиторского мероприятия, установленный распоряжением о проведении аудиторского мероприятия и программой аудиторского мероприятия, может быть продлен руководителем главного администратора бюджетных средств по представлению субъекта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аудиторского мероприятия не может превышать 45 рабочих дней. Срок проведения аудиторского мероприятия, установленный при принятии решения о проведении аудиторского мероприятия, продлевается на срок не более чем на 30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аудиторского мероприятия доводится до сведения субъекта бюджетных процедур не позднее дня окончания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 аудиторского мероприятия с учетом продления превышает дату окончания, утвержденную Планом, подготавливаются соответствующие изменения в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аудиторского мероприятия и их рассмотрение (реализ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аудиторского мероприятия оформляются заключением в соответствии с требованиями федеральных стандартов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субъектом внутреннего финансового аудита. Заключение оформляется в соответствии с приложение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проекта заключения и (или) окончательного варианта заключения, подготовка предложений и возражений, рассмотрение возражений осуществляются в порядке, установленном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одготовки проекта заключения – не более 5 рабочих дней со дня окончания аудиторского мероприятия, срок подготовки окончательного варианта заключения – 10 рабочих дней. Предложения и возражения на проект заключения представляются в срок не более 5 рабочих дней со дня представления проекта заключения. Указанные сроки применяются, если иные не установлены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предложений по повышению экономности и результативности использования бюджетных средств, реализация результатов внутреннего финансового аудита осуществляются в порядке, установленном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направляется субъекту внутреннего финансового аудита в сроки, указанные в заключении, в случае отсутствия сроков – ежегодно в срок до 1 декабря. Указанная информация учитывается субъектом внутреннего финансового аудита при планировании аудиторских мероприятий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убъектом внутреннего финансового аудита, если иное не предусмотрено федеральными стандартами, не реже 1 раза в год обеспечивается проведение мониторинга реализации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По итогам проведённого мониторинга в срок до 20 декабря подготавливается справка в соответствии с приложением 5, если иное не предусмотрено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бочая документация аудиторского мероприятия (приложение 6) может вестись и храниться в электронном виде и (или)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формируется в соответствии с требованиями, установленными федеральными стандартами, архивируется в течение 1 месяца со дня окончания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Годовая отчетность о результатах деятельности субъекта внутреннего финансового аудита, составленная в соответствии с требованиями федеральных стандартов, подписывается субъектом внутреннего финансового аудита в срок до 15 февраля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отчетность, составленная в соответствии требованиями федеральных стандартов, в указанный срок представляется руководителю главного администратор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дача полномочий по внутреннему финансовому ауд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формление передачи полномочий по осуществлению внутреннего финансового аудита осуществляется в срок до 1 декабря года, предшествующего году осуществления переданны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полномочий в течение текущего финансового года оформление передачи полномочий по осуществлению внутреннего финансового аудита осуществляется за месяц до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едачи полномочий осуществляется способами, предусмотренными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об отмене (изменении) решения о передаче полномочий оформляется тем же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мены решения о передаче полномочий при наличии обстоятельств, в соответствии с федеральными стандартами препятствующих организации внутреннего финансового аудита путем передачи полномочий, мож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й из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ложения по формированию плана проведения аудиторских мероприятий, внесению в него изменений направляются администратором бюджетных средств, передавшим полномочия по внутреннему финансовому аудиту, в адрес субъекта внутреннего финансового аудита, принявшего полномочия, в срок до 15 декабря, предшествующему планируемому периоду, способом, обеспечивающим фиксацию даты отправки и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полномочий в течение текущего финансового года, предложения по формированию плана проведения аудиторских мероприятий направляются администратором бюджетных средств, передавшим полномочия по внутреннему финансовому аудиту, в адрес субъекта внутреннего финансового аудита, принявшего полномочия, за месяц до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пии утвержденного плана проведения аудиторских мероприятий (внесенных изменений в него), программы аудиторского мероприятия (внесенных в нее изменений), заключения направляются субъектом внутреннего финансового аудита, принявшим полномочия, руководителю администратора бюджетных средств, передавшему указанные полномочия, в течение 3 рабочих дней со дня подписания (утверждения)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едложения по проведению внеплановых аудиторских мероприятий направляются в адрес субъекта внутреннего финансового аудита, принявшего полномочия, в срок, обеспечивающий подготовку необходимых документов и назначение аудитор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правление проекта заключения руководителю администратора бюджетных средств, передавшему полномочия, осуществляется в порядке, установленном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направляется субъекту внутреннего финансового аудита, принявшему полномочия, в сроки, указанные в заключении, в случае отсутствия сроков – ежегодно в срок до 1 декабря, но не ранее оформления передач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и осуществлении действий, предусмотренных настоящим Порядком и федеральными стандартами, субъект внутреннего финансового аудита, принявший полномочия по внутреннему финансовому аудиту, руководитель администратора бюджетных средств, передавшего полномочия по внутреннему финансовому аудиту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роведение аудиторских мероприятий в случае передачи полномочий по внутреннему финансовому аудиту осуществляется в порядке, предусмотренном настоящим Порядком, если иное не установлено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, экономики, налогообложения, 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и отчетности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И.М. Юр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Порядку осуществления внутреннего финансового аудита администрацией Покр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ИО  подпись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20___ г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удиторски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______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главного администратора (администратора) бюджетных средств: Администрация Покровского сельского поселения Новопокр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внутреннего финансового аудита: Администрация Покровского сельского поселения Новопок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22"/>
        <w:gridCol w:w="1559"/>
        <w:gridCol w:w="1628"/>
        <w:gridCol w:w="1641"/>
        <w:gridCol w:w="18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ма аудитор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екты внутреннего финансового ауд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веряем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и проведения аудитор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  <w:bookmarkStart w:id="0" w:name="_Hlk171603751"/>
            <w:bookmarkStart w:id="1" w:name="_Hlk171603751"/>
            <w:bookmarkEnd w:id="1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внутреннего финансового аудита_______________    _______________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(должность)                                                       ФИО</w:t>
        <w:tab/>
        <w:t xml:space="preserve">                      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» _______________ 20_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внутреннего финансового аудита администрацией Покровского сельского поселения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бюджетных рисков в администрации Покровского сельского поселения Новопокровского района и в подведомственных ей учреждениях  на  ___________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25"/>
        <w:gridCol w:w="931"/>
        <w:gridCol w:w="859"/>
        <w:gridCol w:w="825"/>
        <w:gridCol w:w="931"/>
        <w:gridCol w:w="859"/>
        <w:gridCol w:w="1088"/>
        <w:gridCol w:w="1194"/>
        <w:gridCol w:w="1134"/>
        <w:gridCol w:w="851"/>
        <w:gridCol w:w="22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бюджетного ри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ладельца бюджетного риска (структурное подразделение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ероятности бюджетного риска (низкая/средняя/высокая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(уровня) бюджетного риска (значимый/ незначим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следствий бюджетного ри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чин бюджетного рис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мерам предупреждения и (или) минимизации (устранению) бюджетного риска (самоконтроль/конроль по уровню подчиненности/ иные действия (указать)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м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  ____________________        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(должность)                                                                          ФИО</w:t>
        <w:tab/>
        <w:t xml:space="preserve">                       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 20___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внутреннего финансового аудит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 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45" w:hanging="0"/>
        <w:jc w:val="both"/>
        <w:rPr/>
      </w:pPr>
      <w:r>
        <w:rPr/>
        <w:t xml:space="preserve">                   </w:t>
      </w:r>
      <w:r>
        <w:rPr/>
        <w:t>(Должность)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ФИО подпись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удиторск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диторского мероприятия (пункт плана аудиторских мероприятий на год или решение руководителя ГАБС о проведении внепланового мероприятия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аудиторского мероприятия: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удиторской проверки: 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: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бъекта (объектов) внутреннего финансового аудита, значимость (уровень) бюджетных рисков в отношении бюджетных процедур, являющихся объектами аудиторского мероприятия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удиторского мероприятия: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к изучению в ходе аудиторск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внутреннего финансового аудита_______________ ____________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(должность)                                                                   ФИО            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72018669"/>
      <w:bookmarkEnd w:id="2"/>
      <w:r>
        <w:rPr>
          <w:sz w:val="28"/>
          <w:szCs w:val="28"/>
        </w:rPr>
        <w:t>«____» _______ 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</w:t>
      </w:r>
    </w:p>
    <w:p>
      <w:pPr>
        <w:pStyle w:val="Normal"/>
        <w:ind w:left="5103" w:hanging="0"/>
        <w:rPr>
          <w:sz w:val="28"/>
          <w:szCs w:val="28"/>
        </w:rPr>
      </w:pPr>
      <w:bookmarkStart w:id="3" w:name="_Hlk172018669"/>
      <w:bookmarkEnd w:id="3"/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рядку осуществления</w:t>
      </w:r>
      <w:r>
        <w:rPr/>
        <w:t xml:space="preserve"> </w:t>
      </w:r>
      <w:r>
        <w:rPr>
          <w:sz w:val="28"/>
          <w:szCs w:val="28"/>
        </w:rPr>
        <w:t>внутреннего финансового аудита  администрацией 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тема аудиторск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                                 ________________</w:t>
      </w:r>
    </w:p>
    <w:p>
      <w:pPr>
        <w:pStyle w:val="Normal"/>
        <w:rPr/>
      </w:pPr>
      <w:r>
        <w:rPr/>
        <w:t>(место составления заключения)                                                                                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                               </w:t>
      </w:r>
      <w:r>
        <w:rPr/>
        <w:t>(реквизиты распоряжения о назначении аудиторского мероприятия, № пункта пла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раммой 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</w:t>
      </w:r>
      <w:r>
        <w:rPr/>
        <w:t>(реквизиты Программы аудиторского меро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нициалы, должность субъекта внутреннего финансового аудита 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эксперта (в случае привлечения):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удиторское мероприятие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аудиторского мероприятия: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проведения аудиторского мероприятия: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изученных в ходе аудиторск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и (или) недоста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и оценки аудиторских доказательст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эксперта (при необходим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мерам минимизации (устранения) бюджетных рис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внутренне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внутреннего финансового аудита ______________ 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(должность)                                                         ФИО               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 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 бюджет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    __________   _________________                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должность)                    подпись                  Ф.И.О.                                       д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рядку осуществления внутреннего финансового аудита администрацией 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ДОКУМЕНТАЦИЯ №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тема аудиторск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3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ы, отражающие подготовку к проведению аудиторского мероприятия, включая программу аудиторского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удиторские доказательства (с указанием способа получения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и окончательный вариант заключения по результатам аудиторского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чания и предложения, полученные от субъектов бюджетных процеду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_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Новосельцев М.М.</dc:creator>
  <dc:description/>
  <cp:keywords/>
  <dc:language>en-US</dc:language>
  <cp:lastModifiedBy>DELL</cp:lastModifiedBy>
  <cp:lastPrinted>2009-04-21T15:33:00Z</cp:lastPrinted>
  <dcterms:modified xsi:type="dcterms:W3CDTF">2024-07-16T11:28:00Z</dcterms:modified>
  <cp:revision>75</cp:revision>
  <dc:subject/>
  <dc:title>Российская Федерация</dc:title>
</cp:coreProperties>
</file>