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11.2024</w:t>
        <w:tab/>
        <w:tab/>
        <w:tab/>
        <w:tab/>
        <w:tab/>
        <w:tab/>
        <w:tab/>
        <w:tab/>
        <w:tab/>
        <w:tab/>
        <w:t>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ровского сельского поселения Новопокровского района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4 декабря 2023 года № 113 «Об утверждении муниципальной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Покровского сельского поселения Новопокровского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«Социально-экономическое и территориальное развитие муниципального образования»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>постановлением администрации Покровского сельского поселения Новопокровского района от 9 октября 2019 года № 94 «Об утверждении Порядка формирования, реализации и  оценки эффективности реализации муниципальных программ Покровского сельского поселения», руководствуясь статьей 35 Устава Покровского сельского поселения Новопокровского района, в целях обеспечения эффективности реализации мероприятий муниципальной программы Покровского сельского поселения Новопокровского района «Социально-экономическое и территориальное развитие муниципального образования» на 2024-2029 годы, администрация Покровского сельского поселения Новопокровского района                                  п о с т а н о в л я е т:</w:t>
      </w:r>
    </w:p>
    <w:p>
      <w:pPr>
        <w:pStyle w:val="Normal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Cs w:val="28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Cs w:val="28"/>
          <w:lang w:val="ru-RU"/>
        </w:rPr>
        <w:t>1. Внести изменения в приложение к постановлению администрации Покровского сельского поселения Новопокровского района от 04 декабря 2023 года № 113 «Об утверждении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муниципальной программы Покровского сельского поселения Новопокровского района «Социально-экономическое и территориальное развитие муниципального образования» на 2024-2029 годы и изложить его в новой редакции 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вопросам 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(А.В. Данилина) в установленный срок обеспечить размещение настоящего постановления на официальном сайте </w:t>
      </w:r>
      <w:r>
        <w:rPr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 (И.М. Юрченко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няющий обязанности главы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кров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покровского района</w:t>
        <w:tab/>
        <w:tab/>
        <w:tab/>
        <w:tab/>
        <w:tab/>
        <w:tab/>
        <w:tab/>
        <w:t>О.Е. Денисо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567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 постановлению администрации Покровского сельского поселения</w:t>
      </w:r>
    </w:p>
    <w:p>
      <w:pPr>
        <w:pStyle w:val="Normal"/>
        <w:shd w:fill="FFFFFF" w:val="clear"/>
        <w:spacing w:lineRule="exact" w:line="322"/>
        <w:ind w:left="567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567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т 01.11.2024 № 73</w:t>
      </w:r>
    </w:p>
    <w:p>
      <w:pPr>
        <w:pStyle w:val="Normal"/>
        <w:shd w:fill="FFFFFF" w:val="clear"/>
        <w:spacing w:lineRule="exact" w:line="322"/>
        <w:ind w:left="567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«ПРИЛОЖЕНИЕ</w:t>
      </w:r>
    </w:p>
    <w:p>
      <w:pPr>
        <w:pStyle w:val="Normal"/>
        <w:shd w:fill="FFFFFF" w:val="clear"/>
        <w:spacing w:lineRule="exact" w:line="322"/>
        <w:ind w:left="567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5670" w:hanging="0"/>
        <w:rPr/>
      </w:pPr>
      <w:r>
        <w:rPr>
          <w:spacing w:val="6"/>
          <w:sz w:val="28"/>
          <w:szCs w:val="28"/>
        </w:rPr>
        <w:t>постановлением администрации Покровского сельского поселения</w:t>
      </w:r>
    </w:p>
    <w:p>
      <w:pPr>
        <w:pStyle w:val="Normal"/>
        <w:shd w:fill="FFFFFF" w:val="clear"/>
        <w:spacing w:lineRule="exact" w:line="322"/>
        <w:ind w:left="567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567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т 04.12.2023 № 113</w:t>
      </w:r>
    </w:p>
    <w:p>
      <w:pPr>
        <w:pStyle w:val="Normal"/>
        <w:shd w:fill="FFFFFF" w:val="clear"/>
        <w:spacing w:lineRule="exact" w:line="322"/>
        <w:ind w:left="567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(в редакции постановления</w:t>
      </w:r>
    </w:p>
    <w:p>
      <w:pPr>
        <w:pStyle w:val="Normal"/>
        <w:shd w:fill="FFFFFF" w:val="clear"/>
        <w:spacing w:lineRule="exact" w:line="322"/>
        <w:ind w:left="567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администрации Покровского</w:t>
      </w:r>
    </w:p>
    <w:p>
      <w:pPr>
        <w:pStyle w:val="Normal"/>
        <w:shd w:fill="FFFFFF" w:val="clear"/>
        <w:spacing w:lineRule="exact" w:line="322"/>
        <w:ind w:left="567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22"/>
        <w:ind w:left="567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567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т 01.11.2024 № 73)</w:t>
      </w:r>
    </w:p>
    <w:p>
      <w:pPr>
        <w:pStyle w:val="Normal"/>
        <w:shd w:fill="FFFFFF" w:val="clear"/>
        <w:spacing w:lineRule="exact" w:line="322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/>
      </w:pPr>
      <w:r>
        <w:rPr>
          <w:b/>
          <w:bCs/>
          <w:sz w:val="28"/>
          <w:szCs w:val="28"/>
        </w:rPr>
        <w:t>"Социально-экономическое и территориальное развитие муниципального образования"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/>
      </w:pPr>
      <w:r>
        <w:rPr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Социально-экономическое и территориальное развитие 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"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5"/>
      </w:tblGrid>
      <w:tr>
        <w:trPr>
          <w:trHeight w:val="1345" w:hRule="atLeast"/>
        </w:trPr>
        <w:tc>
          <w:tcPr>
            <w:tcW w:w="393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675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циально-экономическое и территориальное развитие муниципального образования" (далее - муниципальная программа)</w:t>
            </w:r>
          </w:p>
        </w:tc>
      </w:tr>
      <w:tr>
        <w:trPr>
          <w:trHeight w:val="712" w:hRule="atLeast"/>
        </w:trPr>
        <w:tc>
          <w:tcPr>
            <w:tcW w:w="393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675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 муниципальной программы</w:t>
            </w:r>
          </w:p>
        </w:tc>
        <w:tc>
          <w:tcPr>
            <w:tcW w:w="5675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1342" w:hRule="atLeast"/>
        </w:trPr>
        <w:tc>
          <w:tcPr>
            <w:tcW w:w="3936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75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Покровское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567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храна, популяризация и сохранение объектов культурного наслед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"Развитие субъектов малого и среднего предпринимательства"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сновное мероприятие «Охрана, популяризация и сохранение объектов культурного наследия»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сновное мероприятие «Развитие субъектов малого и среднего предпринимательства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Покровского сельского поселения Новопокров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малого и среднего предпринимательства,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7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полноценного нравственного и патриотического воспитания молодежи Покровского сельского поселения Новопокровского района, развитие чувства национальной гордости и сопричастности населения Покровского сельского поселения Новопокровского района к истории России и Краснодарского кра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епление социального статуса, повышение престижа и этики предпринимательства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675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товаров (работ, услуг), производимый малыми и средними предприятиями,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75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9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936" w:type="dxa"/>
            <w:vMerge w:val="restart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1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0"/>
          </w:p>
        </w:tc>
        <w:tc>
          <w:tcPr>
            <w:tcW w:w="5675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4 690,0 тысяч рублей, в том числе по годам реализации муниципальной программы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 665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5,0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,0 тысяч рублей</w:t>
            </w:r>
          </w:p>
        </w:tc>
      </w:tr>
      <w:tr>
        <w:trPr/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«Охрана, популяризация и сохранение объектов культурного наследия» составляет 4 665,0 тысяч рублей, в том числе по годам реализации муниципальной программы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 665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яч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Федерального бюджета 2362,8 тысяч рублей, в том числе по годам реализации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 362,8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Краснодарского края 666,4 тысяч рублей, в том числе по годам реализации: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66,4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составляет 1 635,8 тысяч рублей, в том числе по годам реализации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635,8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яч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одпрограммы «Развитие субъектов малого и среднего предпринимательства» за счет средств местного бюджета составляет 25,0 тысяч рублей, в том числе по годам реализации муниципальной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0,0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,0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,0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,0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,0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,0 тысяч рубле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675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5" w:type="dxa"/>
            <w:tcBorders/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Характеристика текущего состояния социально-экономического развития 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  <w:tab w:val="left" w:pos="1843" w:leader="none"/>
          <w:tab w:val="center" w:pos="4819" w:leader="none"/>
          <w:tab w:val="left" w:pos="5040" w:leader="none"/>
          <w:tab w:val="left" w:pos="5580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Социально-экономическое развитие территории Покровского сельского поселения Новопокровского района представляет собой систему правовых, экономических, организационных и иных мер и мероприятий, обеспечивающих развитие поселения, в рамках обеспечения приоритетов, определенных и гарантированных государством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- субъекты малого предпринимательства (далее – СМП) и лица, приравненные к ним - плательщики налога на доход (далее ПНД) создают конкуренцию на рынках товаров и услуг, заполняют рыночные ниши, нерентабельные для крупного производства, способствуют развитию потребительского рынка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- СМП и ПНД снижают напряженность на рынке труда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- становление и развитие СМП и ПНД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- развитие СМП и ПНД способствует росту налоговых поступлений в бюджеты всех уровней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еятельности СМП и ПНД в муниципальном образовании позволяет определить следующие основные проблемы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- невысокое качество предпринимательской среды. У СМП недостает навыков ведения бизнеса, опыта управления, юридических и экономических знаний, необходимых для более эффективного развития. СМП и ПНД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Отсутствие технологической модернизации бизнеса, диверсификации, внедрения новых стандартов производства и продвижения продукции на новые рынки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 xml:space="preserve">Современное состояние культурного наследия Покров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реставрацию и консервацию объектов (памятников истории и культуры) и предметов культурного наследия. Объекты культурного наследия, имеющие важное значение для истории и культуры Покровского сельского поселения, нуждаются в проведении целого комплекса мероприятий по их реставрации, ремонту и восстановлению. 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/>
      </w:pPr>
      <w:r>
        <w:rPr>
          <w:b/>
          <w:bCs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и эффективного использования культурного наследия, сохранение объектов культурного наследия в границах Покровского сельского поселения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звитие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, поставленных муниципальной программой необходимо реализовать следующие задачи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благоприятной правовой среды, стимулирующей развитие СМП и ПНД; 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формирование условий для полноценного нравственного и патриотического воспитания граждан Покровского сельского поселения, развитие чувства национальной гордости и сопричастности нынешнего поколения к истории России и Краснодарского края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Сроки реализации муниципальной программы – 2024 – 2029 годы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основная часть мероприятий муниципальной программы связана с последовательной реализацией долгосрочных социальных проектов, выделение этапов реализации муниципальной программы не предусмотрено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/>
      </w:pPr>
      <w:r>
        <w:rPr>
          <w:b/>
          <w:bCs/>
          <w:sz w:val="28"/>
          <w:szCs w:val="28"/>
        </w:rPr>
        <w:t>3. Перечень и краткое описание подпрограмм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дпрограмма «Охрана, популяризация и сохранение объектов культурного наследия» (приложение № 1) реализуется путем сохранения уникальных объектов (памятников истории и культуры) и особо значимых предметов культурного наследия. 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дпрограмма «Развитие субъектов малого предпринимательства» (приложение №2) реализуется путем формирования благоприятной правовой среды, стимулирующей развитие СМП и ПНД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261"/>
        <w:gridCol w:w="1134"/>
        <w:gridCol w:w="1134"/>
        <w:gridCol w:w="1134"/>
        <w:gridCol w:w="992"/>
        <w:gridCol w:w="992"/>
        <w:gridCol w:w="1276"/>
        <w:gridCol w:w="992"/>
      </w:tblGrid>
      <w:tr>
        <w:trPr>
          <w:trHeight w:val="4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Style w:val="Style8"/>
                <w:rFonts w:ascii="Times New Roman" w:hAnsi="Times New Roman" w:eastAsia="Lucida Sans Unicode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8"/>
                <w:rFonts w:eastAsia="Lucida Sans Unicode" w:cs="Times New Roman" w:ascii="Times New Roman" w:hAnsi="Times New Roman"/>
                <w:b w:val="false"/>
                <w:sz w:val="28"/>
                <w:szCs w:val="28"/>
              </w:rPr>
              <w:t xml:space="preserve">всего, </w:t>
            </w:r>
          </w:p>
          <w:p>
            <w:pPr>
              <w:pStyle w:val="Style14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ru-RU"/>
              </w:rPr>
              <w:t>4 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ru-RU"/>
              </w:rPr>
              <w:t>4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8"/>
                <w:rFonts w:eastAsia="Lucida Sans Unicode" w:cs="Times New Roman" w:ascii="Times New Roman" w:hAnsi="Times New Roman"/>
                <w:b w:val="false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" w:name="sub_10612"/>
            <w:r>
              <w:rPr>
                <w:rStyle w:val="Style8"/>
                <w:rFonts w:eastAsia="Lucida Sans Unicode" w:cs="Times New Roman" w:ascii="Times New Roman" w:hAnsi="Times New Roman"/>
                <w:b w:val="false"/>
                <w:sz w:val="28"/>
                <w:szCs w:val="28"/>
              </w:rPr>
              <w:t>краевой бюджет</w:t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8"/>
                <w:rFonts w:eastAsia="Lucida Sans Unicode" w:cs="Times New Roman" w:ascii="Times New Roman" w:hAnsi="Times New Roman"/>
                <w:b w:val="false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ru-RU"/>
              </w:rPr>
              <w:t>16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ru-RU"/>
              </w:rPr>
              <w:t>16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Style w:val="Style8"/>
                <w:rFonts w:ascii="Times New Roman" w:hAnsi="Times New Roman" w:eastAsia="Lucida Sans Unicode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0"/>
              <w:jc w:val="right"/>
              <w:rPr>
                <w:rStyle w:val="Style8"/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Style w:val="Style8"/>
                <w:rFonts w:ascii="Times New Roman" w:hAnsi="Times New Roman" w:eastAsia="Lucida Sans Unicode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 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 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Style w:val="Style8"/>
                <w:rFonts w:ascii="Times New Roman" w:hAnsi="Times New Roman" w:eastAsia="Lucida Sans Unicode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2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2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Style w:val="Style8"/>
                <w:rFonts w:ascii="Times New Roman" w:hAnsi="Times New Roman" w:eastAsia="Lucida Sans Unicode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6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6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  <w:lang w:val="ru-RU"/>
              </w:rPr>
              <w:t>16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  <w:lang w:val="ru-RU"/>
              </w:rPr>
              <w:t>16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  <w:lang w:val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Users%5C%D0%94%D0%B0%D1%80%D0%B8%D0%BD%D0%B0%5CDesktop%5Cpost2019_113-18.doc" \l "sub_100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субъектов малого и среднего предпринимательст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Перечень целевых показателей муниципальной программы с расшифровко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овых значений по годам ее реализации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80"/>
        <w:gridCol w:w="1559"/>
        <w:gridCol w:w="992"/>
        <w:gridCol w:w="1134"/>
        <w:gridCol w:w="993"/>
        <w:gridCol w:w="992"/>
        <w:gridCol w:w="992"/>
        <w:gridCol w:w="96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целей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Подпрограмма "Охрана, популяризация и сохранение объектов культурного наследия "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2. </w:t>
            </w:r>
            <w:r>
              <w:fldChar w:fldCharType="begin"/>
            </w:r>
            <w:r>
              <w:rPr>
                <w:rStyle w:val="InternetLink"/>
                <w:b/>
                <w:szCs w:val="28"/>
                <w:bCs/>
                <w:color w:val="000000"/>
                <w:lang w:val="ru-RU"/>
              </w:rPr>
              <w:instrText xml:space="preserve"> HYPERLINK "../../C:%5CUsers%5C%D0%94%D0%B0%D1%80%D0%B8%D0%BD%D0%B0%5CDesktop%5Cpost2019_113-18.doc" \l "sub_1000"</w:instrText>
            </w:r>
            <w:r>
              <w:rPr>
                <w:rStyle w:val="InternetLink"/>
                <w:b/>
                <w:szCs w:val="28"/>
                <w:bCs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Cs w:val="28"/>
                <w:lang w:val="ru-RU"/>
              </w:rPr>
              <w:t>Подпрограмма</w:t>
            </w:r>
            <w:r>
              <w:rPr>
                <w:rStyle w:val="InternetLink"/>
                <w:b/>
                <w:szCs w:val="28"/>
                <w:bCs/>
                <w:color w:val="000000"/>
                <w:lang w:val="ru-RU"/>
              </w:rPr>
              <w:fldChar w:fldCharType="end"/>
            </w:r>
            <w:r>
              <w:rPr>
                <w:b/>
                <w:bCs/>
                <w:szCs w:val="28"/>
                <w:lang w:val="ru-RU"/>
              </w:rPr>
              <w:t xml:space="preserve"> «Развитие малого и среднего предпринимательств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предпринимательства на 1000 человек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сультаций, оказанных по вопросам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малом и среднем предприниматель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ханизм реализации муниципальной программы и контроль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ее выполнением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Покров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сети "Интернет"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О.Е. Денисова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Покровского сельского поселения 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left="5670" w:hanging="0"/>
        <w:rPr/>
      </w:pPr>
      <w:r>
        <w:rPr>
          <w:sz w:val="28"/>
          <w:szCs w:val="28"/>
        </w:rPr>
        <w:t>«Социально-экономическое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и территориальное развитие муниципального образования»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«Охрана, популяризация и сохранение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культурного наследия» муниципальной 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циально-экономическое и территориальное развитие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»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/>
      </w:pPr>
      <w:r>
        <w:rPr>
          <w:b/>
          <w:bCs/>
          <w:sz w:val="28"/>
          <w:szCs w:val="28"/>
        </w:rPr>
        <w:t>«Охрана, популяризация и сохранение объектов культурного наследия»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39"/>
      </w:tblGrid>
      <w:tr>
        <w:trPr/>
        <w:tc>
          <w:tcPr>
            <w:tcW w:w="269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39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, популяризация и сохранение объектов культурного наследия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63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63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Покровское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на территории Покровского сельского поселения Новопокровского райо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полноценного                                          нравственного и патриотического воспитания                                          молодежи Покровского сельского поселения Новопокровского района, развитие чувства национальной гордости и сопричастности населения к истории России и Краснодарского кра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63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9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63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4665,0 тысяч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2 362,8 тысяч рублей, в том числе по годам реализации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 362,8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Краснодарского края – 666,4 тысяч рублей, в том числе по годам реализации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66,4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составляет 1 635,8 тысяч рублей, в том числе по годам реализации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 635,8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яч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9 год – 0,0 тысяч рублей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63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750" w:leader="none"/>
          <w:tab w:val="center" w:pos="4819" w:leader="none"/>
          <w:tab w:val="left" w:pos="5040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3686" w:leader="none"/>
          <w:tab w:val="left" w:pos="3750" w:leader="none"/>
          <w:tab w:val="center" w:pos="4819" w:leader="none"/>
          <w:tab w:val="left" w:pos="5040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культурного наследия Покровского сельского поселения Новопокровского района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итектуры, градостроительства, искусства, социальной культуры, сохранение и дальнейшее развитие традиций, реставрацию и консервацию объектов (памятников истории и культуры) и предметов культурного наследия. Объекты культурного наследия, имеющие важное значение для истории и культуры Покровского сельского поселения Новопокровского района нуждаются в проведении целого комплекса мероприятий по их реставрации, ремонту и восстановлению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Целью подпрограммы «Охрана, популяризация и сохранение объектов культурного наследия» является восстановление и сохранение объектов культурного наследия на территории Покров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Для достижения цели, поставленной подпрограммой необходимо реализовать следующие задачи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ловий для полноценного нравственного и патриотического воспитания молодежи Покровского сельского поселения Новопокровского района, развитие чувства национальной гордости и сопричастности нынешнего поколения к истории России и Краснодарского края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725"/>
        <w:gridCol w:w="1276"/>
        <w:gridCol w:w="851"/>
        <w:gridCol w:w="863"/>
        <w:gridCol w:w="838"/>
        <w:gridCol w:w="781"/>
        <w:gridCol w:w="800"/>
        <w:gridCol w:w="80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: 2024 – 2029 годы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основных мероприятий под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яч 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121"/>
        <w:gridCol w:w="2268"/>
        <w:gridCol w:w="1559"/>
        <w:gridCol w:w="991"/>
        <w:gridCol w:w="852"/>
        <w:gridCol w:w="851"/>
        <w:gridCol w:w="850"/>
        <w:gridCol w:w="851"/>
        <w:gridCol w:w="850"/>
        <w:gridCol w:w="2126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а, популяризация и сохранение объектов культурного наследия</w:t>
            </w:r>
          </w:p>
        </w:tc>
      </w:tr>
      <w:tr>
        <w:trPr>
          <w:trHeight w:val="42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рилегающей территории к памятнику «Погибшим воинам в годы Великой Отечественной войны», расположенной по адресу Новопокровский район, поселок Новопок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  <w:lang w:val="ru-RU"/>
              </w:rPr>
              <w:t>46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  <w:lang w:val="ru-RU"/>
              </w:rPr>
              <w:t>46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30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Cs w:val="28"/>
              </w:rPr>
            </w:pPr>
            <w:r>
              <w:rPr>
                <w:szCs w:val="28"/>
              </w:rPr>
              <w:t>236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236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66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66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  <w:lang w:val="ru-RU"/>
              </w:rPr>
              <w:t>163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ind w:left="-108" w:right="-10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редусматривается за счет средств Федерального, краевого и местного бюджетов, в соответствии с условиями софинансирования расходных обязательств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составляет 4 665,0 тысяч рублей, в том числе по годам реализации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2 362,8 тысяч рублей, в том числе по годам реализации подпрограммы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4 год – 2 362,8 тысяч рубле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/>
      </w:pPr>
      <w:r>
        <w:rPr>
          <w:sz w:val="28"/>
          <w:szCs w:val="28"/>
        </w:rPr>
        <w:t>2025 год – 0,0 тысяч рубле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яч рубле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7 год – 0,0 тысяч рубле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/>
      </w:pPr>
      <w:r>
        <w:rPr>
          <w:sz w:val="28"/>
          <w:szCs w:val="28"/>
        </w:rPr>
        <w:t>2028 год – 0,0 тысяч рубле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9 год – 0,0 тысяч рубле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Краснодарского края – 666,4 тысяч рублей, в том числе по годам реализации подпрограммы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/>
      </w:pPr>
      <w:r>
        <w:rPr>
          <w:sz w:val="28"/>
          <w:szCs w:val="28"/>
        </w:rPr>
        <w:t>2024 год – 666,4 тысяч рубле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яч рубле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яч рубле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/>
      </w:pPr>
      <w:r>
        <w:rPr>
          <w:sz w:val="28"/>
          <w:szCs w:val="28"/>
        </w:rPr>
        <w:t>2027 год – 0,0 тысяч рубле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8 год – 0,0 тысяч рубле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9 год – 0,0 тысяч рубле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/>
      </w:pPr>
      <w:r>
        <w:rPr>
          <w:sz w:val="28"/>
          <w:szCs w:val="28"/>
        </w:rPr>
        <w:t>за счет средств местного бюджета – 1635,8 тысяч рублей, в том числе по годам реализации подпрограммы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/>
      </w:pPr>
      <w:r>
        <w:rPr>
          <w:sz w:val="28"/>
          <w:szCs w:val="28"/>
        </w:rPr>
        <w:t>2024 год – 1635,8 тысяч рубле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яч рубле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яч рубле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7 год – 0,0 тысяч рубле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8 год – 0,0 тысяч рубле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9 год – 0,0 тысяч рублей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ханизм реализации под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подпрограммой направлена на достижение поставленных целей и задач, повышение эффективности проведения мероприятия, получение устойчивых результатов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осуществляет координатор подпрограммы – администрация Покров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       О.Е. Денисова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Покровского сельского поселения 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left="5670" w:hanging="0"/>
        <w:rPr/>
      </w:pPr>
      <w:r>
        <w:rPr>
          <w:sz w:val="28"/>
          <w:szCs w:val="28"/>
        </w:rPr>
        <w:t>«Социально-экономическое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и территориальное развитие муниципального образования»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«Развитие субъектов малого предпринимательства» муниципальной программы Покровского сельского поселения Новопокровского района «Социально-экономическое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/>
      </w:pPr>
      <w:r>
        <w:rPr>
          <w:b/>
          <w:bCs/>
          <w:sz w:val="28"/>
          <w:szCs w:val="28"/>
        </w:rPr>
        <w:t>и территориальное развитие муниципального образования»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/>
      </w:pPr>
      <w:r>
        <w:rPr>
          <w:b/>
          <w:bCs/>
          <w:sz w:val="28"/>
          <w:szCs w:val="28"/>
        </w:rPr>
        <w:t>«Развитие субъектов малого и среднего предпринимательства»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91"/>
      </w:tblGrid>
      <w:tr>
        <w:trPr/>
        <w:tc>
          <w:tcPr>
            <w:tcW w:w="212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91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субъектов малого и среднего предпринимательства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49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49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49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субъектов малого и среднего предпринимательства и ПНД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49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социального статуса, повышение престижа и этики предпринимательств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предпринимательства на 1000 человек на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онсультаций, оказанных по вопросам предприним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малом и среднем предпринимательстве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49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9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25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"/>
          </w:p>
        </w:tc>
        <w:tc>
          <w:tcPr>
            <w:tcW w:w="74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за счет средств бюджета Покровского сельского поселения Новопокровского района составляет 25,0 тысяч рублей,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одпрограммы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5,0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,0 тысяч рублей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49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Покровского сельского поселения Новопокровского района</w:t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е предпринимательство является одним из важнейших секторов рыночной экономики. Особую роль малого предпринимательства в современных условиях определяют следующие факторы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- мало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- становление и развитие малого и среднего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- развитие малого и среднего предпринимательства способствует росту налоговых поступлений в бюджеты всех уровней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Подпрограмма направлена на комплексное развитие предпринимательства в Покровском сельском поселении Новопокровского района, в том числе на решение указанных проблем, что позволит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формированию благоприятных правовых, экономических и организационных условий, стимулирующих развитие предпринимательства в Покровском сельском поселении Новопокровского района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повысить эффективность системы финансовой, организационной, информационной, консультационной, юридической, образовательной поддержки, адекватной потребностям предпринимательства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продолжить вовлекать представителей бизнеса в процессы формирования и реализации государственной (муниципальной) политики по развитию малого предпринимательства, повысить общественную активность субъектов малого предпринимательства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гулирование сферы торговли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Целью подпрограммы "Развитие субъектов малого и среднего предпринимательства" является поддержка и развитие малого и среднего предпринимательства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, поставленных подпрограммой необходимо реализовать следующие задачи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 xml:space="preserve">формирование благоприятной правовой среды, стимулирующей развитие малого предпринимательства; 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участия субъектов малого и среднего предпринимательства в общем обороте хозяйствующих субъектов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формационно-методической поддержки субъектов малого и среднего предпринимательства на информационных ресурсах органов исполнительной власти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992"/>
        <w:gridCol w:w="851"/>
        <w:gridCol w:w="850"/>
        <w:gridCol w:w="851"/>
        <w:gridCol w:w="850"/>
        <w:gridCol w:w="851"/>
        <w:gridCol w:w="82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целей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2. </w:t>
            </w:r>
            <w:r>
              <w:fldChar w:fldCharType="begin"/>
            </w:r>
            <w:r>
              <w:rPr>
                <w:rStyle w:val="InternetLink"/>
                <w:szCs w:val="28"/>
                <w:color w:val="000000"/>
                <w:lang w:val="ru-RU"/>
              </w:rPr>
              <w:instrText xml:space="preserve"> HYPERLINK "../../C:%5CUsers%5C%D0%94%D0%B0%D1%80%D0%B8%D0%BD%D0%B0%5CDesktop%5Cpost2019_113-18.doc" \l "sub_1000"</w:instrText>
            </w:r>
            <w:r>
              <w:rPr>
                <w:rStyle w:val="InternetLink"/>
                <w:szCs w:val="28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lang w:val="ru-RU"/>
              </w:rPr>
              <w:t>Подпрограмма</w:t>
            </w:r>
            <w:r>
              <w:rPr>
                <w:rStyle w:val="InternetLink"/>
                <w:szCs w:val="28"/>
                <w:color w:val="000000"/>
                <w:lang w:val="ru-RU"/>
              </w:rPr>
              <w:fldChar w:fldCharType="end"/>
            </w:r>
            <w:r>
              <w:rPr>
                <w:szCs w:val="28"/>
                <w:lang w:val="ru-RU"/>
              </w:rPr>
              <w:t xml:space="preserve"> " Развитие малого и среднего предпринимательства 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предпринимательства на 1000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сультаций, оказанных по вопросам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малом и среднем предприниматель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: 2024 – 2029 годы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основных мероприятий под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843"/>
        <w:gridCol w:w="1134"/>
        <w:gridCol w:w="709"/>
        <w:gridCol w:w="850"/>
        <w:gridCol w:w="709"/>
        <w:gridCol w:w="709"/>
        <w:gridCol w:w="709"/>
        <w:gridCol w:w="850"/>
        <w:gridCol w:w="1701"/>
        <w:gridCol w:w="1860"/>
      </w:tblGrid>
      <w:tr>
        <w:trPr>
          <w:trHeight w:val="5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бъем финансирования, всего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57" w:hanging="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20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0" w:hanging="0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2" w:hanging="0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" w:hanging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ель</w:t>
            </w:r>
          </w:p>
        </w:tc>
        <w:tc>
          <w:tcPr>
            <w:tcW w:w="11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Создание условий для развития малого и среднего предпринимательства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Задача</w:t>
            </w:r>
          </w:p>
        </w:tc>
        <w:tc>
          <w:tcPr>
            <w:tcW w:w="11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Мероприятия в области поддержки малого и среднего предпринимательств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и создание условий для проведения выставочно-ярмарочных мероприятий, обеспечение участия субъектов малого предпринимательства в выставочно-ярмароч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частие не менее 2 субъектов малого и среднего предпринимательства в выставочно-ярмарочных мероприятиях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Изготовление и распространение информационных, методических, нормативных, справочных, материалов, брошюр по вопросам развития малого и среднего предпринима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зготовление и распространение информационных, методических, нормативных, справочных, материалов, брошюр по вопросам развития малого и предпринимательств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</w:t>
            </w:r>
          </w:p>
        </w:tc>
        <w:tc>
          <w:tcPr>
            <w:tcW w:w="11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Информационная, правовая, консультационная поддержка для малого предпринимательства</w:t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2.1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едоставление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нсультационная помощ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19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2.2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Проведение консультаций:</w:t>
            </w:r>
          </w:p>
          <w:p>
            <w:pPr>
              <w:pStyle w:val="Normal"/>
              <w:rPr/>
            </w:pPr>
            <w:r>
              <w:rPr/>
              <w:t>по вопросам применения действующего законодательства, регулирующего деятельность субъектов малого и среднего предпринимательства; по вопросам организации торговли и бытового обслуживания; по вопросам предоставления в аренду муниципального имущества;</w:t>
            </w:r>
          </w:p>
          <w:p>
            <w:pPr>
              <w:pStyle w:val="Normal"/>
              <w:rPr/>
            </w:pPr>
            <w:r>
              <w:rPr/>
              <w:t>по вопросам предоставления в аренду земельных участков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о вопросам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нсультационная помощ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2.3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уществление информационно-методической поддержки субъектов малого и среднего предпринимательства на информационных ресурсах органов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нсультационная помощ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25" w:firstLine="142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Реализация подпрограммы предусматривается за счет средств бюджета Покров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составляет 25,0 тысяч рублей, в том числе по годам реализации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яч рубле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5,0 тысяч рубле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2026 год – 5,0 тысяч рубле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5,0 тысяч рубле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8 год – 5,0 тысяч рубле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9 год – 5,0 тысяч рублей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ханизм реализации под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осуществляет координатор подпрограммы – администрация Покров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- осуществляет контроль за своевременной и полной реализацией программных мероприяти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- организует нормативно-правовое и методическое обеспечение реализации подпрограммы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- осуществляет подготовку предложений по объемам и источникам средств реализации подпрограммы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- 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/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.Е. Денисова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NewRomanPSMT;Yu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34:00Z</dcterms:created>
  <dc:creator>Администрация</dc:creator>
  <dc:description/>
  <cp:keywords/>
  <dc:language>en-US</dc:language>
  <cp:lastModifiedBy>1</cp:lastModifiedBy>
  <cp:lastPrinted>2024-01-24T11:43:00Z</cp:lastPrinted>
  <dcterms:modified xsi:type="dcterms:W3CDTF">2024-12-18T06:02:00Z</dcterms:modified>
  <cp:revision>76</cp:revision>
  <dc:subject/>
  <dc:title>П О С Т А Н О В Л Е Н И Е</dc:title>
</cp:coreProperties>
</file>