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pPr>
      <w:r>
        <w:rPr>
          <w:rFonts w:cs="Times New Roman" w:ascii="Times New Roman" w:hAnsi="Times New Roman"/>
          <w:b/>
          <w:bCs/>
          <w:sz w:val="28"/>
          <w:szCs w:val="28"/>
        </w:rPr>
        <w:t>АДМИНИСТРАЦИЯ ПОКРОВСКОГО СЕЛЬСКОГО ПОСЕЛЕНИЯ НОВОПОК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00.00.2024</w:t>
        <w:tab/>
        <w:tab/>
        <w:tab/>
        <w:tab/>
        <w:tab/>
        <w:tab/>
        <w:tab/>
        <w:tab/>
        <w:tab/>
        <w:tab/>
        <w:t>№ 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 Новопокров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ключение соглашения об установлении сервитут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отношении земельного участк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ходящегося в муниципальной собственности»</w:t>
      </w:r>
    </w:p>
    <w:p>
      <w:pPr>
        <w:pStyle w:val="Normal"/>
        <w:spacing w:lineRule="auto" w:line="240" w:before="0" w:after="0"/>
        <w:ind w:left="567"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color w:val="000000"/>
          <w:sz w:val="28"/>
          <w:szCs w:val="28"/>
          <w:lang w:eastAsia="ru-RU"/>
        </w:rPr>
        <w:t>,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Покровского сельского поселения Новопокровского района                      п о с т а н о в л я е 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по общим вопросам администрации Покровского сельского поселения Новопокровского района (Данилина А.В.)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кр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покровского района                                                               В.В. Кузнецов</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ровского сельского поселения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покровского района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0.00.2024 № 0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Заключение соглашения об установлении сервитут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отношении земельного участка,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Предметом регулирования настоящего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2. Действие Административного регламента распространяется на земельные участки, находящиеся в собственности Покровского сельского поселения Новопокровского района, в случаях, установленных статьей 39.23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1. Заявителями на получение муниципальной услуги являются лица, предусмотренные статьей </w:t>
      </w:r>
      <w:r>
        <w:rPr>
          <w:rFonts w:eastAsia="Times New Roman" w:cs="Times New Roman" w:ascii="Times New Roman" w:hAnsi="Times New Roman"/>
          <w:sz w:val="28"/>
          <w:szCs w:val="28"/>
          <w:lang w:eastAsia="ru-RU"/>
        </w:rPr>
        <w:t xml:space="preserve">39.24 Земельного кодекса Российской Федерации либо их уполномоченные представители, выступающие от их имени, обратившиеся с ходатайством о предоставлении </w:t>
      </w:r>
      <w:r>
        <w:rPr>
          <w:rFonts w:eastAsia="Times New Roman" w:cs="Times New Roman" w:ascii="Times New Roman" w:hAnsi="Times New Roman"/>
          <w:color w:val="000000"/>
          <w:sz w:val="28"/>
          <w:szCs w:val="28"/>
          <w:lang w:eastAsia="ru-RU"/>
        </w:rPr>
        <w:t>муниципальной услуги (далее – Заявите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оставляет документы, подтверждающие получение согласия или согласие его законного представителя на обработку персональных данных указанного лица. Документы, подтверждающие получение согласие, могут быть представлены и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admpokrovskoesp.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1.3.1.1.</w:t>
      </w:r>
      <w:r>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Покровского сельского поселения Новопокров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5" w:type="dxa"/>
        <w:tblLayout w:type="fixed"/>
        <w:tblCellMar>
          <w:top w:w="0" w:type="dxa"/>
          <w:left w:w="108" w:type="dxa"/>
          <w:bottom w:w="0" w:type="dxa"/>
          <w:right w:w="108" w:type="dxa"/>
        </w:tblCellMar>
      </w:tblPr>
      <w:tblGrid>
        <w:gridCol w:w="636"/>
        <w:gridCol w:w="3091"/>
        <w:gridCol w:w="59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ы стандар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дразделов стандарта предоставления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я об установлении сервитута в отношении земельного участка, находящегося в муниципальной собств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2.1. Предоставление муниципальной услуги осуществляется администрацией</w:t>
            </w:r>
            <w:r>
              <w:rPr>
                <w:sz w:val="24"/>
                <w:szCs w:val="24"/>
              </w:rPr>
              <w:t xml:space="preserve"> </w:t>
            </w:r>
            <w:r>
              <w:rPr>
                <w:rFonts w:eastAsia="Times New Roman" w:cs="Times New Roman" w:ascii="Times New Roman" w:hAnsi="Times New Roman"/>
                <w:sz w:val="24"/>
                <w:szCs w:val="24"/>
                <w:lang w:eastAsia="ru-RU"/>
              </w:rPr>
              <w:t>Покровского сельского поселения Новопокров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ой налоговой службой России по Краснодарскому кра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 с другими государственными и муниципальными органами, учреждениями, организациями муниципального образования Новопокровский район по мере необход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езультата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ом предоставления муниципальной услуги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соглашения об установлении сервитута в случа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заявление предусматривает установление сервитута в отношении всего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б отказе в предоставлении муниципальной услуги с указанием оснований такого отка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об отказе в приеме документов в форме уведом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об установлении сервиту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об отказе в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ведомление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Состав реквизитов документа, содержащего решение о предоставлении или отказе в предоставлении муниципальной услуги, на основании которого заявителю предоставляется результат муниципальной услуги, включает в себя дату и номер доку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2773" w:leader="none"/>
              </w:tabs>
              <w:autoSpaceDE w:val="false"/>
              <w:spacing w:lineRule="auto" w:line="240" w:before="0" w:after="0"/>
              <w:rPr/>
            </w:pPr>
            <w:r>
              <w:rPr>
                <w:rFonts w:eastAsia="Times New Roman" w:cs="Times New Roman" w:ascii="Times New Roman" w:hAnsi="Times New Roman"/>
                <w:sz w:val="24"/>
                <w:szCs w:val="24"/>
                <w:lang w:eastAsia="ru-RU"/>
              </w:rPr>
              <w:t>2.4.2. Решение об отказе в приеме документов принимается не позднее первого рабочего дня, следующего за днем подачи заявления.</w:t>
            </w:r>
          </w:p>
          <w:p>
            <w:pPr>
              <w:pStyle w:val="Normal"/>
              <w:widowControl w:val="false"/>
              <w:tabs>
                <w:tab w:val="clear" w:pos="708"/>
                <w:tab w:val="left" w:pos="277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77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фициальном сайте https://bigbeysug-adm.ru/;</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Федеральном реестре http://ar.gov.ru/ru;</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Едином портале http://www.gosuslugi.ru;</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 на Региональном портале http://pgu.krasnodar.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 заявление о заключении соглашения об установлении сервитута в отношении земельного участка, находящегося в муниципальной собственности (далее так же – заявление) по форме согласно приложению № 1, 2 к настоящему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ренность или иной документ, подтверждающий полномочия представителя действовать от имени заявителя (при обращении представителя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а границ сервитута на кадастровом плане территории в случае установления сервитута в отношении част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не может быть отказано в приеме дополнительных документов, при наличии намерения их сда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недвижимости об объекте недвижимости (о здании, строении и (или) сооружении, расположенном(ых) в границах испрашиваемого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из информационной системы обеспечения градостроительн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7.2. Непредставление заявителем указанных документов не является основанием для отказа заявителю в предоставлении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которые запрещается требовать от заявителя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8.1. Уполномоченный орган не вправе требовать от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приостановления или отказа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сведения), представленные заявителем, противоречат документам (сведениям), полученным в рамках межведомственного взаимодейств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порядок регистрации запроса заявителя о предоставлении муниципальной услуги, в том числе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1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ом центре предоставления государственных</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ожидания ответа на подачу заяв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я запроса о предоставлении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я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я сведений о ходе выполнения запро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бумажном носителе в МФЦ при личном обращ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bookmarkStart w:id="0" w:name="_Hlk99019396"/>
      <w:r>
        <w:rPr>
          <w:rFonts w:eastAsia="Times New Roman" w:cs="Times New Roman" w:ascii="Times New Roman" w:hAnsi="Times New Roman"/>
          <w:color w:val="000000"/>
          <w:sz w:val="28"/>
          <w:szCs w:val="28"/>
          <w:lang w:eastAsia="ru-RU"/>
        </w:rPr>
        <w:t>3. Состав, последовательность и сроки выполнения административных процедур</w:t>
      </w:r>
      <w:bookmarkEnd w:id="0"/>
    </w:p>
    <w:p>
      <w:pPr>
        <w:pStyle w:val="Normal"/>
        <w:tabs>
          <w:tab w:val="clear" w:pos="708"/>
          <w:tab w:val="left" w:pos="1110" w:leader="none"/>
          <w:tab w:val="center" w:pos="4819" w:leader="none"/>
          <w:tab w:val="center" w:pos="5173" w:leader="none"/>
          <w:tab w:val="right" w:pos="9638" w:leader="none"/>
        </w:tabs>
        <w:spacing w:lineRule="auto" w:line="240" w:before="0" w:after="0"/>
        <w:ind w:firstLine="709"/>
        <w:jc w:val="both"/>
        <w:rPr/>
      </w:pPr>
      <w:bookmarkStart w:id="1" w:name="_Hlk99019409"/>
      <w:r>
        <w:rPr>
          <w:rFonts w:eastAsia="Times New Roman" w:cs="Times New Roman" w:ascii="Times New Roman" w:hAnsi="Times New Roman"/>
          <w:color w:val="000000"/>
          <w:sz w:val="28"/>
          <w:szCs w:val="28"/>
          <w:lang w:eastAsia="ru-RU"/>
        </w:rPr>
        <w:t>3.1. Перечень вариантов предоставления муниципальной услуги</w:t>
      </w:r>
      <w:bookmarkEnd w:id="1"/>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_Hlk99019556"/>
      <w:r>
        <w:rPr>
          <w:rFonts w:eastAsia="Times New Roman" w:cs="Times New Roman" w:ascii="Times New Roman" w:hAnsi="Times New Roman"/>
          <w:color w:val="000000"/>
          <w:sz w:val="28"/>
          <w:szCs w:val="28"/>
          <w:lang w:eastAsia="ru-RU"/>
        </w:rPr>
        <w:t>При предоставлении муниципальной услуги возможны следующие варианты:</w:t>
      </w:r>
      <w:bookmarkEnd w:id="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оставление муниципальной услуги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едоставление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3" w:name="_Hlk99019624"/>
      <w:r>
        <w:rPr>
          <w:rFonts w:eastAsia="Times New Roman" w:cs="Times New Roman" w:ascii="Times New Roman" w:hAnsi="Times New Roman"/>
          <w:color w:val="000000"/>
          <w:sz w:val="28"/>
          <w:szCs w:val="28"/>
          <w:lang w:eastAsia="ru-RU"/>
        </w:rPr>
        <w:t>3.2. Административная процедура профилирования заявителя</w:t>
      </w:r>
      <w:bookmarkEnd w:id="3"/>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64" w:leader="none"/>
          <w:tab w:val="center" w:pos="481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Предоставление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муниципальной услуги в Администрации состоит из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остановл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доставление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лучение дополнительных сведений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редоставление муниципальной услуги в упреждающем (проактивном) режи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2. Результатом предоставления муниципальной услуги является получ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3. Максимальный срок предоставления муниципальной услуги – 30 (тридцать)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2.1. Заявление по форме согласно приложению 1, 2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2.2. При приеме заявлений о предоставлении муниципальной</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услуги уполномоченное должностное лицо Администрации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2.4. При наличии оснований, предусмотренных пункте 2.7 раздела 2 настоящего Административного регламента лицо, уполномоченное на регистрацию заявлений,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5.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2.6.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9. Способом фиксации результата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10.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Межведомственное информационное взаимодейств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3.1. Должностное лицо направляет в федеральный орган исполнительной власти, органы исполнительной власти Краснодарского края необходимые для предоставления муниципальной услуги за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2. В запросах указы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именование органа, в который направляется за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правляемые в запросе с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запрашиваемые в запросе сведения с указанием их цели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снование для информационного запроса, срок его на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3.3. Должностное лицо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4. Должностное лицо в рамках обмена сведениями, в трехдневный срок направляет (запрашивает) необходимые сведения в структурных подразделениях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Приостановл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1. 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5.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1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Предоставление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и личном обращении в Администрац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2. Срок предоставления заявителю результата муниципальной услуги составляет не более 3 рабочи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3. Срок предоставления заявителю результата муниципальной услуги исчисляется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4.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7. Получение дополнительных сведений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1. Получение дополнительных сведений от заявителя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Предоставление муниципальной услуги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1. Проактивное предоставление услуги не примен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Особенности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1. Предоставление муниципальной услуги в МФЦ состоит из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оставление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е муниципальной услуги в упреждающем (проактивном) режи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9.2. Результатом предоставления муниципальной услуги является получ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3. Максимальный срок предоставления муниципальной услуги – 30 (тридцать) дней и дополнительно 2 дня для направления заявления                      с документами в Администрацию и направления результата предоставления муниципальной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1. Заявление по форме согласно приложению 1, 2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0.2. При приеме заявлений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0.4. При наличии оснований, предусмотренных пунктом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0.6. Принятый уполномоченным должностным лицом заявление                 с документами подлежит регистрации в день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7. При поступлении заявления с документами почтовым отправлением он подлежит регистрации в первый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и личном обращении в МФ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1.2. Срок предоставления заявителю результата муниципальной услуги составляет 1 (один) день и дополнительно 1 (один) день для получения результата муниципальной услуги из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3. 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 Предоставление муниципальной услуги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1.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 Особен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1. 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ормировани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3.2. Результатом предоставления муниципальной услуги является получение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3. Максимальный срок предоставления муниципальной услуги – 30 (тридцать) календарных дней.</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3.3.14. Формировани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2. На ЕПГУ и РПГУ размещаются образцы заполнения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7. Получ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3.17.2.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 Предоставление муниципальной услуги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1.</w:t>
      </w:r>
      <w:bookmarkStart w:id="4" w:name="dst100265"/>
      <w:bookmarkStart w:id="5" w:name="dst100263"/>
      <w:bookmarkEnd w:id="4"/>
      <w:bookmarkEnd w:id="5"/>
      <w:r>
        <w:rPr>
          <w:rFonts w:eastAsia="Times New Roman" w:cs="Times New Roman" w:ascii="Times New Roman" w:hAnsi="Times New Roman"/>
          <w:color w:val="000000"/>
          <w:sz w:val="28"/>
          <w:szCs w:val="28"/>
          <w:lang w:eastAsia="ru-RU"/>
        </w:rPr>
        <w:t xml:space="preserve">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явления (приложение № 3) лица, получившего муниципальную услугу, или его Представителя по довер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w:t>
      </w:r>
      <w:bookmarkStart w:id="6" w:name="dst100266"/>
      <w:bookmarkEnd w:id="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рядок выдачи дублика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5.1. Предусматривается возможность предоставления заявителю дубликата ранее выданного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8" w:name="_Hlk98926256"/>
      <w:r>
        <w:rPr>
          <w:rFonts w:eastAsia="Times New Roman" w:cs="Times New Roman" w:ascii="Times New Roman" w:hAnsi="Times New Roman"/>
          <w:color w:val="000000"/>
          <w:sz w:val="28"/>
          <w:szCs w:val="28"/>
          <w:lang w:eastAsia="ru-RU"/>
        </w:rPr>
        <w:t>3.5.2. В случае порчи или утраты результата предоставления муниципальной услуги (постановления), заявитель может обратиться в Администрацию с запросом о предоставлении дубликата.</w:t>
      </w:r>
      <w:bookmarkEnd w:id="8"/>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Срок выдачи дубликата не более 10 рабочих дней со дня поступления запроса на получение дублик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рядок оставления заявления без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1. Заявление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дача заявителем до истечения срока предоставления муниципальной услуги заявления об оставлении без рассмотрения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2. При выявлении оснований для оставления заявления без рассмотрения Администрация направляет заявителю уведомление об оставлении заявления без рассмотрения и возвращает представленные заявителем док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6.3. Оставление заявления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bookmarkStart w:id="9" w:name="_Hlk98926370"/>
      <w:r>
        <w:rPr>
          <w:rFonts w:eastAsia="Times New Roman" w:cs="Times New Roman" w:ascii="Times New Roman" w:hAnsi="Times New Roman"/>
          <w:color w:val="000000"/>
          <w:sz w:val="28"/>
          <w:szCs w:val="28"/>
          <w:lang w:eastAsia="ru-RU"/>
        </w:rPr>
        <w:t>4.1.1</w:t>
      </w:r>
      <w:bookmarkEnd w:id="9"/>
      <w:r>
        <w:rPr>
          <w:rFonts w:eastAsia="Times New Roman" w:cs="Times New Roman" w:ascii="Times New Roman" w:hAnsi="Times New Roman"/>
          <w:color w:val="000000"/>
          <w:sz w:val="28"/>
          <w:szCs w:val="28"/>
          <w:lang w:eastAsia="ru-RU"/>
        </w:rPr>
        <w:t>.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bookmarkStart w:id="10" w:name="_Hlk98926402"/>
      <w:r>
        <w:rPr>
          <w:rFonts w:eastAsia="Times New Roman" w:cs="Times New Roman" w:ascii="Times New Roman" w:hAnsi="Times New Roman"/>
          <w:color w:val="000000"/>
          <w:sz w:val="28"/>
          <w:szCs w:val="28"/>
          <w:lang w:eastAsia="ru-RU"/>
        </w:rPr>
        <w:t xml:space="preserve">4.2.1. Контроль полноты и качества предоставления муниципальной услуги осуществляет </w:t>
      </w:r>
      <w:bookmarkEnd w:id="10"/>
      <w:r>
        <w:rPr>
          <w:rFonts w:eastAsia="Times New Roman" w:cs="Times New Roman" w:ascii="Times New Roman" w:hAnsi="Times New Roman"/>
          <w:color w:val="000000"/>
          <w:sz w:val="28"/>
          <w:szCs w:val="28"/>
          <w:lang w:eastAsia="ru-RU"/>
        </w:rPr>
        <w:t>глава Покровского сельского поселения Новопокровского райо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2. Проверки полноты и качества предоставления муниципальной услуги проводятся главой</w:t>
      </w:r>
      <w:r>
        <w:rPr/>
        <w:t xml:space="preserve"> </w:t>
      </w:r>
      <w:r>
        <w:rPr>
          <w:rFonts w:eastAsia="Times New Roman" w:cs="Times New Roman" w:ascii="Times New Roman" w:hAnsi="Times New Roman"/>
          <w:color w:val="000000"/>
          <w:sz w:val="28"/>
          <w:szCs w:val="28"/>
          <w:lang w:eastAsia="ru-RU"/>
        </w:rPr>
        <w:t>Покровского сельского поселения Новопокровского района путем проверки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1. 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3. Жалобы на решения и действия (бездействие) специалиста, предоставляющего муниципальную услугу, подаются главе Покровского сельского поселения Новопокров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1. Информация о порядке подачи и рассмотрения жалобы, размещается на официальном сайте Администрации и в соответствующих разделах ЕПГУ и РП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Покровского сельского поселения Новопокровского района, должностных лиц, предоставляющих муниципальную услугу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3.1. Порядок досудебного (внесудебного) обжалования решения и действий (бездействия) администрации Покровского сельского поселения Новопокровского района, должностных лиц, предоставляющих муниципальную услугу, регулируется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Федеральным </w:t>
      </w:r>
      <w:r>
        <w:rPr>
          <w:rFonts w:eastAsia="Times New Roman" w:cs="Times New Roman" w:ascii="Times New Roman" w:hAnsi="Times New Roman"/>
          <w:sz w:val="28"/>
          <w:szCs w:val="28"/>
          <w:lang w:eastAsia="ru-RU"/>
        </w:rPr>
        <w:t>законом от 27 июля 2010 года № 210-ФЗ «Об организации</w:t>
      </w:r>
      <w:r>
        <w:rPr>
          <w:rFonts w:eastAsia="Times New Roman" w:cs="Times New Roman" w:ascii="Times New Roman" w:hAnsi="Times New Roman"/>
          <w:color w:val="000000"/>
          <w:sz w:val="28"/>
          <w:szCs w:val="28"/>
          <w:lang w:eastAsia="ru-RU"/>
        </w:rPr>
        <w:t xml:space="preserve">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ровского сельского поселения </w:t>
      </w:r>
    </w:p>
    <w:p>
      <w:pPr>
        <w:pStyle w:val="Normal"/>
        <w:tabs>
          <w:tab w:val="clear" w:pos="708"/>
          <w:tab w:val="left" w:pos="6105"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Новопокровского района                             </w:t>
        <w:tab/>
        <w:tab/>
        <w:tab/>
        <w:tab/>
        <w:t>В.В. Кузнец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245" w:leader="none"/>
        </w:tabs>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tabs>
          <w:tab w:val="clear" w:pos="708"/>
          <w:tab w:val="left" w:pos="5245" w:leader="none"/>
        </w:tabs>
        <w:spacing w:lineRule="auto" w:line="240" w:before="0" w:after="0"/>
        <w:ind w:left="5387"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tabs>
          <w:tab w:val="clear" w:pos="708"/>
          <w:tab w:val="left" w:pos="5245" w:leader="none"/>
        </w:tabs>
        <w:spacing w:lineRule="auto" w:line="240" w:before="0" w:after="0"/>
        <w:ind w:left="5387"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tabs>
          <w:tab w:val="clear" w:pos="708"/>
          <w:tab w:val="left" w:pos="5245" w:leader="none"/>
        </w:tabs>
        <w:spacing w:lineRule="auto" w:line="240" w:before="0" w:after="0"/>
        <w:ind w:left="5387"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о заключении соглашен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б установлении сервитута (для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67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Покровского сельского поселения Новопокровского района</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w:t>
      </w:r>
    </w:p>
    <w:p>
      <w:pPr>
        <w:pStyle w:val="Normal"/>
        <w:spacing w:lineRule="auto" w:line="240" w:before="0" w:after="0"/>
        <w:ind w:left="538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ind w:left="538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ая почта,</w:t>
      </w:r>
    </w:p>
    <w:p>
      <w:pPr>
        <w:pStyle w:val="Normal"/>
        <w:spacing w:lineRule="auto" w:line="240" w:before="0" w:after="0"/>
        <w:ind w:left="5387" w:hanging="0"/>
        <w:jc w:val="both"/>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ind w:left="538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елефона представителя)</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ind w:left="538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становлении сервитута в отношении земельного участка,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 земельного участка (части земельного участка) с кадастровым номером ______________________, находящегося по адресу (описание местоположения, адресный ориентир): 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становления сервитута 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полагаемый срок действия сервитута: с _________________ по 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й о части земельного участка (учетной ча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о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 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___________________           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та)                                        (подпись)                         (инициалы, фамил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                 __________________      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та и время подачи заявления      подпись заявителя        ФИО полностью</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кровского сель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покровского района                                                                   В.В. Кузнецов</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w:t>
      </w:r>
    </w:p>
    <w:p>
      <w:pPr>
        <w:pStyle w:val="Normal"/>
        <w:spacing w:lineRule="auto" w:line="240" w:before="0" w:after="0"/>
        <w:ind w:left="53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о заключении соглашения об установлении сервитута (для юридических лиц)</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244" w:type="dxa"/>
        <w:jc w:val="left"/>
        <w:tblInd w:w="4428" w:type="dxa"/>
        <w:tblLayout w:type="fixed"/>
        <w:tblCellMar>
          <w:top w:w="0" w:type="dxa"/>
          <w:left w:w="108" w:type="dxa"/>
          <w:bottom w:w="0" w:type="dxa"/>
          <w:right w:w="108" w:type="dxa"/>
        </w:tblCellMar>
      </w:tblPr>
      <w:tblGrid>
        <w:gridCol w:w="505"/>
        <w:gridCol w:w="4453"/>
        <w:gridCol w:w="286"/>
      </w:tblGrid>
      <w:tr>
        <w:trPr/>
        <w:tc>
          <w:tcPr>
            <w:tcW w:w="4958" w:type="dxa"/>
            <w:gridSpan w:val="2"/>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3" w:type="dxa"/>
            <w:tcBorders>
              <w:top w:val="single" w:sz="6" w:space="0" w:color="000000"/>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ая почт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5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предста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становлении сервитута в отношении земельного участк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НН_______________КПП________________ОГРН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йствующего на основании:______________________________________</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Устава, Положения, указать иной вид доку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арегистрированного 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и когда зарегистрировано юридическое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видетельство о государственной регистрации №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но «___»______ ___ года 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рес местонахождения, указанный в регистрационных документах (полностью)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ое местоположение (полностью)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лице 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редставитель, Ф.И.О. полность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ата рождения_______________ паспорт серии ________________ №_________ код подразделения _____________ (иной 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ыдан « 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рес проживания 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место фактического прожи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й на основании: Устава, Положения, Протокола об избрании руковод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оверенности от__ №_______ выданной 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и кем выдан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иное 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с кадастровым номером 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учетной ч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использования 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цель использования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вид права на земельный участок, другую недвижимость и кадастровый номер земельного участка, другой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рок 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указать предполагаемый срок установления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                __________________         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и время подачи                подпись заявителя                   ФИО полно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Кузнец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Приложение 3</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 об установлении сервитута в отношении</w:t>
      </w:r>
    </w:p>
    <w:p>
      <w:pPr>
        <w:pStyle w:val="Normal"/>
        <w:spacing w:lineRule="auto" w:line="240" w:before="0" w:after="0"/>
        <w:ind w:left="538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находящегося</w:t>
      </w:r>
    </w:p>
    <w:p>
      <w:pPr>
        <w:pStyle w:val="Normal"/>
        <w:spacing w:lineRule="auto" w:line="240" w:before="0" w:after="0"/>
        <w:ind w:left="5387" w:hanging="0"/>
        <w:rPr/>
      </w:pPr>
      <w:r>
        <w:rPr>
          <w:rFonts w:eastAsia="Times New Roman" w:cs="Times New Roman" w:ascii="Times New Roman" w:hAnsi="Times New Roman"/>
          <w:color w:val="000000"/>
          <w:sz w:val="28"/>
          <w:szCs w:val="28"/>
          <w:lang w:eastAsia="ru-RU"/>
        </w:rPr>
        <w:t xml:space="preserve">в муниципальной </w:t>
      </w:r>
      <w:r>
        <w:rPr/>
        <w:t>собственности»</w:t>
      </w:r>
    </w:p>
    <w:tbl>
      <w:tblPr>
        <w:tblW w:w="5103" w:type="dxa"/>
        <w:jc w:val="left"/>
        <w:tblInd w:w="4428" w:type="dxa"/>
        <w:tblLayout w:type="fixed"/>
        <w:tblCellMar>
          <w:top w:w="0" w:type="dxa"/>
          <w:left w:w="108" w:type="dxa"/>
          <w:bottom w:w="0" w:type="dxa"/>
          <w:right w:w="108" w:type="dxa"/>
        </w:tblCellMar>
      </w:tblPr>
      <w:tblGrid>
        <w:gridCol w:w="538"/>
        <w:gridCol w:w="4279"/>
        <w:gridCol w:w="286"/>
      </w:tblGrid>
      <w:tr>
        <w:trPr/>
        <w:tc>
          <w:tcPr>
            <w:tcW w:w="4817"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Покровского сельского поселения Новопокр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8" w:type="dxa"/>
            <w:tcBorders>
              <w:top w:val="single" w:sz="6"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279" w:type="dxa"/>
            <w:tcBorders>
              <w:top w:val="single" w:sz="6" w:space="0" w:color="000000"/>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top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ГРН, ИНН, фамилия, имя, отчество, должность руководителя (для юридического лиц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817"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17" w:type="dxa"/>
            <w:gridSpan w:val="2"/>
            <w:tcBorders>
              <w:bottom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й индекс, адрес, телефон)</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технической ошибки</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аю об ошибке, допущенной при оказании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ано: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е сведения:__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ю следующие документы:</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посредством отправления электронного документа на адрес E</w:t>
        <w:noBreakHyphen/>
        <w:t>mail: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заверенной копии на бумажном носителе почтовым отправлением по адресу: __________________________________________________________.</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___)</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дата)                                                     (подпись)                  (ФИО)</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tabs>
          <w:tab w:val="clear" w:pos="708"/>
          <w:tab w:val="left" w:pos="7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Кузне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5:00Z</dcterms:created>
  <dc:creator>Alexandra Kotova</dc:creator>
  <dc:description/>
  <cp:keywords/>
  <dc:language>en-US</dc:language>
  <cp:lastModifiedBy>DELL</cp:lastModifiedBy>
  <dcterms:modified xsi:type="dcterms:W3CDTF">2024-07-24T11:54:00Z</dcterms:modified>
  <cp:revision>18</cp:revision>
  <dc:subject/>
  <dc:title/>
</cp:coreProperties>
</file>