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0.00.2024                                                                                                      № 00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овопокровский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рядка проверки соблюдения гражданином, замещавшим должность муниципальной службы, запрета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замещение на условиях трудового договора должности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организации и (или) на выполнение в данной организации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бот (оказание данной организации услуг) на условиях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ражданско-правового договора (гражданско-правовых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говоров), если отдельные функции муниципального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правления данной организацией входили в должностные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служебные) обязанности муниципального служащего,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соблюдения работодателем условий заключения трудового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говора или соблюдения условий заключения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ражданско-правового договора с таким гражданином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35"/>
      <w:bookmarkStart w:id="1" w:name="P35"/>
      <w:bookmarkEnd w:id="1"/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«О противодействии коррупции», </w:t>
      </w:r>
      <w:r>
        <w:rPr>
          <w:rStyle w:val="Style13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2.03.2007              № 25-ФЗ «О муниципальной службе в Российской Федерации», </w:t>
      </w:r>
      <w:r>
        <w:rPr>
          <w:rStyle w:val="Style13"/>
          <w:sz w:val="28"/>
          <w:szCs w:val="28"/>
        </w:rPr>
        <w:t>Указ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rStyle w:val="Style13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08.06.2007 № 1244-КЗ               «О муниципальной службе в Краснодарском крае», администрация Покровского сельского поселения Новопокровского района п о с т а н о в л я е т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yle13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приложение).</w:t>
      </w:r>
    </w:p>
    <w:p>
      <w:pPr>
        <w:pStyle w:val="Style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делу по общим вопросам </w:t>
      </w: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нилина А.В.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(https://admpokrovskoesp.ru/) и обеспечить официальное обнародование настоящего постановления в установленных местах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В.В. Кузнец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 </w:t>
      </w:r>
    </w:p>
    <w:p>
      <w:pPr>
        <w:pStyle w:val="Style25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4 № 00</w:t>
      </w:r>
    </w:p>
    <w:p>
      <w:pPr>
        <w:pStyle w:val="Style25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– Порядок) определяет порядок проведения проверки соблюдения гражданином, замещавшим должность муниципальной службы, перечень которых устанавливается постановлением администрации Покровского сельского поселения Новопокровского района (далее – гражданином, замещавшим должность муниципальной службы), при замещении которых гражданин в течение двух лет после увольнения с муниципальной службы обязан при заключении трудовых договоров или гражданско-правовых договоров, указанных в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и 1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(далее – Федеральный закон № 273-ФЗ), сообщать представителю нанимателя (работодателю) сведения о последнем месте муниципальной службы (далее – гражданин), в течение двух лет со дня увольнения с муниципальной службы, запрета на замещение на условиях трудового договора должности в организации и (или) на выполнение в организации работ (оказание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заседания Комиссии по соблюдению требований к служебному поведению муниципальных служащих и урегулированию конфликта интересов администрации Покровского сельского поселения Новопокровского района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блюдения работодателем условий заключения трудового договора или соблюдения условий заключения гражданско-правового договора с гражданином. Основаниями для осуществления проверки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исьменная информация, поступившая от работодателя, заключившего трудовой договор или гражданско-правовой договор с гражданином, замещавшим должность муниципальной службы в порядке, предусмотренном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.01.2015 № 29   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 заключении трудового договора (гражданско-правового договора) с граждани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гражданину, письменно обратившемуся в Комиссию о намерении заключить с данным работодателем трудовой (гражданско-правовой) договор, на замещение должности на условиях трудового договора в организации, либо выполнение работ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, о заключении с гражданином трудового договора на замещение должности в организации либо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рядка, и информирование о ее результатах осуществляется специалистом, ответственным за ведение кадровой работы администрации Покровского сельского поселения Новопокровского района или лицом его замещающим, в течение 7 рабочих дней со дня поступления в администрацию информации о возникновении одного из оснований для проведения проверки, указанных в пункте 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ки оформляются в срок, указанный в абзаце первом настоящего пункта, в виде заклю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дписывается специалистом, проводившим проверку и главой Покровского сельского поселения Новопокровского района в течение 3 рабочих дней со дня оконча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поступления информации, предусмотренной подпунктом 1 пункта 2 настоящего Порядка, лицо проводящее провер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стрирует поступившее письмо в течение 1 рабочего дня со дня его поступления в журнале регистрации заявлений о даче согласия на замещение должностей в коммерческой или некоммерческой организации, либо на выполнение работы (оказания услуг) на условиях гражданско-правового договора в коммерческой или некоммерческой организации гражданам, уволенным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наличие протокола заседания Комиссии с решением о даче гражданину согласия на замещение должности либо выполнение работ (оказание услуг)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отокола с решением о даче согласия лицо проводящее проверку информирует главу Покровского сельского поселения Новопокровского района о соблюдении гражданином, замещавшим должность муниципальной службы, и работодателем требований Федерального закона     № 273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лицо проводящее проверку готовит заключение о несоблюдении гражданином запрета, указанного в пункте 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несоблюдении гражданином запрета, указанного в пункте 1 настоящего Порядка, направляется главе Покровского сельского поселения Новопокровского района в течение 3 рабочих дней со дня оконча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есоблюдении гражданином требований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Федерального зак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73-ФЗ направляется работодателю в течение 3 рабочих дней со дня окончания проверки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3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администрация Покровского сельского поселения со дня окончания проверки район в течение 3 рабочих дней информирует органы прокуратуры в целях осуществления контроля за выполнением работодателем требований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Федерального зак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информация о несоблюдении работодателем обязанности предусмотренной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 направляется администрацией Покровского сельского поселения Новопокровского района в органы прокуратуры в течение 3 рабочих дней со дня получения заклю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оступлении информации, предусмотренной подпунктом 3 пункта 2 настоящего Порядка, лицо проводящее проверку проверяет налич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токола с решением о даче согл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исьменной информации работодателя о заключении трудового договора (гражданско-правового договора) с гражданином, замещавшим должность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указанных документов лицо проводящее проверку готовит заключение о соблюдении гражданином и работодателем требований законодательства о противодействии коррупции. Заключение подписывается специалистом администрации Покровского сельского поселения Новопокровского района, проводившим проверку и направляется главе Покровского сельского поселения Новопокровского района в течение 3 рабочих дней со дня оконча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облюдении гражданином и работодателем требований законодательства о противодействии коррупции направляется администрацией Покровского сельского поселения Новопокровского района в органы прокуратуры или лицам, направившим информацию, в течение 3 рабочих дней со дня получения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какого-либо из указанных документов лицо проводящее проверку готовит заключение о несоблюдении гражданином и (или) работодателем требований законодательства о противодействии коррупции. Заключение подписывается специалистом администрации Покровского сельского поселения Новопокровского района, проводившим проверку и направляется главе Покровского сельского поселения Новопокровского района в течение 3 рабочих дней со дня оконча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есоблюдении гражданином и (или) работодателем требований законодательства о противодействии коррупции направляется администрацией Покровского сельского поселения Новопокровского района в органы прокуратуры или лицам, направившим информацию, в течение 3 рабочих дней со дня получения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  <w:tab/>
        <w:tab/>
        <w:tab/>
        <w:tab/>
        <w:tab/>
        <w:tab/>
        <w:t>А.В. Данилин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примечания Знак"/>
    <w:qFormat/>
    <w:rPr>
      <w:lang w:val="ru-RU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CommentTextChar">
    <w:name w:val="Comment Text Char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Подзаголовок Знак"/>
    <w:qFormat/>
    <w:rPr>
      <w:rFonts w:eastAsia="Times New Roman"/>
      <w:color w:val="5A5A5A"/>
      <w:spacing w:val="15"/>
    </w:rPr>
  </w:style>
  <w:style w:type="character" w:styleId="Style18">
    <w:name w:val="Основной текст Знак"/>
    <w:qFormat/>
    <w:rPr>
      <w:rFonts w:ascii="Calibri" w:hAnsi="Calibri" w:eastAsia="Times New Roman" w:cs="Calibri"/>
      <w:color w:val="404040"/>
      <w:sz w:val="22"/>
      <w:szCs w:val="22"/>
      <w:lang w:val="ru-RU"/>
    </w:rPr>
  </w:style>
  <w:style w:type="character" w:styleId="Style19">
    <w:name w:val="Цитата Знак"/>
    <w:qFormat/>
    <w:rPr>
      <w:rFonts w:ascii="Calibri" w:hAnsi="Calibri" w:eastAsia="Times New Roman" w:cs="Calibri"/>
      <w:color w:val="FFFFFF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color w:val="4040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11">
    <w:name w:val="Цитата1"/>
    <w:basedOn w:val="Normal"/>
    <w:qFormat/>
    <w:pPr>
      <w:spacing w:lineRule="auto" w:line="240" w:before="0" w:after="0"/>
      <w:jc w:val="right"/>
    </w:pPr>
    <w:rPr>
      <w:rFonts w:eastAsia="Times New Roman"/>
      <w:color w:val="FFFFFF"/>
    </w:rPr>
  </w:style>
  <w:style w:type="paragraph" w:styleId="Style23">
    <w:name w:val="Прощание"/>
    <w:basedOn w:val="Normal"/>
    <w:qFormat/>
    <w:pPr>
      <w:spacing w:lineRule="exact" w:line="1960" w:before="0" w:after="0"/>
    </w:pPr>
    <w:rPr>
      <w:rFonts w:ascii="Trebuchet MS" w:hAnsi="Trebuchet MS" w:cs="Trebuchet MS"/>
      <w:color w:val="FFFFFF"/>
      <w:sz w:val="192"/>
      <w:szCs w:val="192"/>
      <w:lang w:val="it-IT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5">
    <w:name w:val="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64203/1201" TargetMode="External"/><Relationship Id="rId3" Type="http://schemas.openxmlformats.org/officeDocument/2006/relationships/hyperlink" Target="http://municipal.garant.ru/document/redirect/70851170/0" TargetMode="External"/><Relationship Id="rId4" Type="http://schemas.openxmlformats.org/officeDocument/2006/relationships/hyperlink" Target="http://municipal.garant.ru/document/redirect/12164203/0" TargetMode="External"/><Relationship Id="rId5" Type="http://schemas.openxmlformats.org/officeDocument/2006/relationships/hyperlink" Target="http://municipal.garant.ru/document/redirect/12164203/1203" TargetMode="External"/><Relationship Id="rId6" Type="http://schemas.openxmlformats.org/officeDocument/2006/relationships/hyperlink" Target="http://municipal.garant.ru/document/redirect/12164203/0" TargetMode="External"/><Relationship Id="rId7" Type="http://schemas.openxmlformats.org/officeDocument/2006/relationships/hyperlink" Target="http://municipal.garant.ru/document/redirect/12164203/120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2:00Z</dcterms:created>
  <dc:creator>Клищ Николай</dc:creator>
  <dc:description/>
  <cp:keywords/>
  <dc:language>en-US</dc:language>
  <cp:lastModifiedBy>DELL</cp:lastModifiedBy>
  <cp:lastPrinted>2022-06-06T12:04:00Z</cp:lastPrinted>
  <dcterms:modified xsi:type="dcterms:W3CDTF">2024-10-11T09:00:00Z</dcterms:modified>
  <cp:revision>12</cp:revision>
  <dc:subject/>
  <dc:title>Наставничество</dc:title>
</cp:coreProperties>
</file>