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б утверждении Порядка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поступления заявления муниципального служащего администрации Ново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В. Кузнец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______2024 №________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заявления муниципального служащего администрации Покровского сельского поселения Новопокровского района,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администрации Покровского сельского поселения Новопокровского района от 16.08.2024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» и определяет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в администрации Покровского сельского поселения Новопокровского района (далее – администрац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, в комиссию по соблюдению требований к служебному поведению муниципальных служащих и урегулированию конфликта интересов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формленном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е позднее следующего рабочего дня после поступ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Заявление должно содержать следующие сведени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заявления назначает дату заседания Комиссии для его рассмотрения в сроки, предусмотренные порядком работы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 xml:space="preserve">                   А.В. Данилина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tyle66"/>
        <w:ind w:left="5387" w:hanging="0"/>
        <w:rPr/>
      </w:pPr>
      <w:r>
        <w:rPr>
          <w:rStyle w:val="5"/>
          <w:sz w:val="16"/>
          <w:szCs w:val="16"/>
        </w:rPr>
        <w:t xml:space="preserve">               </w:t>
      </w:r>
      <w:r>
        <w:rPr>
          <w:rStyle w:val="5"/>
          <w:rFonts w:eastAsia="Arial Unicode MS"/>
          <w:sz w:val="16"/>
          <w:szCs w:val="16"/>
        </w:rPr>
        <w:t>(число, месяц, год рождения)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10"/>
      <w:bookmarkStart w:id="5" w:name="bookmark10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</w:rPr>
      </w:pPr>
      <w:bookmarkStart w:id="6" w:name="bookmark10"/>
      <w:r>
        <w:rPr>
          <w:rFonts w:cs="Times New Roman" w:ascii="Times New Roman" w:hAnsi="Times New Roman"/>
        </w:rPr>
        <w:t>ЗАЯВЛЕНИЕ</w:t>
      </w:r>
      <w:bookmarkEnd w:id="6"/>
    </w:p>
    <w:p>
      <w:pPr>
        <w:pStyle w:val="Style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07"/>
        <w:gridCol w:w="2464"/>
        <w:gridCol w:w="119"/>
        <w:gridCol w:w="2496"/>
        <w:gridCol w:w="1237"/>
        <w:gridCol w:w="1676"/>
        <w:gridCol w:w="215"/>
        <w:gridCol w:w="90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наименование должности муниципального служащего и структурного подразделения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пруги (супруга), несовершеннолетних детей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ивным причинам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и обоснование объективности причин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оставить свед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97"/>
        <w:gridCol w:w="1634"/>
        <w:gridCol w:w="1996"/>
        <w:gridCol w:w="2492"/>
        <w:gridCol w:w="1977"/>
        <w:gridCol w:w="73"/>
        <w:gridCol w:w="904"/>
      </w:tblGrid>
      <w:tr>
        <w:trPr/>
        <w:tc>
          <w:tcPr>
            <w:tcW w:w="2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46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заявлений муниципальных служа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едоставившего заявление</w:t>
            </w:r>
          </w:p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должности лица подавшего заявление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пись муниципального служащего, принявшего зая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>А.В. Д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10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1:51:00Z</cp:lastPrinted>
  <dcterms:modified xsi:type="dcterms:W3CDTF">2024-08-16T11:41:00Z</dcterms:modified>
  <cp:revision>6</cp:revision>
  <dc:subject/>
  <dc:title/>
</cp:coreProperties>
</file>