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0.00.2024 </w:t>
        <w:tab/>
        <w:tab/>
        <w:t xml:space="preserve">                                                                          № 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равил проверки достоверности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лноты сведений о до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мущественного характера, представляемых граждана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ых учреждений, и лицами, замещающими эти должности</w:t>
      </w:r>
    </w:p>
    <w:p>
      <w:pPr>
        <w:pStyle w:val="TextBody"/>
        <w:spacing w:lineRule="auto" w:line="240" w:before="0" w:after="0"/>
        <w:ind w:firstLine="709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Cs w:val="28"/>
        </w:rPr>
        <w:t xml:space="preserve">уководствуясь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/>
        <w:t xml:space="preserve"> Федерального закона Российской Федерации от 25 декабря 2008 года № 273-ФЗ «О противодействии коррупции»</w:t>
      </w:r>
      <w:r>
        <w:rPr>
          <w:szCs w:val="28"/>
        </w:rPr>
        <w:t xml:space="preserve">, </w:t>
      </w:r>
      <w:bookmarkStart w:id="0" w:name="sub_1"/>
      <w:r>
        <w:rPr>
          <w:color w:val="000000"/>
          <w:szCs w:val="28"/>
          <w:shd w:fill="FFFFFF" w:val="clear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bookmarkStart w:id="1" w:name="sub_1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2. Начальнику отдела по общим вопросам администрации Покровского сельского поселения Васильевой А.В.Данилиной </w:t>
      </w:r>
      <w:r>
        <w:rPr>
          <w:rFonts w:cs="Times New Roman" w:ascii="Times New Roman" w:hAnsi="Times New Roman"/>
          <w:sz w:val="27"/>
          <w:szCs w:val="27"/>
        </w:rPr>
        <w:t xml:space="preserve">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В.В. Кузнецов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кровского сельского поселения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 xml:space="preserve">Новопокровского район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от 00.00.2024 № 00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верки достоверности и полноты сведений о доходах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представляемых гражданами,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етендующими на замещение должностей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руководителей муниципальных учреждений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лицами, замещающими эти должност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3. Проверку осуществляют уполномоченные структурные подразделения администрации Покровского сельского поселения Новопокровского района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г) Общественной палатой Российской Федераци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д) общероссийскими средствами массовой информаци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, с результатами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Начальник отдел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по общим вопросам администрации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Покровского сельского поселения                                     А.В. Дани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8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WORK</dc:creator>
  <dc:description/>
  <cp:keywords/>
  <dc:language>en-US</dc:language>
  <cp:lastModifiedBy>DELL</cp:lastModifiedBy>
  <cp:lastPrinted>2024-03-21T09:46:00Z</cp:lastPrinted>
  <dcterms:modified xsi:type="dcterms:W3CDTF">2024-08-16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