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0.00.2024                                                                                                      № 00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замещение на условиях трудового договора должност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рганизации и (или) на выполнение в данной организаци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т (оказание данной организации услуг) на условия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жданско-правового договора (гражданско-правовы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ов), если отдельные функции муниципальн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я данной организацией входили в должностны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лужебные) обязанности муниципального служащего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соблюдения работодателем условий заключения трудов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а или соблюдения условий заключения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жданско-правового договора с таким гражданином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35"/>
      <w:bookmarkStart w:id="1" w:name="P35"/>
      <w:bookmarkEnd w:id="1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«О противодействии коррупции»,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             № 25-ФЗ «О муниципальной службе в Российской Федерации», </w:t>
      </w:r>
      <w:r>
        <w:rPr>
          <w:rStyle w:val="Style13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3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.06.2007 № 1244-КЗ               «О муниципальной службе в Краснодарском крае», администрация Покровского сельского поселения Новопокровского района п о с т а н о в л я е 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3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).</w:t>
      </w:r>
    </w:p>
    <w:p>
      <w:pPr>
        <w:pStyle w:val="Style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делу по общим вопросам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илина А.В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(https://admpokrovskoesp.ru/) и обеспечить официальное обнародование настоящего постановления в установленных местах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Кузнец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Style25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</w:t>
      </w:r>
    </w:p>
    <w:p>
      <w:pPr>
        <w:pStyle w:val="Style25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– Порядок) определяет порядок проведения проверки соблюдения гражданином, замещавшим должность муниципальной службы, перечень которых устанавливается постановлением администрации Покровского сельского поселения Новопокровского района (далее –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1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№ 273-ФЗ), сообщать представителю нанимателя (работодателю) сведения о последнем месте муниципальной службы (далее – гражданин), в течение двух лет со дня увольнения с муниципальной службы,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заседания Комиссии по соблюдению требований к служебному поведению муниципальных служащих и урегулированию конфликта интересов администрации Покровского сельского поселения Новопокровского район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я работодателем условий заключения трудового договора или соблюдения условий заключения гражданско-правового договора с гражданином. Основаниями для осуществления проверк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15 № 29   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,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специалистом, ответственным за ведение кадровой работы администрации Покровского сельского поселения Новопокровского района или лицом его замещающим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специалистом, проводившим проверку и главой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1 пункта 2 настоящего Порядка, лицо проводящее провер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поступившее письмо в течение 1 рабочего дня со дня его поступления в журнале регистрации заявлений о даче согласия на замещение должностей в коммерческой или некоммерческой организации, либо на выполнение работы (оказания услуг) на условиях гражданско-правового договора в коммерческой или некоммерческой организации гражданам, уволенным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протокола заседания Комиссии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лицо проводящее проверку информирует главу Покровского сельского поселения Новопокровского района о соблюдении гражданином, замещавшим должность муниципальной службы, и работодателем требований Федерального закона    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лицо проводящее проверку готовит заключение о несоблюдении гражданином запрета, указанного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несоблюдении гражданином запрета, указанного в пункте 1 настоящего Порядка,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соблюдении гражданином требовани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3-ФЗ направляется работодателю в течение 3 рабочих дней со дня окончания проверки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администрация Покровского сельского поселения со дня окончания проверки район в течение 3 рабочих дней информирует органы прокуратуры в целях осуществления контроля за выполнением работодателем требований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направляется администрацией Покровского сельского поселения Новопокровского района в органы прокуратуры в течение 3 рабочих дней со дня получения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3 пункта 2 настоящего Порядка, лицо проводящее проверку проверяет налич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а с решением о даче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лицо проводящее проверку готовит заключение о соблюдении гражданином и работодателем требований законодательства о противодействии коррупции. Заключение подписывается специалистом администрации Покровского сельского поселения Новопокровского района, проводившим проверку и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людении гражданином и работодателем требований законодательства о противодействии коррупции направляется администрацией 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документов лицо проводящее проверку готовит заключение о несоблюдении гражданином и (или) работодателем требований законодательства о противодействии коррупции. Заключение подписывается специалистом администрации Покровского сельского поселения Новопокровского района, проводившим проверку и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ab/>
        <w:t>А.В. Данил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eastAsia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201" TargetMode="External"/><Relationship Id="rId3" Type="http://schemas.openxmlformats.org/officeDocument/2006/relationships/hyperlink" Target="http://municipal.garant.ru/document/redirect/70851170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2164203/1203" TargetMode="External"/><Relationship Id="rId6" Type="http://schemas.openxmlformats.org/officeDocument/2006/relationships/hyperlink" Target="http://municipal.garant.ru/document/redirect/12164203/0" TargetMode="External"/><Relationship Id="rId7" Type="http://schemas.openxmlformats.org/officeDocument/2006/relationships/hyperlink" Target="http://municipal.garant.ru/document/redirect/12164203/12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Клищ Николай</dc:creator>
  <dc:description/>
  <cp:keywords/>
  <dc:language>en-US</dc:language>
  <cp:lastModifiedBy>DELL</cp:lastModifiedBy>
  <cp:lastPrinted>2022-06-06T12:04:00Z</cp:lastPrinted>
  <dcterms:modified xsi:type="dcterms:W3CDTF">2024-08-13T07:55:00Z</dcterms:modified>
  <cp:revision>8</cp:revision>
  <dc:subject/>
  <dc:title>Наставничество</dc:title>
</cp:coreProperties>
</file>