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0.00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1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кровского сельского поселения Новопокровского района от 24.09.2015 № 96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Покровского сельского поселения Новопокровского района от 24.07.2016 № 52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Покровского сельского поселения от 24.09.2015 года № 9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окровского сельского поселения Новопокровского района от 27.12.2023 № 137 «О внесении изменений                 в постановление администрации Покровского сельского поселения                   от 24.09.2015 № 9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В.В. Кузнецов</w:t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6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Style6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6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 № 00</w:t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Покровского сельского поселения Новопокровского района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в администрации Покровского сельского поселения Новопокровского района, ее отраслевых (функциональных) органах (далее - администрация) в соответствии с Федеральным законом от 25.12.2008              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и руководителями муниципальных учреждений, подведомственных администраци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и законами Краснодарского края в целях противодействия коррупции (далее - требования к служебному поведению и (или) требования об урегулировании конфликта интересов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 муниципальных учреждений, подведомственных администрации, муниципальных служащих и лиц, замещающих должности муниципальной службы, в администрации Покр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распоряжением администрации Покр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Покровского сельского поселения из числа членов комиссии, замещающих должности муниципальной службы в администрации Покров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1. Глава Покровского сельского поселения (председатель комиссии)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чальник отдела по вопросам финансирования, экономики, налогообложения, учета и отчетности – главный бухгалтер администрации Покровского сельского  поселения (заместитель председателя комиссии); 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 по общим вопросам (секретарь комиссии)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4. Муниципальные служащие администрации Покровского сельского поселения, определяемые главой Покровского сельского посе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5. Руководители муниципальных учреждений Покровского сельского поселения, определяемые главой Покровского сельского посел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Депутаты Совета Покровского сельского поселения, определяемые председателем Совета – главой Покровского сельского посе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 Глава Покровского сельского поселения может принять решение о включении в состав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1. Представителя общественного совета, образованного при администрации Покровского сельского поселения Новопокровского района, депутатов Совета Покровского сельского поселения Новопокровского район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тавителя общественной организации ветеран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3. Представителя профсоюзной организации, действующей в установленном порядке, в администрации Покровского сельского поселения Новопокровского района.</w:t>
      </w:r>
    </w:p>
    <w:p>
      <w:pPr>
        <w:pStyle w:val="Style6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6.2 пункта 6,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Покровского сельского поселения Новопокровского района, с Советом Покровского сельского поселения Новопокровского района, с общественной организацией ветеранов, с профсоюзной организацией, действующей в установленном порядке в администрации Покровского сельского поселения Новопокровского района, на основании запроса руководителя органа местного самоуправления.</w:t>
      </w:r>
    </w:p>
    <w:p>
      <w:pPr>
        <w:pStyle w:val="Style6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Муниципальные служащие и другие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в администрации, недопустимо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и принятии комиссией решений решающим является голос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Покровского сельского поселения Новопокровского района материалов проверки, свидетельствующих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ом, указанным в подпункте а) пункта 3 настоящего Положения, недостоверных или неполных сведени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указанным в подпункте а) пункта 3 настоящего Положения,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Покровского сельского поселения Новопокровского района, в порядке, установленном нормативным правовым актом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должность муниципальной службы, включенную в перечень должностей, утвержденный постановлением администрации Покровского сельского поселения Новопокр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 подпункте а) пункта 3 настоящего Полож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 подпункте а) пункта 3 настоящего Положения, о невозможности выполнить требования Федерального закона      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или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Покровского сельского поселения Новопокровского района или любого члена комиссии, касающееся обеспечения соблюдения лицами, указанными в подпункте а) пункта 3 настоящего Положения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государственного органа Краснодарского края материалов проверки, свидетельствующих о представлении лицами, указанными в подпункте а) пункта 3 настоящего Положения,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Покровского сельского поселения Новопокр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окровского сельского поселения Новопокровского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окровского сельского поселения Новопокр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ым служащим или руководителем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 по вопросу, указанному в абзаце втором подпункта "б" настоящего пункта рассматривается комиссией в течение семи дней со дня поступления указанного обращ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администрации Покровского сельского поселения Новопокр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лицом, указанным в подпункте а) пункта 3 настоящего Положения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3. Уведомление, указанное в подпункте «д» пункта 14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Покровском сельском поселении Новопокровского района, требований статьи 12 Федерального закона от 25.12.2008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 абзаце пятом подпункта «б» и подпункте «е» пункта 14 настоящего Положения,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и «е» пункта 14 настоящего Положения, секретарь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кровского сельского поселения Новопокр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5.1 15.3  и 15.4 настоящего Положения, должны содержать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и «е» пункта 14 настоящего Полож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и «е» пункта 14 настоящего Положения, а также рекомендации для принятия одного из решений в соответствии с пунктами 22, 25.1, 25.2, 27 настоящего Положения или иного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указанного в подпункте а) пункта 3 настоящего Полож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2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, как правило, в присутствии лица, указанного в подпункте а) пункта 3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кровского сельского поселения Новопокр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«е» пункта 14 настоящего Полож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лица, указанного в подпункте «а» пункта 3 настоящего Положения, или гражданина, замещавшего должность муниципальной службы в администрации Покровского сельского поселения Новопокр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лицом, указанным в подпункте «а» пункта 3 настоящего Положения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лица, указанного в подпункте «а» пункта 3 настоящего Положения, являются недостоверными и (или) неполными. В этом случае комиссия рекомендует применить к лицу, указанному в подпункте «а»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указанное в подпункте «а» пункта 3 настоящего Положения, соблюдало требования к служебному поведению и (или) требования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, указанное в подпункте «а» пункта 3 настоящего Положения, не соблюдало требования к служебному поведению и (или) требования об урегулировании конфликта интересов. В этом случае комиссия рекомендует указать лицу, указанному в подпункте а) пункта 3 настоящего Положения, на недопустимость нарушения требований к служебному поведению и (или) требований об урегулировании конфликта интересов либо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указанному в подпункте а) пункта 3 настоящего Положения, принять меры по представлению указанных сведени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указанным в подпункте «а» пункта 3 настоящего Положени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лицом, указанным в подпункте а) пункта 3 настоящего Положения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лицом, указанным в подпункте а) пункта 3 настоящего Положения,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лицу, указанному в подпункте а) пункта 3 настоящего Положения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кровского сельского поселения Новопокровского района применить к муниципальному служащему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2. По итогам рассмотрения вопроса, указанного в подпункте «е» пункта 16 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ов, указанных в подпунктах «а», «б», «г», «д», «е» пункта 14 настоящего Положения, и при наличии к тому оснований комиссия может принять иное решение, чем это предусмотрено пунктами 20 - 25, 25.1, 25.2. и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Покровского сельского поселения Новопокровского района,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       № 273-ФЗ «О противодействии коррупции». В этом случае комиссия рекомендует главе Покровского сельского поселения Новопокровского  района проинформировать об указанных обстоятельствах органы прокуратуры и уведомившую организацию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правовых актов, решений или поручений главы Покровского сельского поселения Новопокровского района, которые в установленном порядке представляются ему на рассмотрение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0. Решения комиссии по вопросам, указанным в пункте 1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Покровского сельского поселения Новопокро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указанного в подпункте а) пункта 3 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указанному в подпункте а) пункта 3 настоящего Положения претензии, материалы, на которых они основываютс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указанного в подпункте а) пункта 3 настоящего Положения и других лиц по существу предъявляемых претенз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указанное в подпункте а) пункта 3 настоящего Полож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4. Копии протокола заседания комиссии в 7-дневный срок со дня заседания направляются главе Покровского сельского поселения Новопокровского района, полностью или в виде выписок из него – лицу, указанному в подпункте а) пункта 3 настоящего Положения, а также по решению комиссии – иным заинтересованным лица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5. Глава Покровского сельского поселения Новопокро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кровского сельского поселения Новопокровского района в письменной форме уведомляет комиссию в месячный срок со дня поступления к нему протокола заседания комиссии. Решение главы Покровского сельского поселения Новопокровского района оглашается на ближайшем заседании комиссии и принимается к сведению без обсужд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лица, указанного в подпункте а) пункта 3 настоящего Положения, информация об этом представляется главе Покровского сельского поселения Новопокровского района для решения вопроса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лицом, указанном в подпункте а) пункта 3 настоящего Положения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лица, указанного в подпункте а) пункта 3 настоящего Полож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9. Выписка из решения комиссии, заверенная подписью секретаря комиссии и печатью администрации Покровского сельского поселения Новопокровского района, вручается гражданину, замещавшему должность муниципальной службы в администрации Новопокровского сельского поселения Новопокровского район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органа местного самоуправления либо должностным лицом кадровой службы органа местного самоуправления, ответственным за работу по профилактике коррупционных и иных правонарушений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ab/>
        <w:t xml:space="preserve">         А.В. Данилина</w:t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TextBody">
    <w:name w:val="Body Text"/>
    <w:basedOn w:val="Style20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Lohit Hindi;MS Mincho" w:cs="Verdana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b/>
      <w:bCs/>
      <w:kern w:val="0"/>
      <w:shd w:fill="ECE9D8" w:val="clear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Times New Roman"/>
      <w:kern w:val="0"/>
      <w:lang w:bidi="ar-SA"/>
    </w:rPr>
  </w:style>
  <w:style w:type="paragraph" w:styleId="Style21">
    <w:name w:val="Внимание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22">
    <w:name w:val="Внимание: криминал!!"/>
    <w:basedOn w:val="Style21"/>
    <w:qFormat/>
    <w:pPr/>
    <w:rPr>
      <w:rFonts w:eastAsia="Times New Roman"/>
      <w:kern w:val="0"/>
    </w:rPr>
  </w:style>
  <w:style w:type="paragraph" w:styleId="Style23">
    <w:name w:val="Внимание: недобросовестность!"/>
    <w:basedOn w:val="Style21"/>
    <w:qFormat/>
    <w:pPr/>
    <w:rPr>
      <w:rFonts w:eastAsia="Times New Roman"/>
      <w:kern w:val="0"/>
    </w:rPr>
  </w:style>
  <w:style w:type="paragraph" w:styleId="Style24">
    <w:name w:val="Дочерний элемент списка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Заголовок группы контролов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27">
    <w:name w:val="Заголовок распахивающейся части диалог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i/>
      <w:iCs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 статьи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ЭР (левое окно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Lohit Hindi;MS Mincho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Style30">
    <w:name w:val="Заголовок ЭР (правое окно)"/>
    <w:basedOn w:val="Style29"/>
    <w:qFormat/>
    <w:pPr>
      <w:jc w:val="left"/>
    </w:pPr>
    <w:rPr>
      <w:rFonts w:eastAsia="Times New Roman"/>
      <w:kern w:val="0"/>
    </w:rPr>
  </w:style>
  <w:style w:type="paragraph" w:styleId="Style31">
    <w:name w:val="Интерактивный заголовок"/>
    <w:basedOn w:val="Style19"/>
    <w:qFormat/>
    <w:pPr/>
    <w:rPr>
      <w:u w:val="single"/>
    </w:rPr>
  </w:style>
  <w:style w:type="paragraph" w:styleId="Style32">
    <w:name w:val="Текст информации об изменениях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18"/>
      <w:szCs w:val="18"/>
      <w:lang w:val="ru-RU" w:bidi="ar-SA" w:eastAsia="zh-CN"/>
    </w:rPr>
  </w:style>
  <w:style w:type="paragraph" w:styleId="Style33">
    <w:name w:val="Информация об изменениях"/>
    <w:basedOn w:val="Style32"/>
    <w:qFormat/>
    <w:pPr>
      <w:spacing w:before="180" w:after="0"/>
      <w:ind w:left="360" w:right="360" w:hanging="0"/>
    </w:pPr>
    <w:rPr>
      <w:rFonts w:eastAsia="Times New Roman"/>
      <w:kern w:val="0"/>
      <w:shd w:fill="EAEFED" w:val="clear"/>
    </w:rPr>
  </w:style>
  <w:style w:type="paragraph" w:styleId="Style34">
    <w:name w:val="Текст (справка)"/>
    <w:qFormat/>
    <w:pPr>
      <w:widowControl w:val="false"/>
      <w:autoSpaceDE w:val="false"/>
      <w:bidi w:val="0"/>
      <w:ind w:left="170" w:right="170" w:hanging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5">
    <w:name w:val="Комментарий"/>
    <w:basedOn w:val="Style34"/>
    <w:qFormat/>
    <w:pPr>
      <w:spacing w:before="75" w:after="0"/>
      <w:ind w:left="170" w:right="0" w:hanging="0"/>
      <w:jc w:val="both"/>
    </w:pPr>
    <w:rPr>
      <w:rFonts w:eastAsia="Times New Roman"/>
      <w:kern w:val="0"/>
      <w:shd w:fill="F0F0F0" w:val="clear"/>
    </w:rPr>
  </w:style>
  <w:style w:type="paragraph" w:styleId="Style36">
    <w:name w:val="Информация об изменениях документа"/>
    <w:basedOn w:val="Style35"/>
    <w:qFormat/>
    <w:pPr/>
    <w:rPr>
      <w:i/>
      <w:iCs/>
    </w:rPr>
  </w:style>
  <w:style w:type="paragraph" w:styleId="Style37">
    <w:name w:val="Текст (лев. подпись)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8">
    <w:name w:val="Колонтитул (левый)"/>
    <w:basedOn w:val="Style37"/>
    <w:qFormat/>
    <w:pPr/>
    <w:rPr>
      <w:rFonts w:eastAsia="Times New Roman"/>
      <w:kern w:val="0"/>
      <w:sz w:val="14"/>
      <w:szCs w:val="14"/>
    </w:rPr>
  </w:style>
  <w:style w:type="paragraph" w:styleId="Style39">
    <w:name w:val="Текст (прав. подпись)"/>
    <w:qFormat/>
    <w:pPr>
      <w:widowControl w:val="false"/>
      <w:autoSpaceDE w:val="false"/>
      <w:bidi w:val="0"/>
      <w:jc w:val="right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Колонтитул (правый)"/>
    <w:basedOn w:val="Style39"/>
    <w:qFormat/>
    <w:pPr/>
    <w:rPr>
      <w:rFonts w:eastAsia="Times New Roman"/>
      <w:kern w:val="0"/>
      <w:sz w:val="14"/>
      <w:szCs w:val="14"/>
    </w:rPr>
  </w:style>
  <w:style w:type="paragraph" w:styleId="Style41">
    <w:name w:val="Комментарий пользователя"/>
    <w:basedOn w:val="Style35"/>
    <w:qFormat/>
    <w:pPr>
      <w:jc w:val="left"/>
    </w:pPr>
    <w:rPr>
      <w:shd w:fill="FFDFE0" w:val="clear"/>
    </w:rPr>
  </w:style>
  <w:style w:type="paragraph" w:styleId="Style42">
    <w:name w:val="Куда обратиться?"/>
    <w:basedOn w:val="Style21"/>
    <w:qFormat/>
    <w:pPr/>
    <w:rPr>
      <w:rFonts w:eastAsia="Times New Roman"/>
      <w:kern w:val="0"/>
    </w:rPr>
  </w:style>
  <w:style w:type="paragraph" w:styleId="Style43">
    <w:name w:val="Моноширинный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4">
    <w:name w:val="Необходимые документы"/>
    <w:basedOn w:val="Style21"/>
    <w:qFormat/>
    <w:pPr>
      <w:ind w:left="420" w:right="420" w:firstLine="118"/>
    </w:pPr>
    <w:rPr>
      <w:rFonts w:eastAsia="Times New Roman"/>
      <w:kern w:val="0"/>
    </w:rPr>
  </w:style>
  <w:style w:type="paragraph" w:styleId="Style45">
    <w:name w:val="Нормальный (таблица)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6">
    <w:name w:val="Таблицы (моноширинный)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7">
    <w:name w:val="Оглавление"/>
    <w:basedOn w:val="Style46"/>
    <w:qFormat/>
    <w:pPr>
      <w:ind w:left="140" w:hanging="0"/>
    </w:pPr>
    <w:rPr>
      <w:rFonts w:eastAsia="Times New Roman"/>
      <w:kern w:val="0"/>
    </w:rPr>
  </w:style>
  <w:style w:type="paragraph" w:styleId="Style48">
    <w:name w:val="Переменная часть"/>
    <w:basedOn w:val="Style18"/>
    <w:qFormat/>
    <w:pPr/>
    <w:rPr>
      <w:rFonts w:eastAsia="Times New Roman"/>
      <w:kern w:val="0"/>
      <w:sz w:val="18"/>
      <w:szCs w:val="18"/>
    </w:rPr>
  </w:style>
  <w:style w:type="paragraph" w:styleId="Style49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</w:rPr>
  </w:style>
  <w:style w:type="paragraph" w:styleId="Style50">
    <w:name w:val="Подзаголовок для информации об изменениях"/>
    <w:basedOn w:val="Style32"/>
    <w:qFormat/>
    <w:pPr/>
    <w:rPr>
      <w:rFonts w:eastAsia="Times New Roman"/>
      <w:b/>
      <w:bCs/>
      <w:kern w:val="0"/>
    </w:rPr>
  </w:style>
  <w:style w:type="paragraph" w:styleId="Style51">
    <w:name w:val="Подчёркнуный текст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2">
    <w:name w:val="Постоянная часть"/>
    <w:basedOn w:val="Style18"/>
    <w:qFormat/>
    <w:pPr/>
    <w:rPr>
      <w:rFonts w:eastAsia="Times New Roman"/>
      <w:kern w:val="0"/>
      <w:sz w:val="20"/>
      <w:szCs w:val="20"/>
    </w:rPr>
  </w:style>
  <w:style w:type="paragraph" w:styleId="Style53">
    <w:name w:val="Прижатый влево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4">
    <w:name w:val="Пример."/>
    <w:basedOn w:val="Style21"/>
    <w:qFormat/>
    <w:pPr/>
    <w:rPr>
      <w:rFonts w:eastAsia="Times New Roman"/>
      <w:kern w:val="0"/>
    </w:rPr>
  </w:style>
  <w:style w:type="paragraph" w:styleId="Style55">
    <w:name w:val="Примечание."/>
    <w:basedOn w:val="Style21"/>
    <w:qFormat/>
    <w:pPr/>
    <w:rPr>
      <w:rFonts w:eastAsia="Times New Roman"/>
      <w:kern w:val="0"/>
    </w:rPr>
  </w:style>
  <w:style w:type="paragraph" w:styleId="Style56">
    <w:name w:val="Словарная статья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7">
    <w:name w:val="Ссылка на официальную публикацию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8">
    <w:name w:val="Текст в таблице"/>
    <w:basedOn w:val="Style45"/>
    <w:qFormat/>
    <w:pPr>
      <w:ind w:firstLine="500"/>
    </w:pPr>
    <w:rPr>
      <w:rFonts w:eastAsia="Times New Roman"/>
      <w:kern w:val="0"/>
    </w:rPr>
  </w:style>
  <w:style w:type="paragraph" w:styleId="Style59">
    <w:name w:val="Текст ЭР (см. также)"/>
    <w:qFormat/>
    <w:pPr>
      <w:widowControl w:val="false"/>
      <w:autoSpaceDE w:val="false"/>
      <w:bidi w:val="0"/>
      <w:spacing w:before="200" w:after="0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60">
    <w:name w:val="Технический комментарий"/>
    <w:qFormat/>
    <w:pPr>
      <w:widowControl w:val="false"/>
      <w:autoSpaceDE w:val="false"/>
      <w:bidi w:val="0"/>
    </w:pPr>
    <w:rPr>
      <w:rFonts w:ascii="Arial" w:hAnsi="Arial" w:eastAsia="Lohit Hindi;MS Mincho" w:cs="Arial"/>
      <w:color w:val="000000"/>
      <w:kern w:val="2"/>
      <w:sz w:val="24"/>
      <w:szCs w:val="24"/>
      <w:shd w:fill="FFFFA6" w:val="clear"/>
      <w:lang w:val="ru-RU" w:bidi="ar-SA" w:eastAsia="zh-CN"/>
    </w:rPr>
  </w:style>
  <w:style w:type="paragraph" w:styleId="Style61">
    <w:name w:val="Формула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62">
    <w:name w:val="Центрированный (таблица)"/>
    <w:basedOn w:val="Style45"/>
    <w:qFormat/>
    <w:pPr>
      <w:jc w:val="center"/>
    </w:pPr>
    <w:rPr>
      <w:rFonts w:eastAsia="Times New Roman"/>
      <w:kern w:val="0"/>
    </w:rPr>
  </w:style>
  <w:style w:type="paragraph" w:styleId="Style63">
    <w:name w:val="ЭР-содержание (правое окно)"/>
    <w:qFormat/>
    <w:pPr>
      <w:widowControl w:val="false"/>
      <w:autoSpaceDE w:val="false"/>
      <w:bidi w:val="0"/>
      <w:spacing w:before="300" w:after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Lohit Hindi;MS Mincho" w:cs="Tahoma"/>
      <w:kern w:val="2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clear" w:pos="720"/>
        <w:tab w:val="center" w:pos="5102" w:leader="none"/>
        <w:tab w:val="right" w:pos="1020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DejaVu Sans;Arial" w:cs="DejaVu Sans;Arial"/>
      <w:sz w:val="24"/>
      <w:szCs w:val="24"/>
      <w:lang w:bidi="ru-RU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2:00Z</dcterms:created>
  <dc:creator>НПП "Гарант-Сервис"</dc:creator>
  <dc:description>Документ экспортирован из системы ГАРАНТ</dc:description>
  <cp:keywords/>
  <dc:language>en-US</dc:language>
  <cp:lastModifiedBy>DELL</cp:lastModifiedBy>
  <cp:lastPrinted>2024-05-07T14:19:00Z</cp:lastPrinted>
  <dcterms:modified xsi:type="dcterms:W3CDTF">2024-08-16T11:20:00Z</dcterms:modified>
  <cp:revision>10</cp:revision>
  <dc:subject/>
  <dc:title/>
</cp:coreProperties>
</file>