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.00.2024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 Новопокровского района от 09.11.2016 № 85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«Об утверждении Положения о размере и условиях оплаты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труда выборного должностного лица – главы Покровского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 Новопокровского района, муниципальны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лужащих органов местного самоуправления Покровского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7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5.2007 № 25-ФЗ «О муниципальной службе           в Российской Федерации»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 – 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9 решения Совета Покровского сельского поселения Новопокровского района от 09.11.2016 № 85 «Об утверждении Положения о размере и условиях оплаты труда выборного должностного лица – 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его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Материальная помощь и единовременная выпла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Материальная помощь предоставляется выборному должностному лицу – главе Покровского сельского поселения Новопокровского района, муниципальному служащему один раз в календарном году в размере четырех должностных окладов за счет средств фонда оплаты труда муниципальных служащих Покр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Материальная помощь выплачивается на основании распоряжения администрации Покровского сельского поселения Новопокровского района при предоставлении ежегодного оплачиваемого отпуска, а также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1. если муниципальный служащий не использовал право на получение единовременной выплаты к ежегодному оплачиваемому отпуску в текущем календарном году, то ему на основании личного заявления может быть выплачена материальная помощ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в конце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пропорционально отработанному времени из расчета 1/3 должностного оклада за каждый полностью отработанный календарный месяц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 В случае предоставления отпуска с последующим увольнением, единовременная выплата предоставляется пропорционально отработанному времени из расчета 1/3 должностного оклада за каждый полностью отработанный календарны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Единовременная выплата и материальная помощь не выпла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находящимся в отпуске по уходу за ребенком до достижения им возраста полутора и тре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служащим, уволенным и вновь поступившим на муниципальную службу в течение одного календарного года, получившим материальную помощь в текущем календар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служащим, уволенным по основаниям, предусмотренным статьей 71 и пунктами 5-7.1, 10-11 части 1 статьи 81 Трудового кодекса Российской Федерации, подпунктом 3 части 1 статьи 19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 случае, если муниципальный служащий отзывается из ежегодного оплачиваемого отпуска, единовременная выплата удержа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В случае если увольняемому муниципальному служащему единовременная выплата к очередному оплачиваемому отпуску предоставлена в текущем календарном году, то выплаченная сумма удержанию не подлежит, при этом </w:t>
      </w:r>
      <w:r>
        <w:rPr>
          <w:color w:val="000000"/>
          <w:sz w:val="28"/>
          <w:szCs w:val="28"/>
        </w:rPr>
        <w:t>при увольнении муниципального служащего до окончания того рабочего года, в счет которого он уже получил ежегодный оплачиваемый отпуск, единовременная выплата подлежит возврату пропорционально не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Вновь принятым муниципальным служащим в текущем календарном году единовременная выплата к отпуску предоставляется пропорционально фактически отработанному времени из расчета 1/3 должностного оклада за каждый полностью отработанный календарный меся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я в приложение 2 к Положению о размере и условиях оплаты труда выборного должностного лица – главы Покровского сельского поселения, муниципальных служащих органов местного самоуправления Покровского сельского поселения» (прилагается).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анилиной А.В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4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Кузьмич К.В.)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0" w:hanging="1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400" w:hanging="12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5400" w:hanging="12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00.00.2024 № 00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 2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0.00.2024 № 00)</w:t>
      </w:r>
    </w:p>
    <w:p>
      <w:pPr>
        <w:pStyle w:val="Normal"/>
        <w:ind w:hanging="12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выборного должностного лица – главы Покровского сельского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селения, муниципальных служащих органов местного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247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ежемесячного денежного поощрения – количество должностных окладов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отде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специали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едущий специали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Специалист </w:t>
            </w:r>
            <w:r>
              <w:rPr>
                <w:rFonts w:cs="Tahoma"/>
                <w:sz w:val="28"/>
                <w:szCs w:val="28"/>
                <w:lang w:val="en-US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 катег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Специалист </w:t>
            </w:r>
            <w:r>
              <w:rPr>
                <w:rFonts w:cs="Tahoma"/>
                <w:sz w:val="28"/>
                <w:szCs w:val="28"/>
                <w:lang w:val="en-US"/>
              </w:rPr>
              <w:t>II</w:t>
            </w:r>
            <w:r>
              <w:rPr>
                <w:rFonts w:cs="Tahoma"/>
                <w:sz w:val="28"/>
                <w:szCs w:val="28"/>
              </w:rPr>
              <w:t xml:space="preserve"> катег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Ксюша</dc:creator>
  <dc:description/>
  <cp:keywords/>
  <dc:language>en-US</dc:language>
  <cp:lastModifiedBy>Ирина</cp:lastModifiedBy>
  <cp:lastPrinted>2024-10-30T09:17:00Z</cp:lastPrinted>
  <dcterms:modified xsi:type="dcterms:W3CDTF">2024-10-30T06:17:00Z</dcterms:modified>
  <cp:revision>22</cp:revision>
  <dc:subject/>
  <dc:title/>
</cp:coreProperties>
</file>