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е комиссии по урегулированию конфликтов интересов </w:t>
      </w:r>
    </w:p>
    <w:p>
      <w:pPr>
        <w:pStyle w:val="Normal"/>
        <w:jc w:val="center"/>
        <w:rPr/>
      </w:pPr>
      <w:r>
        <w:rPr/>
        <w:t>администрации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6 марта 2024 г.    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Виктор 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анилина </w:t>
            </w:r>
          </w:p>
          <w:p>
            <w:pPr>
              <w:pStyle w:val="Normal"/>
              <w:rPr/>
            </w:pPr>
            <w:r>
              <w:rPr/>
              <w:t>Антон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ьмич </w:t>
            </w:r>
          </w:p>
          <w:p>
            <w:pPr>
              <w:pStyle w:val="Normal"/>
              <w:rPr/>
            </w:pPr>
            <w:r>
              <w:rPr/>
              <w:t>Крист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отдела по общим вопросам администрации Покровского сельского поселения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МУК «Покровская поселенческая библиоте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Покров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уведомления муниципального служащего Данилиной Антонины Васильевны о намерении выполнять иную оплачиваемую работ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уведомления муниципального служащего Денисовой Ольги Евгеньевны о намерении выполнять иную оплачиваемую работу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ЫСТУПИЛИ: </w:t>
      </w:r>
      <w:r>
        <w:rPr/>
        <w:t xml:space="preserve">председатель комиссии В.В. Кузнецов, секретарь комиссии А.В. Данилина. 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уведомления муниципального служащего Данилиной Антонины Васильевны о намерении выполнять иную оплачиваемую работу в должности секретаря участковой избирательной комиссии с правом решающего голоса избирательного участка № 33-26.</w:t>
      </w:r>
    </w:p>
    <w:p>
      <w:pPr>
        <w:pStyle w:val="Normal"/>
        <w:ind w:firstLine="709"/>
        <w:jc w:val="both"/>
        <w:rPr/>
      </w:pPr>
      <w:r>
        <w:rPr/>
        <w:t>К уведомлению приобщены следующие документы:</w:t>
      </w:r>
    </w:p>
    <w:p>
      <w:pPr>
        <w:pStyle w:val="Normal"/>
        <w:jc w:val="both"/>
        <w:rPr/>
      </w:pPr>
      <w:r>
        <w:rPr/>
        <w:tab/>
        <w:t xml:space="preserve">График работы членов УИК № 33-26 от 06.03.2024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администрации Покр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о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редоставлении отпуска без сохранения заработной плат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коп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) Уведомление Данилиной А.В. и прилагаемые документы рассмотрены и приняты к сведению.</w:t>
      </w:r>
    </w:p>
    <w:p>
      <w:pPr>
        <w:pStyle w:val="Normal"/>
        <w:ind w:firstLine="709"/>
        <w:jc w:val="both"/>
        <w:rPr/>
      </w:pPr>
      <w:r>
        <w:rPr/>
        <w:t>2) Муниципальному служащему Данилиной А.В. разрешить выполнение иной оплачиваемой работы в должности секретаря участковой избирательной комиссии с правом решающего голоса избирательного участка № 33-26, так как это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>3) В случае изменения графика выполнения иной оплачиваемой работы,    а также при наличии иных обстоятельств, связанных с выполнением такой работы, муниципальному служащему Данилиной А.В. уведомить об этом представителя наним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уведомления муниципального служащего Денисовой Ольги Евгеньевны о намерении выполнять иную оплачиваемую работу услуги по уборке помещений для голосования участковой избирательной комиссии № 33-25.</w:t>
      </w:r>
    </w:p>
    <w:p>
      <w:pPr>
        <w:pStyle w:val="Normal"/>
        <w:ind w:firstLine="709"/>
        <w:jc w:val="both"/>
        <w:rPr/>
      </w:pPr>
      <w:r>
        <w:rPr/>
        <w:t>К уведомлению приобщены следующие документы:</w:t>
      </w:r>
    </w:p>
    <w:p>
      <w:pPr>
        <w:pStyle w:val="Normal"/>
        <w:jc w:val="both"/>
        <w:rPr/>
      </w:pPr>
      <w:r>
        <w:rPr/>
        <w:tab/>
        <w:t xml:space="preserve">Копия трудового договора (договора гражданско-правового характера) на выполнение иной оплачиваемой работы;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о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редоставлении отпуска без сохранения заработной плат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коп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) Уведомление Денисовой О.Е. и прилагаемые документы рассмотрены и приняты к сведению.</w:t>
      </w:r>
    </w:p>
    <w:p>
      <w:pPr>
        <w:pStyle w:val="Normal"/>
        <w:ind w:firstLine="709"/>
        <w:jc w:val="both"/>
        <w:rPr/>
      </w:pPr>
      <w:r>
        <w:rPr/>
        <w:t>2) Муниципальному служащему Денисовой О.Е. разрешить выполнение иной оплачиваемой работы услуги по уборке помещений для голосования участковой избирательной комиссии № 33-25, так как это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>3) В случае изменения графика выполнения иной оплачиваемой работы, а также при наличии иных обстоятельств, связанных с выполнением такой работы, муниципальному служащему Денисовой О.Е. уведомить об этом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          А.В. 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Г.В. Аст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.В. Мороз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.В. Кузьм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7:00Z</dcterms:created>
  <dc:creator>Анна</dc:creator>
  <dc:description/>
  <cp:keywords/>
  <dc:language>en-US</dc:language>
  <cp:lastModifiedBy>DELL</cp:lastModifiedBy>
  <cp:lastPrinted>2024-05-15T13:18:00Z</cp:lastPrinted>
  <dcterms:modified xsi:type="dcterms:W3CDTF">2024-05-31T11:46:00Z</dcterms:modified>
  <cp:revision>29</cp:revision>
  <dc:subject/>
  <dc:title>ПРОТОКОЛ №</dc:title>
</cp:coreProperties>
</file>