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 января 2024 года                                                               пос. 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5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б информационно-статистическом обзоре обращений граждан за 2023 год.</w:t>
      </w:r>
    </w:p>
    <w:p>
      <w:pPr>
        <w:pStyle w:val="Normal"/>
        <w:ind w:firstLine="708"/>
        <w:jc w:val="both"/>
        <w:rPr/>
      </w:pPr>
      <w:r>
        <w:rPr/>
        <w:t>2. О предоставлении гражданами, претендующими на замещение муниципальных должностей, сведений о доходах, расходах, об имуществе         и обязательствах имущественного характера, а также о доходах, расходах,       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об информационно-статистическом обзоре обращений граждан за 2023 год.</w:t>
      </w:r>
    </w:p>
    <w:p>
      <w:pPr>
        <w:pStyle w:val="Normal"/>
        <w:ind w:firstLine="708"/>
        <w:jc w:val="both"/>
        <w:rPr/>
      </w:pPr>
      <w:r>
        <w:rPr/>
        <w:t>ПОСТАНОВИЛИ: Доклад «Об информационно-статистическом обзоре обращений граждан за 2023 год» принять к сведению.</w:t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 о предоставлении гражданами, претендующими на замещение муниципальных должностей, сведений о доходах, расходах, об имуществе и обязательствах имущественного характера, а также о доходах, расходах, об имуществе               и обязательствах имущественного характера своих супруг (супругов)                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ПОСТАНОВИЛИ: Доклад «О предоставлении гражданами, претендующими на замещение муниципальных должностей, сведений             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06-03T08:36:00Z</cp:lastPrinted>
  <dcterms:modified xsi:type="dcterms:W3CDTF">2024-06-03T05:51:00Z</dcterms:modified>
  <cp:revision>43</cp:revision>
  <dc:subject/>
  <dc:title>ПРОТОКОЛ №</dc:title>
</cp:coreProperties>
</file>