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9 февраля 2024 года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 Кузнец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5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1. О реализации мероприятий по противодействию коррупции в администрации Покровского сельского поселения Новопокровского района в 2023 году.</w:t>
      </w:r>
    </w:p>
    <w:p>
      <w:pPr>
        <w:pStyle w:val="Normal"/>
        <w:ind w:firstLine="708"/>
        <w:jc w:val="both"/>
        <w:rPr/>
      </w:pPr>
      <w:r>
        <w:rPr/>
        <w:t>2. 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, а также о новой версии специального программного обеспечения «Справки БК» (версия 2.5.5 от 31.01.202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о реализации мероприятий по противодействию коррупции в администрации Покровского сельского поселения Новопокровского района в 2023 году в соответствии с утвержденным планом.</w:t>
      </w:r>
    </w:p>
    <w:p>
      <w:pPr>
        <w:pStyle w:val="Normal"/>
        <w:ind w:firstLine="709"/>
        <w:jc w:val="both"/>
        <w:rPr/>
      </w:pPr>
      <w:r>
        <w:rPr/>
        <w:t>ПОСТАНОВИЛИ: Доклад «О реализации мероприятий по противодействию коррупции в администрации Покровского сельского поселения Новопокровского района в 2023 году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ЛУШАЛИ: начальника отдела по общим вопросам администрации Покровского сельского поселения Новопокровского района Данилину А.В. 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, а также о новой версии специального программного обеспечения «Справки БК» (версия 2.5.5 от 31.01.2024).</w:t>
      </w:r>
    </w:p>
    <w:p>
      <w:pPr>
        <w:pStyle w:val="Normal"/>
        <w:ind w:firstLine="709"/>
        <w:jc w:val="both"/>
        <w:rPr/>
      </w:pPr>
      <w:r>
        <w:rPr/>
        <w:t>ПОСТАНОВИЛИ: Доклад «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, а также о новой версии специального программного обеспечения «Справки БК» (версия 2.5.5 от 31.01.2024)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4-06-03T08:51:00Z</cp:lastPrinted>
  <dcterms:modified xsi:type="dcterms:W3CDTF">2024-06-03T05:52:00Z</dcterms:modified>
  <cp:revision>41</cp:revision>
  <dc:subject/>
  <dc:title>ПРОТОКОЛ №</dc:title>
</cp:coreProperties>
</file>