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8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августа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уведомлении муниципального служащего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уведомлении муниципального служащего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/>
        <w:t>ПОСТАНОВИЛИ: Доклад «Об уведомлении муниципального служащего о намерении выполнять иную оплачиваемую работу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0-24T15:21:00Z</cp:lastPrinted>
  <dcterms:modified xsi:type="dcterms:W3CDTF">2024-10-24T12:21:00Z</dcterms:modified>
  <cp:revision>47</cp:revision>
  <dc:subject/>
  <dc:title>ПРОТОКОЛ №</dc:title>
</cp:coreProperties>
</file>