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 октября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Е. Денис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главы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б актуализации анкеты для поступления на муниципальную служб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об актуализации анкеты дл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АНОВИЛИ: Доклад «Об актуализации анкеты для поступления на муниципальную службу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ь совещания:                                                                     О.Е.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10-24T15:58:00Z</cp:lastPrinted>
  <dcterms:modified xsi:type="dcterms:W3CDTF">2024-10-25T08:31:00Z</dcterms:modified>
  <cp:revision>53</cp:revision>
  <dc:subject/>
  <dc:title>ПРОТОКОЛ №</dc:title>
</cp:coreProperties>
</file>