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е комиссии по урегулированию конфликтов интересов </w:t>
      </w:r>
    </w:p>
    <w:p>
      <w:pPr>
        <w:pStyle w:val="Normal"/>
        <w:jc w:val="center"/>
        <w:rPr/>
      </w:pPr>
      <w:r>
        <w:rPr/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</w:t>
      </w:r>
      <w:r>
        <w:rPr>
          <w:lang w:val="en-US"/>
        </w:rPr>
        <w:t>3</w:t>
      </w:r>
      <w:r>
        <w:rPr/>
        <w:t>» августа 2024 г.   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Виктор 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анилина 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ище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rPr/>
            </w:pPr>
            <w:r>
              <w:rPr/>
              <w:t>Крист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отдела по общим вопросам администрации Покровского сельского поселения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УК «Покровская поселенческая библиоте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Покров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ние уведомления муниципального служащего Данилиной Антонины Васильевны о намерении выполнять иную оплачиваемую рабо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СТУПИЛИ: </w:t>
      </w:r>
      <w:r>
        <w:rPr/>
        <w:t xml:space="preserve">председатель комиссии В.В. Кузнецов, секретарь комиссии А.В. Данилина.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>1. О рассмотрении уведомления муниципального служащего Данилиной Антонины Васильевны о намерении выполнять иную оплачиваемую работу в должности секретаря участковой избирательной комиссии с правом решающего голоса избирательного участка № 33-26.</w:t>
      </w:r>
    </w:p>
    <w:p>
      <w:pPr>
        <w:pStyle w:val="Normal"/>
        <w:ind w:firstLine="709"/>
        <w:jc w:val="both"/>
        <w:rPr/>
      </w:pPr>
      <w:r>
        <w:rPr/>
        <w:t>К уведомлению приобщены следующие документы:</w:t>
      </w:r>
    </w:p>
    <w:p>
      <w:pPr>
        <w:pStyle w:val="Normal"/>
        <w:ind w:firstLine="709"/>
        <w:jc w:val="both"/>
        <w:rPr/>
      </w:pPr>
      <w:r>
        <w:rPr/>
        <w:t>- график работы членов УИК № 33-26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Покр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о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едоставлении ежегодного основного оплачиваемого отпу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коп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) Уведомление Данилиной А.В. и прилагаемые документы рассмотрены и приняты к сведению.</w:t>
      </w:r>
    </w:p>
    <w:p>
      <w:pPr>
        <w:pStyle w:val="Normal"/>
        <w:ind w:firstLine="709"/>
        <w:jc w:val="both"/>
        <w:rPr/>
      </w:pPr>
      <w:r>
        <w:rPr/>
        <w:t>2) Муниципальному служащему Данилиной А.В. разрешить выполнение иной оплачиваемой работы в должности секретаря участковой избирательной комиссии с правом решающего голоса избирательного участка № 33-26, так как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3) В случае изменения графика выполнения иной оплачиваемой работы,    а также при наличии иных обстоятельств, связанных с выполнением такой работы, муниципальному служащему Данилиной А.В. уведомить об этом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А.В. 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А.С. Иван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.В. Мороз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.В. Кузьм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7:00Z</dcterms:created>
  <dc:creator>Анна</dc:creator>
  <dc:description/>
  <cp:keywords/>
  <dc:language>en-US</dc:language>
  <cp:lastModifiedBy>DELL</cp:lastModifiedBy>
  <cp:lastPrinted>2024-10-09T10:09:00Z</cp:lastPrinted>
  <dcterms:modified xsi:type="dcterms:W3CDTF">2024-10-09T07:13:00Z</dcterms:modified>
  <cp:revision>37</cp:revision>
  <dc:subject/>
  <dc:title>ПРОТОКОЛ №</dc:title>
</cp:coreProperties>
</file>