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03.2024</w:t>
        <w:tab/>
        <w:tab/>
        <w:tab/>
        <w:tab/>
        <w:tab/>
        <w:tab/>
        <w:tab/>
        <w:tab/>
        <w:tab/>
        <w:tab/>
        <w:tab/>
        <w:t>№ 1</w:t>
      </w:r>
    </w:p>
    <w:p>
      <w:pPr>
        <w:pStyle w:val="Normal"/>
        <w:rPr/>
      </w:pPr>
      <w:r>
        <w:rPr>
          <w:sz w:val="28"/>
          <w:szCs w:val="28"/>
        </w:rPr>
        <w:t>пос. Новопок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Кузнецов В.В. – глава Покровского сельского поселения Новопокровского района, Зубова Т.А. – депутат Совета Покровского сельского поселения Новопокр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оргкомитета: Субботина О.Е.,</w:t>
      </w:r>
      <w:r>
        <w:rPr/>
        <w:t xml:space="preserve"> </w:t>
      </w:r>
      <w:r>
        <w:rPr>
          <w:sz w:val="28"/>
          <w:szCs w:val="28"/>
        </w:rPr>
        <w:t>Астрецова Г.В., Юрченко И.М.</w:t>
      </w:r>
    </w:p>
    <w:p>
      <w:pPr>
        <w:pStyle w:val="Normal"/>
        <w:jc w:val="both"/>
        <w:rPr/>
      </w:pPr>
      <w:r>
        <w:rPr>
          <w:sz w:val="28"/>
          <w:szCs w:val="28"/>
        </w:rPr>
        <w:t>Жители сельского поселения – 112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– Кузнецов Виктор Валер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– Астрецова Галина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ЛУШАЛИ: Рассмотрение проекта отчета об исполнении бюджета Покровского сельского поселения Новопокровского района за 2023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узнецов Виктор Валерьевич – глава Покровского сельского поселения Новопокровского района, Спесивцева Татьяна Ивановна – директор муниципального учреждения «Импульс», директор муниципального казенного учреждения «Покровское»,</w:t>
      </w:r>
      <w:r>
        <w:rPr/>
        <w:t xml:space="preserve"> </w:t>
      </w:r>
      <w:r>
        <w:rPr>
          <w:sz w:val="28"/>
          <w:szCs w:val="28"/>
        </w:rPr>
        <w:t>Морозова Наталья Владимировна – директор муниципального учреждения культуры «Покровская поселенческая библиотека» Покровского сельского поселения муниципального образования Новопокр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ИЛИ: одобрить представленный проект решения Совета Покровского сельского поселения Новопокровского района «Об утверждении годового отчета об исполнении бюджета Покровского сельского поселения Новопокровского района за 2023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предложений (рекомендаций) по проекту отчета об исполнении бюджета Покровского сельского поселения Новопокровского района за 2023 год – 3 (три)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оступивших предложений и рекомендаций, не включенных в итоговый документ – нет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едложений и рекомендаций, внесенных участниками публичных слушаний к отклонению – нет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едложений и рекомендаций, рекомендуемых участниками публичных слушаний к внесению в текст проекта решения Совета Покровского сельского поселения – н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гкомитета                                                                  В.В. Кузне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     Г.В. Астрец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32:00Z</dcterms:created>
  <dc:creator>Покровский</dc:creator>
  <dc:description/>
  <cp:keywords/>
  <dc:language>en-US</dc:language>
  <cp:lastModifiedBy>1</cp:lastModifiedBy>
  <cp:lastPrinted>2024-03-25T09:11:00Z</cp:lastPrinted>
  <dcterms:modified xsi:type="dcterms:W3CDTF">2024-03-25T06:11:00Z</dcterms:modified>
  <cp:revision>30</cp:revision>
  <dc:subject/>
  <dc:title>П Р О Т О К О Л</dc:title>
</cp:coreProperties>
</file>