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2.2022 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 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03.06.2009 № 1741-КЗ «О внесении изменений в отдельные законодательные акты Краснодарского края, касающиеся муниципальной службы», </w:t>
      </w: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18.02.2022 №112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18.02.2022 № 112)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рганов местного самоуправления Покровского сельского поселения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78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3"/>
        <w:gridCol w:w="3738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710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675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06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2-02-17T15:31:00Z</cp:lastPrinted>
  <dcterms:modified xsi:type="dcterms:W3CDTF">2022-03-01T06:41:00Z</dcterms:modified>
  <cp:revision>21</cp:revision>
  <dc:subject/>
  <dc:title>Р Е Ш Е Н И Е</dc:title>
</cp:coreProperties>
</file>