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ОВЕТ ПОКР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</w:t>
        <w:tab/>
        <w:tab/>
        <w:tab/>
        <w:tab/>
        <w:tab/>
        <w:tab/>
        <w:tab/>
        <w:tab/>
        <w:tab/>
        <w:tab/>
        <w:t>№ 2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 от 18.02.20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0 «Об утверждении Положения о порядке управ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аспоряжения объектами муниципальной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 с действующим законодательством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 5 части 10 статьи 3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Пок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порядке управления и распоряжения объектами муниципальной собственности Покровского сельского поселения Новопокровского района в части подпункта 1 пункта 9 раздела 11, изложив его в новой редакции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арендуемое имущество находится в их временном владении и (или)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rPr>
          <w:rStyle w:val="Style12"/>
          <w:b w:val="false"/>
          <w:color w:val="000000"/>
          <w:sz w:val="28"/>
          <w:szCs w:val="28"/>
        </w:rPr>
        <w:t>частью 2.1 статьи 9</w:t>
      </w:r>
      <w:r>
        <w:rPr>
          <w:sz w:val="28"/>
          <w:szCs w:val="28"/>
        </w:rPr>
        <w:t xml:space="preserve"> Федерального закона от 22 июля 2008 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Начальнику отдела по общим вопросам администрации Покровского сельского поселения Новопокровского района (Данилина А.В.)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решения на официальном сайте </w:t>
      </w:r>
      <w:r>
        <w:rPr>
          <w:bCs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, а также официальное обнародование настоящего решения в установленных местах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над выполнением настоящего </w:t>
      </w:r>
      <w:r>
        <w:rPr>
          <w:sz w:val="28"/>
          <w:szCs w:val="28"/>
        </w:rPr>
        <w:t xml:space="preserve">решения возложить на председателя постоянной комиссии Совета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Новопокровского района по налогам, бюджету и муниципальному хозяйству – Зубову Т.А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следующего дня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8:00Z</dcterms:created>
  <dc:creator>ИРИНА</dc:creator>
  <dc:description/>
  <cp:keywords/>
  <dc:language>en-US</dc:language>
  <cp:lastModifiedBy>Ирина</cp:lastModifiedBy>
  <cp:lastPrinted>2024-08-31T10:05:00Z</cp:lastPrinted>
  <dcterms:modified xsi:type="dcterms:W3CDTF">2024-09-02T11:02:00Z</dcterms:modified>
  <cp:revision>44</cp:revision>
  <dc:subject/>
  <dc:title/>
</cp:coreProperties>
</file>