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4 года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Покровского сельского поселения от 13 марта 2024 года № 2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26 мар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опубликована в официальном издании общественно-политической газеты Новопокровского района «Сельская газета» 14 марта 2024 года, а также размещена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709"/>
        <w:gridCol w:w="1843"/>
        <w:gridCol w:w="2551"/>
        <w:gridCol w:w="127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годового отчета об исполнении бюджета Покровского сельского поселения Новопокровского района з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отчета об исполнении бюджета одобр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Кузнецов глава Покровского сельского поселения Новопок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23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:</w:t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5:00Z</dcterms:created>
  <dc:creator>Администрация</dc:creator>
  <dc:description/>
  <cp:keywords/>
  <dc:language>en-US</dc:language>
  <cp:lastModifiedBy>1</cp:lastModifiedBy>
  <cp:lastPrinted>2024-03-25T08:53:00Z</cp:lastPrinted>
  <dcterms:modified xsi:type="dcterms:W3CDTF">2024-03-25T05:53:00Z</dcterms:modified>
  <cp:revision>34</cp:revision>
  <dc:subject/>
  <dc:title>Заключение</dc:title>
</cp:coreProperties>
</file>