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Социологическое исследование в целях мониторинга восприятия уровня коррупции и мониторинга коррупционных рисков в администрации Покровского сельского поселения Новопокровского района в 2024 году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кровского сельского поселения Новопокровского района от 22 июля 2013 г. № 62 «Об утверждении методики мониторинга восприятия уровня коррупции в администрации Покровского сельского поселения и методики мониторинга коррупционных рисков в администрации Покровского сельского поселения для определения перечня должностей, в наибольшей степени подверженных риску коррупции», проведен мониторинг коррупционных рисков в администрации 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оррупционных рисков проводился на основании анализа данных, полученных в результате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антикоррупционной экспертизы нормативных правовых актов и проектов нормативных правовых актов администрации Покровского сельского поселения Новопокровского района;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ы жалоб и обращений граждан на коррупционное поведение со стороны должностных лиц администрации Покровского сельского поселения Новопокровского района в 2024 году в администрацию Покровского сельского поселения Новопокровского района на наличие сведений о фактах корруп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восприятия уровня коррупции в исполнительных органах государственной власти Покровского сельского поселения</w:t>
      </w:r>
      <w:r>
        <w:rPr/>
        <w:t xml:space="preserve"> </w:t>
      </w:r>
      <w:r>
        <w:rPr>
          <w:sz w:val="28"/>
          <w:szCs w:val="28"/>
        </w:rPr>
        <w:t>Новопокровск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Покровского сельского поселения Новопокровского района от 5 марта 2012 года № 10                        «Об утверждении Порядка направления проектов нормативных правовых актов органов местного самоуправления Покровского сельского поселения в прокуратуру Новопокровского района» проекты нормативных правовых актов администрации Покровского сельского поселения Новопокровского района направляются в прокуратуру Новопокровского района для проведения экспертизы на коррупциогенность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екты нормативных правовых актов администрации Покровского сельского поселения Новопокровского района размещаются </w:t>
      </w:r>
      <w:r>
        <w:rPr>
          <w:spacing w:val="4"/>
          <w:sz w:val="28"/>
          <w:szCs w:val="28"/>
        </w:rPr>
        <w:t xml:space="preserve">на официальном сайте администрации </w:t>
      </w:r>
      <w:r>
        <w:rPr>
          <w:sz w:val="28"/>
          <w:szCs w:val="28"/>
        </w:rPr>
        <w:t>Покровского сельского поселения</w:t>
      </w:r>
      <w:r>
        <w:rPr>
          <w:spacing w:val="4"/>
          <w:sz w:val="28"/>
          <w:szCs w:val="28"/>
        </w:rPr>
        <w:t xml:space="preserve"> Новопокровского района (</w:t>
      </w:r>
      <w:r>
        <w:rPr>
          <w:sz w:val="28"/>
          <w:szCs w:val="28"/>
          <w:u w:val="single"/>
        </w:rPr>
        <w:t>https://admpokrovskoesp.ru/)</w:t>
      </w:r>
      <w:r>
        <w:rPr>
          <w:spacing w:val="4"/>
          <w:sz w:val="28"/>
          <w:szCs w:val="28"/>
        </w:rPr>
        <w:t>, где независимыми экспертами из числа лиц, обладающих правом проводить независимую антикоррупционную экспертизу муниципальных нормативных правовых актов (проектов муниципальных нормативных правовых актов), проводится их оценка на предмет выявления в них коррупциогенных факторов и их последующего устра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от независимых экспертов заключения не поступил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После принятия нормативные правовые акты размещаются на официальном сайте администрации </w:t>
      </w:r>
      <w:r>
        <w:rPr>
          <w:sz w:val="28"/>
          <w:szCs w:val="28"/>
        </w:rPr>
        <w:t xml:space="preserve">Покровского сельского поселения Новопокровского района </w:t>
      </w:r>
      <w:r>
        <w:rPr>
          <w:spacing w:val="4"/>
          <w:sz w:val="28"/>
          <w:szCs w:val="28"/>
        </w:rPr>
        <w:t>(</w:t>
      </w:r>
      <w:r>
        <w:rPr>
          <w:sz w:val="28"/>
          <w:szCs w:val="28"/>
          <w:u w:val="single"/>
        </w:rPr>
        <w:t>https://admpokrovskoesp.ru/)</w:t>
      </w:r>
      <w:r>
        <w:rPr>
          <w:spacing w:val="4"/>
          <w:sz w:val="28"/>
          <w:szCs w:val="28"/>
        </w:rPr>
        <w:t xml:space="preserve"> в соответствующем разделе, публикуются в газете «Сельская газета», размещаются на информационном стенде для обнарод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ращений (жалоб) граждан на коррупционное поведение со стороны должностных лиц администрации Покровского сельского поселения Новопокровского района в 2024 году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ом по общим вопросам администрации Покровского сельского поселения Новопокровского района в период с 13 января 2025 года по 10 февраля 2025 года проведено социологическое исследование восприятия уровня коррупции в администрации Покровского сельского поселения Новопокровского района со стороны общества и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лась оценка различными социальными слоями населения, постоянно проживающего на территории, уровня коррупции в исполнительных органах государственной и муниципа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опрошено 100 физических лиц, в возрасте от 18 лет и старше, постоянно проживающих на территории Покровского сельского поселения Новопокровского района и 6 физических лиц, занимающих руководящие должности в коммерческих юридических лицах, зарегистрированных на территории Покровского сельского поселения Новопокровского района, либо осуществляющих коммерческую деятельность в качестве индивидуальных предпринимателей на территории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оценочной информации производился путем уличного интервью и анкетирования граждан в общественных местах Покровского сельского поселения Новопок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ваемые респондентам вопросы были сформулированы в следующей фор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аш возраст? Варианты ответов: а. 18- 25 лет, б. 25- 60 лет, в. свыше 60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Являетесь ли Вы руководителем?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Являетесь ли Вы предпринимателем? Варианты ответов: ДА,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талкивались ли вы с необходимостью дачи взятки чиновнику, какого - либо государственного (муниципального) учреждения в Покровском сельском поселении в 2024 году? Варианты ответов: ДА, НЕТ, НЕОДНОКР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ой характер (размер) взятки (взяток)? Варианты ответов: А.деньги, сумма, Б. иное (предметы, имущество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зятка была связана с осуществлением коммерческой деятельности Варианты ответов: ДА,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какой сфере муниципального управления была дана (даны) взятка (взятки):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Здравоохра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– Сельск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– Транспорт и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– Промышл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– Физическая культура и спор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– Архитектура и градостро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– Культу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– Курортов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–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– Имущественных земельных и жилищ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 – Муниципального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– Потребительск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– Образования и на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– Ино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ак Вы оцениваете мероприятия по противодействию коррупции в Покровском сельском поселении? Варианты от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ррупция практически искоренена, имеют место отдельные ф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 на должном уровне, коррупция будет искорен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роприятия действенны, уровень коррупции сниж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роприятия действенны, но на уровень коррупции влияют недостато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роприятия проводятся, но их эффективность недостаточ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водимые мероприятия малоэффекти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оводимые мероприятия на уровень коррупции никак не влия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водимые мероприятия неэффектив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роприятия проводятся форма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С коррупцией практически в Покровском сельском поселении не бор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не о них ничего не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епень вашего доверия к органам местного самоуправления в муниципальном образовании Новопокровский район? Оценка по баллам 10 - самый высокий уровень доверия, а 1 - самый низкий уровень довер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исследований получены следующие данные, характеризующие восприятие уровня коррупции в Покровском сельском поселении Новопокр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00 физических лиц, в возрасте от 18 лет и старше, постоянно проживающих на территории Покровского сельского поселения Новопокровского района, в ходе опроса 100 человек заявили, что не давали взяток в ходе правоотношений, не связанных с осуществлением комме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яток за исследуемый период, даваемых должностным лицам Покровского сельского поселения Новопокровского района в ходе правоотношений, связанных с осуществлением коммерческой деятельности составило 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верие к органам местного самоуправления Покровского сельского поселения Новопокровского района со стороны граждан – данный показатель строится на основании ответов физических лиц, постоянно проживающих на территории Покровского сельского поселения Новопокровского района в возрасте от 18 лет и старше, на вопрос о степени их доверия органам местного самоуправления Покровского сельского поселения Новопок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тепени доверия к органам местного самоуправления Покровского сельского поселения Новопокровского района со стороны граждан дается по десятибалльной шкале, где 10 – самый высокий уровень доверия, а 1 – самый низкий уровень доверия. Результат исследования показал, что степень доверия к органам местного самоуправления Покровского сельского поселения Новопокровского района оценивается гражданами в среднем на 7,9 балл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веденного анализа указанной информации, в целях дальнейшей нейтрализации коррупционных рисков предлагае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вести отчет до сведения руководителей всех муниципальных учреждений и муниципальных служащих администрации Покровского сельского поселения Новопокровского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отдела по общим вопросам администрации Покровского сельского поселения Новопокровского района и руководителям муниципальных учреждений провести разъяснительную работу с муниципальными служащими и подчиненными о недопущении фактов коррупционных проявле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0:00Z</dcterms:created>
  <dc:creator>C27-1</dc:creator>
  <dc:description/>
  <cp:keywords/>
  <dc:language>en-US</dc:language>
  <cp:lastModifiedBy>DELL</cp:lastModifiedBy>
  <cp:lastPrinted>2021-02-24T10:18:00Z</cp:lastPrinted>
  <dcterms:modified xsi:type="dcterms:W3CDTF">2025-04-14T11:37:00Z</dcterms:modified>
  <cp:revision>12</cp:revision>
  <dc:subject/>
  <dc:title>Мониторинг коррупционных рисков в муниципальном образовании Каневской район  в 2012 году</dc:title>
</cp:coreProperties>
</file>