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</w:t>
      </w:r>
      <w:r>
        <w:rPr>
          <w:b/>
          <w:bCs/>
          <w:color w:val="000000"/>
          <w:lang w:val="ru-RU"/>
        </w:rPr>
        <w:t>ПОКРОВСКОГО</w:t>
      </w:r>
      <w:r>
        <w:rPr>
          <w:b/>
          <w:bCs/>
          <w:color w:val="000000"/>
        </w:rPr>
        <w:t xml:space="preserve"> СЕЛЬСКОГО ПОСЕЛЕНИЯ НОВОПОКРОВСКОГО РАЙОНА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ing"/>
        <w:spacing w:lineRule="auto" w:line="2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</w:t>
      </w:r>
      <w:r>
        <w:rPr>
          <w:color w:val="000000"/>
        </w:rPr>
        <w:t>т</w:t>
      </w:r>
      <w:r>
        <w:rPr>
          <w:color w:val="000000"/>
          <w:lang w:val="ru-RU"/>
        </w:rPr>
        <w:t xml:space="preserve"> 01.10.</w:t>
      </w:r>
      <w:r>
        <w:rPr>
          <w:color w:val="000000"/>
        </w:rPr>
        <w:t>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                                            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                            </w:t>
      </w:r>
      <w:r>
        <w:rPr>
          <w:color w:val="000000"/>
          <w:lang w:val="ru-RU"/>
        </w:rPr>
        <w:t xml:space="preserve">                        </w:t>
      </w:r>
      <w:r>
        <w:rPr>
          <w:color w:val="000000"/>
        </w:rPr>
        <w:t xml:space="preserve">  № </w:t>
      </w:r>
      <w:r>
        <w:rPr>
          <w:color w:val="000000"/>
          <w:lang w:val="ru-RU"/>
        </w:rPr>
        <w:t>55</w:t>
      </w:r>
    </w:p>
    <w:p>
      <w:pPr>
        <w:pStyle w:val="Heading"/>
        <w:spacing w:lineRule="auto" w:line="24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spacing w:lineRule="auto" w:line="240"/>
        <w:rPr>
          <w:color w:val="000000"/>
          <w:lang w:val="ru-RU"/>
        </w:rPr>
      </w:pPr>
      <w:r>
        <w:rPr>
          <w:lang w:val="ru-RU"/>
        </w:rPr>
        <w:t>пос.</w:t>
      </w:r>
      <w:r>
        <w:rPr/>
        <w:t xml:space="preserve"> </w:t>
      </w:r>
      <w:r>
        <w:rPr>
          <w:lang w:val="ru-RU"/>
        </w:rPr>
        <w:t>Новопокровский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среднесрочного финан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а 2025-2027 годы и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ей 174 и 184 Бюджетного кодекса Российской Федерации, руководствуясь Положением о бюджетном процессе в Покровском сельском поселении Новопокровского района, утвержденного решением Совета Покровского сельского поселения от 20.08.2021 № 80 «Об утверждении Положения о бюджетном процессе в Покровском сельском поселении Новопокровского района», в 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, администрация Покровского сельского поселения Новопокровского района </w:t>
      </w:r>
      <w:r>
        <w:rPr>
          <w:spacing w:val="3"/>
          <w:sz w:val="28"/>
          <w:szCs w:val="28"/>
        </w:rPr>
        <w:t xml:space="preserve">п о с т а н о в л я е 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зработки среднесрочного финансового плана Покровского сельского поселения Новопокровского района на 2025-2027 годы и проекта бюджета Покровского сельского поселения Новопокровского района на 2025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  <w:szCs w:val="28"/>
          <w:lang w:val="ru-RU"/>
        </w:rPr>
        <w:t>Покровского</w:t>
      </w:r>
      <w:r>
        <w:rPr>
          <w:sz w:val="28"/>
          <w:szCs w:val="28"/>
        </w:rPr>
        <w:t xml:space="preserve"> </w:t>
      </w: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lang w:val="ru-RU"/>
        </w:rPr>
      </w:pPr>
      <w:r>
        <w:rPr>
          <w:sz w:val="28"/>
        </w:rPr>
        <w:t xml:space="preserve">Новопокровского района                     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       </w:t>
      </w:r>
      <w:r>
        <w:rPr>
          <w:sz w:val="28"/>
          <w:lang w:val="ru-RU"/>
        </w:rPr>
        <w:t>О.Е. Денисова</w:t>
      </w:r>
    </w:p>
    <w:p>
      <w:pPr>
        <w:pStyle w:val="Heading1"/>
        <w:ind w:left="949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1"/>
        <w:ind w:left="949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Heading1"/>
        <w:ind w:left="949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Heading1"/>
        <w:ind w:left="949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Heading1"/>
        <w:ind w:left="949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покровского района</w:t>
      </w:r>
    </w:p>
    <w:p>
      <w:pPr>
        <w:pStyle w:val="Heading1"/>
        <w:ind w:left="949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1.10.2024 № 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Heading2"/>
        <w:rPr/>
      </w:pPr>
      <w:r>
        <w:rPr>
          <w:b/>
          <w:szCs w:val="28"/>
          <w:u w:val="none"/>
        </w:rPr>
        <w:t>разработки среднесрочного финансового плана Покровского сельского поселения</w:t>
      </w:r>
    </w:p>
    <w:p>
      <w:pPr>
        <w:pStyle w:val="Heading2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Новопокровского района на 2025-2027 годы и проекта бюджета </w:t>
      </w:r>
    </w:p>
    <w:p>
      <w:pPr>
        <w:pStyle w:val="Heading2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окровского сельского поселения Новопокровского района на 2025 год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984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ов, документов,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рок предоставления материалов и документов, исполн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 </w:t>
            </w:r>
          </w:p>
          <w:p>
            <w:pPr>
              <w:pStyle w:val="Normal"/>
              <w:rPr/>
            </w:pPr>
            <w:r>
              <w:rPr/>
              <w:t>предоста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ссмотрения (утверждения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ланирования бюджетных ассигнований бюджета Покровского сельского поселения Новопокровского района на 2025 год и плановый период 2026 и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1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казатели предварительного варианта прогноза социально-экономического развития Покровского сельского поселения Новопокровского района на 2025-2027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1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й доходов в бюджет Покровского сельского поселения Новопокровского района в 2025 году и на плановый период 2026 и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униципальных программ, утвержденных в установленном порядке, и проектов муниципальных программ, согласованных в установленном порядке, предусмотренных к финансированию из бюджета Покровского сельского поселения Новопокровского района на 2025 год и на плановый период 2026 и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7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проектировки по финансовому обеспечению действующих и вновь принимаемых расходных обязательств Покровского сельского поселения Новопокровского района на 2025 год и плановый период 2026 и 2027 годы (предварительный реестр главного распорядителя с обоснованием бюджетных ассигнований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04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перечень муниципальных услуг Покровского сельского поселения Новопок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04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отмене, приостановлении действия, поэтапном введении в действие решений и других нормативных правовых актов Покровского сельского поселения Новопокровского района, не обеспеченных источниками финансирования в 2025 году и на плановый период 2026 и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, включаемых в проект адресной инвестиционной программы Покровского сельского поселения Новопокровского района на 2025-2027 годы, для распределения по ведомственной структуре расходов с указанием инвестиционных проектов, софинансирование которых осуществляется за счет межбюджетных субсидий из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Покровского сельского поселения Новопокровского района на 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бюджета Покровского сельского поселения Новопокровского района 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бюджетной, налоговой и долговой политики Покровского сельского поселения Новопокровского района на 2025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Покровского сельского поселения Новопокровского района за первое полугодие 2024 года, ожидаемые итоги социально-экономического развития Покровского сельского поселения Новопокровского района в 2024 году и прогноз социально-экономического развития Покровского сельского поселения Новопокровского района на 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8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й предел муниципального долга Покровского сельского поселения Новопокровского района на конец 2024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8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ограммы муниципальных внутренних заимствований Покровского сельского поселения Новопокровского района на 2025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граммы муниципальных гарантий Покровского сельского поселения Новопокровского района 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дресной инвестиционной программы Покровского сельского поселения Новопокровского района на 2025 год и плановый период 2026 и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Покровского сельского поселения Новопокровского района з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финансирования, экономики, налогообложения, учета и отчетности администрации 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Покровского сельского поселения Новопокровского района «О бюджете Покровского сельского поселения Новопокровского района на 2025 год» с приложениями и пояснительной запи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ноябр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color w:val="000000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3:00Z</dcterms:created>
  <dc:creator>Переверзева Н.В.</dc:creator>
  <dc:description/>
  <cp:keywords/>
  <dc:language>en-US</dc:language>
  <cp:lastModifiedBy>DELL</cp:lastModifiedBy>
  <cp:lastPrinted>2020-11-19T14:44:00Z</cp:lastPrinted>
  <dcterms:modified xsi:type="dcterms:W3CDTF">2025-01-05T07:02:00Z</dcterms:modified>
  <cp:revision>10</cp:revision>
  <dc:subject/>
  <dc:title>СОГЛАСОВАНО                                                                                      УТВЕРЖДАЮ</dc:title>
</cp:coreProperties>
</file>