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в Российской Федераци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bookmarkStart w:id="4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О.Е. Денисова</w:t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1.11.2024 № 67</w:t>
      </w:r>
    </w:p>
    <w:p>
      <w:pPr>
        <w:pStyle w:val="Normal"/>
        <w:widowControl/>
        <w:autoSpaceDE w:val="true"/>
        <w:ind w:left="5529"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529" w:hanging="0"/>
        <w:jc w:val="left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/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т 01.11.2024 № 67)</w:t>
      </w:r>
    </w:p>
    <w:p>
      <w:pPr>
        <w:pStyle w:val="Normal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т 25 сентября 2020 года № 62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«Об утвер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911,2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57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– 1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861,0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51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– 1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» всего – 3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6,0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ru-RU" w:eastAsia="ru-RU"/>
                    </w:rPr>
                    <w:t>2024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435"/>
        <w:gridCol w:w="715"/>
        <w:gridCol w:w="1719"/>
        <w:gridCol w:w="856"/>
        <w:gridCol w:w="718"/>
        <w:gridCol w:w="715"/>
        <w:gridCol w:w="571"/>
        <w:gridCol w:w="718"/>
        <w:gridCol w:w="571"/>
        <w:gridCol w:w="577"/>
        <w:gridCol w:w="2885"/>
        <w:gridCol w:w="1974"/>
      </w:tblGrid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всего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;Times New Roman" w:ascii="Times New Roman;Times New Roman" w:hAnsi="Times New Roman;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6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;Times New Roman" w:ascii="Times New Roman;Times New Roman" w:hAnsi="Times New Roman;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в обществе антикоррупционного созна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val="ru-RU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14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ев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851"/>
        <w:gridCol w:w="850"/>
        <w:gridCol w:w="851"/>
        <w:gridCol w:w="709"/>
        <w:gridCol w:w="708"/>
        <w:gridCol w:w="709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;Times New Roman"/>
                <w:lang w:val="ru-RU" w:eastAsia="ru-RU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О.Е. Денис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;Times New Roman" w:hAnsi="Tahoma;Times New Roman" w:eastAsia="Calibri;Arial" w:cs="Tahoma;Times New Roman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;Times New Roman" w:hAnsi="Arial;Times New Roman" w:cs="Arial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;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;Arial" w:hAnsi="Calibri;Arial" w:cs="Calibri;Arial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Times New Roman" w:hAnsi="Tahoma;Times New Roman" w:eastAsia="Calibri;Arial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Calibri;Arial" w:cs="Courier New;Lucida Console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Calibri;Arial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DELL</cp:lastModifiedBy>
  <cp:lastPrinted>2023-11-14T20:50:00Z</cp:lastPrinted>
  <dcterms:modified xsi:type="dcterms:W3CDTF">2025-01-05T10:37:00Z</dcterms:modified>
  <cp:revision>292</cp:revision>
  <dc:subject/>
  <dc:title>ПОСТАНОВЛЕНИЕ</dc:title>
</cp:coreProperties>
</file>