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овопокровского района «Развитие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пливно-энергетического комплекса» 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38339019"/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Покровского сельского поселения Новопокровского района от 9 октября 2019 года № 94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 сентября  2020 года № 65 «Об утверждении муниципальной программы Покров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согласно приложению            к настоящему постановл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тделу по общим вопросам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(И.М. Юрченко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О.Е. Денисова</w:t>
      </w:r>
    </w:p>
    <w:p>
      <w:pPr>
        <w:pStyle w:val="Normal"/>
        <w:ind w:left="5529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01.11.2024 № 70</w:t>
      </w:r>
    </w:p>
    <w:p>
      <w:pPr>
        <w:pStyle w:val="Normal"/>
        <w:ind w:left="5529"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25.09.2024 № 65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01.11.2024 № 70)</w:t>
      </w:r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селения Новопокровского района «Развитие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пливно-энергетического комплекса» на 2021-2026 год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/>
      </w:pPr>
      <w:r>
        <w:rPr>
          <w:rFonts w:eastAsia="TimesNewRomanPSMT" w:cs="Times New Roman;Times New Roman" w:ascii="Times New Roman;Times New Roman" w:hAnsi="Times New Roman;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37"/>
      </w:tblGrid>
      <w:tr>
        <w:trPr/>
        <w:tc>
          <w:tcPr>
            <w:tcW w:w="2978" w:type="dxa"/>
            <w:tcBorders/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bookmarkStart w:id="3" w:name="sub_11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3 768,7 тысяч рублей,</w:t>
            </w:r>
          </w:p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5 206,3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4 050,1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4 682,3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3 721,1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0 984,5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2 953,1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3 51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4 682,3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3 721,1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3 508,2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50,5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яч рублей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1 255,0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50,5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6 год – 00,0 тысяч рубле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8 038,7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1 789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2 431,3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3 272,5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24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19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6 год – 105,0 тысяч рублей.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 780,9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475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475,0 тысяч рублей;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 249,8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475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475,0 тыс.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отдельного мероприятия «Расходы на обеспечение деятельности (оказание услуг) муниципальных учреждений», за счет средств бюджета Покровского сельского поселения Новопокровского района составляет 8 441,0 тысяч рублей, в том числе по годам реализации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– 3 914,9 тысяч рублей;</w:t>
            </w:r>
          </w:p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– 3 026,1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 500,0 тысяч рублей».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300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4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411"/>
        <w:gridCol w:w="1655"/>
      </w:tblGrid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Arial;Times New Roman"/>
                <w:sz w:val="22"/>
                <w:szCs w:val="22"/>
                <w:lang w:val="ru-RU" w:eastAsia="ru-RU"/>
              </w:rPr>
            </w:pPr>
            <w:r>
              <w:rPr>
                <w:rFonts w:cs="Arial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Строительство газопроводов низкого давления по улицам населенных пунктов, техническое обслуживание, технологическое присоединение, 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20"/>
                <w:tab w:val="right" w:pos="1786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, МУ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4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;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: организация и учет энергетических ресурсов, используемых для работы артезианских скважин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7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0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Arial" w:hAnsi="Calibri;Arial" w:cs="Calibri;Arial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;Times New Roman" w:hAnsi="Arial;Times New Roman" w:cs="Arial;Times New Roman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;Times New Roman" w:hAnsi="Arial;Times New Roman" w:cs="Arial;Times New Roman"/>
      <w:sz w:val="24"/>
      <w:szCs w:val="24"/>
    </w:rPr>
  </w:style>
  <w:style w:type="character" w:styleId="Style28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3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6"/>
    <w:next w:val="Normal"/>
    <w:qFormat/>
    <w:pPr/>
    <w:rPr>
      <w:rFonts w:cs="Times New Roman;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>
      <w:rFonts w:cs="Times New Roman;Times New Roman"/>
      <w:lang w:val="en-US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Style76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обычный_"/>
    <w:basedOn w:val="Normal"/>
    <w:qFormat/>
    <w:pPr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НПП "Гарант-Сервис"</dc:creator>
  <dc:description/>
  <cp:keywords/>
  <dc:language>en-US</dc:language>
  <cp:lastModifiedBy>DELL</cp:lastModifiedBy>
  <cp:lastPrinted>2024-10-23T10:18:00Z</cp:lastPrinted>
  <dcterms:modified xsi:type="dcterms:W3CDTF">2025-01-05T11:05:00Z</dcterms:modified>
  <cp:revision>315</cp:revision>
  <dc:subject/>
  <dc:title>П О С Т А Н О В Л Е Н И Е</dc:title>
</cp:coreProperties>
</file>