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1.2024</w:t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сентября 2020 года № 67 «Об утверждении муниципальной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кровского сельского поселения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Информационное освещение деятельност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на 2021-2026 годы»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6 октября          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ением администрации Покровского сельского поселения Новопокровского района от 9 октября       2019 года № 94 «Об утверждении Порядка формирования, реализации              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Информационное освещение деятельности органов местного самоуправления на 2021-2026 годы», администрация Покровского сельского поселения Новопокровского района        п о с т а н о в л я е т: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1. Внести изменения в приложение к Постановлению администрации Покровского сельского поселения Новопокровского района от 25 сентября   2020 года № 67 «Об утверждении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муниципальной программы Покровского сельского поселения Новопокровского района «Информационное освещение деятельности органов местного самоуправления на 2021-2026 годы»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>О.Е. Денисова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1.11.2024 № 72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387" w:hanging="0"/>
        <w:rPr/>
      </w:pPr>
      <w:r>
        <w:rPr>
          <w:spacing w:val="6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25.09.2020 № 67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1.11.2024 № 72)</w:t>
      </w:r>
    </w:p>
    <w:p>
      <w:pPr>
        <w:pStyle w:val="Normal"/>
        <w:shd w:fill="FFFFFF" w:val="clear"/>
        <w:spacing w:lineRule="exact" w:line="322"/>
        <w:ind w:left="5387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387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от 25 сентября 2020 года № 67 «Об утверждении муниципальной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программы Покровского сельского поселения Новопокровского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района «Информационное освещение деятельности органов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местного самоуправления на 2021-2026 годы»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1. В паспорте муниципальной программы Покровского сельского поселения Новопокровского района</w:t>
      </w:r>
      <w:r>
        <w:rPr>
          <w:sz w:val="28"/>
          <w:szCs w:val="28"/>
        </w:rPr>
        <w:t xml:space="preserve"> «Информационное освещение деятельности органов местного самоуправле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зицию «Объем бюджетных ассигнований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2"/>
      </w:tblGrid>
      <w:tr>
        <w:trPr/>
        <w:tc>
          <w:tcPr>
            <w:tcW w:w="3828" w:type="dxa"/>
            <w:tcBorders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72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муниципальной программы за счет средств бюджета Покровского сельского поселения Новопокровского района составляет 3 136,8 тысяч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676,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92,7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69,9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62,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68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68,0 тысяч рублей.</w:t>
            </w:r>
          </w:p>
          <w:p>
            <w:pPr>
              <w:pStyle w:val="Style13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Информационное освещение деятельности органов местного самоуправления в Покровском сельском поселении на 2021 – 2026 годы» - 736,0 тысяч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45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82,6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02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06,4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5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50,0 тысяч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Информатизация в Покровском сельском поселении на 2021-2026 годы» - 2 400,8 тысяч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531,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10,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67,9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55,7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18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318,0 тысяч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дел 4 «Перечень подпрограмм муниципальной программы «Информационное освещение деятельности органов местного самоуправления»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Перечень подпрограмм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свещение деятельности органов местного самоуправления на 2021-2026 годы»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right"/>
        <w:rPr/>
      </w:pPr>
      <w:r>
        <w:rPr/>
        <w:t>(тысяч рублей)</w:t>
      </w:r>
    </w:p>
    <w:tbl>
      <w:tblPr>
        <w:tblW w:w="150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979"/>
        <w:gridCol w:w="1530"/>
        <w:gridCol w:w="774"/>
        <w:gridCol w:w="65"/>
        <w:gridCol w:w="1258"/>
        <w:gridCol w:w="1119"/>
        <w:gridCol w:w="840"/>
        <w:gridCol w:w="841"/>
        <w:gridCol w:w="840"/>
        <w:gridCol w:w="841"/>
        <w:gridCol w:w="982"/>
        <w:gridCol w:w="841"/>
        <w:gridCol w:w="1958"/>
        <w:gridCol w:w="1539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D:%5C%D0%9C%D0%BE%D0%B8%20%D0%B4%D0%BE%D0%BA%D1%83%D0%BC%D0%B5%D0%BD%D1%82%D1%8B%5C%D0%9F%D1%80%D0%BE%D0%B3%D1%80%D0%B0%D0%BC%D0%BC%D1%8B%5C7.%D0%B8%D0%BD%D1%84%D0%BE%D1%80%D0%BC%D0%B0%D1%86.%D0%BE%D1%81%D0%B2%D0%B5%D1%89%D0%B5%D0%BD%D0%B8%D0%B5%5C2017%5C20.10.2017%2099.doc" \l "sub_20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*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одам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посредственный результат реализации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04" w:firstLine="120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34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«Информационное освещение деятельности органов местного самоуправления на 2021-2026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№ 1 «</w:t>
            </w:r>
            <w:r>
              <w:rPr/>
              <w:t>Информационное освещение деятельности органов местного самоуправления в Покровском сельском поселении на 2021-2026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ль</w:t>
            </w:r>
            <w:r>
              <w:rPr>
                <w:rFonts w:cs="Times New Roman;Times New Roman" w:ascii="Times New Roman;Times New Roman" w:hAnsi="Times New Roman;Times New Roman"/>
              </w:rPr>
              <w:t>: о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беспечение информационной открытости о деятельности органов местного самоуправления муниципального образова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беспечение информационной открытости деятельности органов местного самоуправления Покровского сельского поселения, и реализации прав граждан на получение полной и объективной информаци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88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обеспечение доступа к информации о деятельности администрации и Совета Покровского сельского поселения, освещение важнейших общественно-политических, социально-культурных событий, с использованием периодических изданий и других информационных способов</w:t>
            </w:r>
          </w:p>
        </w:tc>
      </w:tr>
      <w:tr>
        <w:trPr>
          <w:trHeight w:val="250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оприятие № 1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енных показателей уровня информированности населения о деятельности администрации и Совета поселения,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ступа населения к нормативно-правовой информации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68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8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ческая поддержка официального сайта Покровского сельского поселения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и информационно-техническое сопровождение сайт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2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информационных стендов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ступа населения к нормативно-правовой информации органов местного самоуправления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подпрограмме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№ 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Информатизация в Покровском сельском поселении на 2021-2026 годы»</w:t>
            </w:r>
          </w:p>
        </w:tc>
      </w:tr>
      <w:tr>
        <w:trPr>
          <w:trHeight w:val="3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Цель: </w:t>
            </w:r>
            <w:r>
              <w:rPr/>
              <w:t>развитие технической и технологической основы становления информационного общества Покровского сельского поселения Новопокровского района</w:t>
            </w:r>
          </w:p>
        </w:tc>
      </w:tr>
      <w:tr>
        <w:trPr>
          <w:trHeight w:val="3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/>
              <w:t xml:space="preserve"> Общесистемные и обеспечивающие мероприяти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информатизации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40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397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ступа граждан и организаций к услугам на основе информационных и телекоммуникационных технологий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40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397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 40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397" w:leader="none"/>
              </w:tabs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3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1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6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по муниципальной програм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 13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7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397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6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  <w:tc>
          <w:tcPr>
            <w:tcW w:w="3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раев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юджет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 13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7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6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  <w:tc>
          <w:tcPr>
            <w:tcW w:w="3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зицию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  <w:t>«6. Обоснование ресурсного обеспечения Муниципальной программы</w:t>
      </w:r>
    </w:p>
    <w:p>
      <w:pPr>
        <w:pStyle w:val="Style13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агаются следующие объемы и источники финансирования программы: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финансирования муниципальной программы за счет средств бюджета поселения составляет – 3 136,8 тысяч рублей, в том числе по годам реализации:</w:t>
      </w:r>
    </w:p>
    <w:p>
      <w:pPr>
        <w:pStyle w:val="Normal"/>
        <w:rPr/>
      </w:pPr>
      <w:r>
        <w:rPr>
          <w:sz w:val="28"/>
          <w:szCs w:val="28"/>
        </w:rPr>
        <w:t>2021 год – 676,1 тыс. рублей</w:t>
      </w:r>
    </w:p>
    <w:p>
      <w:pPr>
        <w:pStyle w:val="Normal"/>
        <w:rPr/>
      </w:pPr>
      <w:r>
        <w:rPr>
          <w:sz w:val="28"/>
          <w:szCs w:val="28"/>
        </w:rPr>
        <w:t>2022 год – 492,7 тыс. рублей</w:t>
      </w:r>
    </w:p>
    <w:p>
      <w:pPr>
        <w:pStyle w:val="Normal"/>
        <w:rPr/>
      </w:pPr>
      <w:r>
        <w:rPr>
          <w:sz w:val="28"/>
          <w:szCs w:val="28"/>
        </w:rPr>
        <w:t>2023 год – 469,9 тыс. рублей</w:t>
      </w:r>
    </w:p>
    <w:p>
      <w:pPr>
        <w:pStyle w:val="Normal"/>
        <w:rPr/>
      </w:pPr>
      <w:r>
        <w:rPr>
          <w:sz w:val="28"/>
          <w:szCs w:val="28"/>
        </w:rPr>
        <w:t>2024 год – 562,1 тыс. рублей</w:t>
      </w:r>
    </w:p>
    <w:p>
      <w:pPr>
        <w:pStyle w:val="Normal"/>
        <w:rPr/>
      </w:pPr>
      <w:r>
        <w:rPr>
          <w:sz w:val="28"/>
          <w:szCs w:val="28"/>
        </w:rPr>
        <w:t>2025 год – 468,0 тыс. рублей</w:t>
      </w:r>
    </w:p>
    <w:p>
      <w:pPr>
        <w:pStyle w:val="Normal"/>
        <w:rPr/>
      </w:pPr>
      <w:r>
        <w:rPr>
          <w:sz w:val="28"/>
          <w:szCs w:val="28"/>
        </w:rPr>
        <w:t>2026 год – 468,0 тыс. руб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будут направлены на реализацию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щение нормативных правовых актов и иных официальных документов и информирование о деятельности администрации поселения на официальном сайте Покровского сельского поселения Новопокровского района организовано на безвозмездной основе специалистами администрации сельского поселения 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уги по созданию и информационному обслуживанию официального сайта Покровского сельского поселения Новопокровского района организованы в соответствии с муниципальным контрактом № 1-ВИ/2024 от 22.01.2024 «На оказание услуг по созданию и информационному обслуживанию официального сайта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потребности в объеме финансирования для реализации мероприятий программы в 2021 – 2026 годы проведен с учетом средней стоимости объемов оказываемых услуг, ежегодного роста объема публикаций официальных документов, доводимых до сведения населения Покровского сельского поселения Новопокровского района в соответствии с требованиями федерального, краевого законодательства и муниципальных правовых актов Покровского сельского поселения Новопокровского района (на 1 - 2%), инфляционной составляющей на период 2021 - 2026 годов, реализации в рамках программы дополнительных задач по информационному обеспечению деятельности органов местного самоуправления, опыта реализации программ за период 2007 - 2020 годов».</w:t>
      </w:r>
    </w:p>
    <w:p>
      <w:pPr>
        <w:pStyle w:val="Style13"/>
        <w:ind w:left="108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ind w:left="108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/>
          <w:b/>
          <w:sz w:val="2"/>
          <w:szCs w:val="2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>О.Е. Денисо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4:00Z</dcterms:created>
  <dc:creator>Администрация</dc:creator>
  <dc:description/>
  <cp:keywords/>
  <dc:language>en-US</dc:language>
  <cp:lastModifiedBy>DELL</cp:lastModifiedBy>
  <cp:lastPrinted>2024-01-24T11:43:00Z</cp:lastPrinted>
  <dcterms:modified xsi:type="dcterms:W3CDTF">2025-01-05T11:26:00Z</dcterms:modified>
  <cp:revision>68</cp:revision>
  <dc:subject/>
  <dc:title>П О С Т А Н О В Л Е Н И Е</dc:title>
</cp:coreProperties>
</file>