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11.2024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 декабря 2023 года № 113 «Об утверждении муниципальной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кровского сельского поселения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Социально-экономическое и территориальное развитие муниципального образова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6 октября         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2019 года № 94 «Об утверждении Порядка формирования, реализации              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     на 2024-2029 годы, администрация Покровского сельского поселения Новопокровского района п о с т а н о в л я е т:</w:t>
      </w:r>
    </w:p>
    <w:p>
      <w:pPr>
        <w:pStyle w:val="Heading1"/>
        <w:ind w:firstLine="709"/>
        <w:jc w:val="both"/>
        <w:rPr/>
      </w:pPr>
      <w:r>
        <w:rPr>
          <w:szCs w:val="28"/>
          <w:lang w:val="ru-RU"/>
        </w:rPr>
        <w:t>1. Внести изменения в приложение к постановлению администрации Покровского сельского поселения Новопокровского района от 04 декабря     2023 года № 113 «Об утверждени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муниципальной программы Покровского сельского поселения Новопокровского района «Социально-экономическое и территориальное развитие муниципального образования» на 2024-2029 годы и изложить его в новой редакции (прилагае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няющий обязанности глав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1.11.2024 № 73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6"/>
          <w:sz w:val="28"/>
          <w:szCs w:val="28"/>
        </w:rPr>
        <w:t>постановлением администрации Покр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4.12.2023 № 113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ind w:left="5387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1.11.2024 № 73)</w:t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Социально-экономическое и территориальное развитие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"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Социально-экономическое и территориальное развитие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"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>
          <w:trHeight w:val="1345" w:hRule="atLeast"/>
        </w:trPr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342" w:hRule="atLeast"/>
        </w:trPr>
        <w:tc>
          <w:tcPr>
            <w:tcW w:w="3936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"Развитие субъектов малого и среднего предпринимательства"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сновное мероприятие «Охрана, популяризация и сохранение объектов культурного наследия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новное мероприятие «Развитие субъектов малого и среднего предпринимательства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Покровского сельского поселения Новопокр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малого и среднего предпринимательства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аселения Покровского сельского поселения Новопокровского района к истории России и Краснодар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оциального статуса, повышение престижа и этики предпринимательств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товаров (работ, услуг), производимый малыми и средними предприятиями,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 690,0 тысяч рублей, в том числе по годам реализации муниципальной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66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4 665,0 тысяч рублей, в том числе по годам реализации муниципальной программы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66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2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местного бюджета составляет 1 635,8 тысяч рублей, в том числе по годам реализации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35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одпрограммы «Развитие субъектов малого и средне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bCs/>
          <w:sz w:val="28"/>
          <w:szCs w:val="28"/>
        </w:rPr>
        <w:t>1. Характеристика текущего состояния социально-экономического развития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территории Покр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убъекты малого предпринимательства (далее – СМП) и лица, приравненные к ним – плательщики налога на доход (далее ПНД) создают конкуренцию на рынках товаров и услуг, заполняют рыночные ниши, нерентабельные для крупного производства, способствуют развитию потребительского рынк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П и ПНД снижают напряженность на рынке труд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звитие СМП и ПНД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МП и ПНД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СМП и ПНД в муниципальном образовании позволяет определить следующие основные пробле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ое качество предпринимательской среды. У СМП недостает навыков ведения бизнеса, опыта управления, юридических и экономических знаний, необходимых для более эффективного развития. СМП и ПНД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Отсутствие технологической модернизации бизнеса, диверсификации, внедрения новых стандартов производства и продвижения продукции на новые рынк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культурного наследия Покр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, нуждаются в проведении целого комплекса мероприятий по их реставрации, ремонту и восстановлению.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Покровского сельского по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СМП и ПНД;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Покровского сельского поселения, развитие чувства национальной гордости и сопричастности нынешнего поколения к истории России и Краснодарского кра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–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сновная часть мероприятий муниципальной программы связана с последовательной реализацией долгосрочных социальных проектов, выделение этапов реализации муниципальной программы не предусмотрено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и краткое описание подпрограмм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Подпрограмма «Охрана, популяризация и сохранение объектов культурного наследия» (приложение № 1) реализуется путем сохранения уникальных объектов (памятников истории и культуры) и особо значимых предметов культурного наследия.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программа «Развитие субъектов малого предпринимательства» (приложение №2) реализуется путем формирования благоприятной правовой среды, стимулирующей развитие СМП и ПНД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91"/>
        <w:gridCol w:w="3292"/>
        <w:gridCol w:w="1145"/>
        <w:gridCol w:w="1145"/>
        <w:gridCol w:w="1145"/>
        <w:gridCol w:w="1001"/>
        <w:gridCol w:w="1001"/>
        <w:gridCol w:w="1288"/>
        <w:gridCol w:w="1001"/>
      </w:tblGrid>
      <w:tr>
        <w:trPr>
          <w:trHeight w:val="42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</w:rPr>
              <w:t xml:space="preserve">всего, </w:t>
            </w:r>
          </w:p>
          <w:p>
            <w:pPr>
              <w:pStyle w:val="Style14"/>
              <w:rPr/>
            </w:pPr>
            <w:r>
              <w:rPr>
                <w:rFonts w:eastAsia="Lucida Sans Unicode" w:cs="Times New Roman" w:ascii="Times New Roman" w:hAnsi="Times New Roman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 6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 6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bookmarkStart w:id="1" w:name="sub_10612"/>
            <w:r>
              <w:rPr>
                <w:rStyle w:val="Style8"/>
                <w:rFonts w:eastAsia="Lucida Sans Unicode" w:cs="Times New Roman" w:ascii="Times New Roman" w:hAnsi="Times New Roman"/>
                <w:b w:val="false"/>
              </w:rPr>
              <w:t>краевой бюджет</w:t>
            </w:r>
            <w:bookmarkEnd w:id="1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eastAsia="Lucida Sans Unicode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66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63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Style w:val="Style8"/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 6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6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Style w:val="Style8"/>
                <w:rFonts w:ascii="Times New Roman" w:hAnsi="Times New Roman" w:eastAsia="Lucida Sans Unicode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63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63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«Развитие субъектов малого и среднего предпринимательства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ень целевых показателей муниципальной программы с расшифровко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лановых значений по годам ее реализаци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515"/>
        <w:gridCol w:w="1592"/>
        <w:gridCol w:w="1013"/>
        <w:gridCol w:w="1158"/>
        <w:gridCol w:w="1014"/>
        <w:gridCol w:w="1013"/>
        <w:gridCol w:w="1013"/>
        <w:gridCol w:w="98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целей муниципальной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Подпрограмма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  <w:lang w:val="ru-RU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InternetLink"/>
                <w:sz w:val="24"/>
                <w:b/>
                <w:szCs w:val="24"/>
                <w:bCs/>
                <w:color w:val="000000"/>
                <w:lang w:val="ru-RU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bCs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"Интернет"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О.Е. Денисо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Охрана, популяризация и сохранен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ультурного наследия» муниципальной 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экономическое и территориальное развити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37"/>
      </w:tblGrid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Покровское»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и эффективного использования культурного наследия, сохранение объектов культурного наследия на территории Покровского сельского поселения Новопокровского района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/>
            </w:pPr>
            <w:r>
              <w:rPr/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/>
            </w:pPr>
            <w:r>
              <w:rPr/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9 годы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ляет 4665,0 тысяч рублей, 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2 362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яч рублей</w:t>
            </w:r>
          </w:p>
          <w:p>
            <w:pPr>
              <w:pStyle w:val="Normal"/>
              <w:rPr/>
            </w:pPr>
            <w:r>
              <w:rPr/>
              <w:t>2029 год – 0,0 тысяч рублей</w:t>
            </w:r>
          </w:p>
          <w:p>
            <w:pPr>
              <w:pStyle w:val="Normal"/>
              <w:rPr/>
            </w:pPr>
            <w:r>
              <w:rPr/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666,4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0,0 тысяч рублей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 составляет 1 635,8 тысяч рублей, в том числе по годам реализации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 635,8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0,0 тысяч рублей</w:t>
            </w:r>
          </w:p>
          <w:p>
            <w:pPr>
              <w:pStyle w:val="Normal"/>
              <w:rPr/>
            </w:pPr>
            <w:r>
              <w:rPr/>
              <w:t>2029 год – 0,0 тысяч рублей</w:t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683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750" w:leader="none"/>
          <w:tab w:val="center" w:pos="4819" w:leader="none"/>
          <w:tab w:val="left" w:pos="50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Охрана, популяризация и сохранение объектов культурного наследия» является восстановление и сохранение объектов культурного наследия на территории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25"/>
        <w:gridCol w:w="1276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right"/>
        <w:rPr/>
      </w:pPr>
      <w:r>
        <w:rPr>
          <w:sz w:val="28"/>
          <w:szCs w:val="28"/>
        </w:rPr>
        <w:t>(тысяч рублей</w:t>
      </w:r>
      <w:r>
        <w:rPr/>
        <w:t>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182"/>
        <w:gridCol w:w="2312"/>
        <w:gridCol w:w="1589"/>
        <w:gridCol w:w="1010"/>
        <w:gridCol w:w="868"/>
        <w:gridCol w:w="867"/>
        <w:gridCol w:w="866"/>
        <w:gridCol w:w="867"/>
        <w:gridCol w:w="866"/>
        <w:gridCol w:w="216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6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66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63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4 665,0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2 362,8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4 год – 666,4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за счет средств местного бюджета – 1635,8 тысяч рублей, в том числе по годам реализации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2024 год – 1635,8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6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7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8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29 год – 0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       О.Е. Денисо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Развитие субъектов малого предпринимательства» муниципальной программы Покровского сельского поселения Новопокровского района «Социально-экономическое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center"/>
        <w:rPr/>
      </w:pPr>
      <w:r>
        <w:rPr>
          <w:b/>
          <w:bCs/>
          <w:sz w:val="28"/>
          <w:szCs w:val="28"/>
        </w:rPr>
        <w:t>«Развитие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91"/>
      </w:tblGrid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субъектов малого и среднего предпринимательст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поддержка и развитие субъектов малого и среднего предпринимательства и ПНД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91" w:type="dxa"/>
            <w:tcBorders/>
          </w:tcPr>
          <w:p>
            <w:pPr>
              <w:pStyle w:val="Default"/>
              <w:rPr/>
            </w:pPr>
            <w:r>
              <w:rPr/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rPr/>
            </w:pPr>
            <w:r>
              <w:rPr/>
              <w:t>укрепление социального статуса, повышение престижа и этики предпринимательст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подпрограммы</w:t>
            </w:r>
          </w:p>
        </w:tc>
        <w:tc>
          <w:tcPr>
            <w:tcW w:w="7491" w:type="dxa"/>
            <w:tcBorders/>
          </w:tcPr>
          <w:p>
            <w:pPr>
              <w:pStyle w:val="Normal"/>
              <w:rPr/>
            </w:pPr>
            <w:r>
              <w:rPr/>
              <w:t>Количество субъектов малого предпринимательства на 1000 человек населения;</w:t>
            </w:r>
          </w:p>
          <w:p>
            <w:pPr>
              <w:pStyle w:val="Normal"/>
              <w:rPr/>
            </w:pPr>
            <w:r>
              <w:rPr/>
              <w:t>Количество консультаций, оказанных по вопросам предпринимательства;</w:t>
            </w:r>
          </w:p>
          <w:p>
            <w:pPr>
              <w:pStyle w:val="Normal"/>
              <w:rPr/>
            </w:pPr>
            <w:r>
              <w:rPr/>
              <w:t>Численность занятых в малом и среднем предпринимательств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2029 годы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bookmarkStart w:id="2" w:name="sub_125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2"/>
          </w:p>
        </w:tc>
        <w:tc>
          <w:tcPr>
            <w:tcW w:w="749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за счет средств бюджета Покровского сельского поселения Новопокровского района составляет 25,0 тысяч рублей,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одпрограммы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0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5,0 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5,0 тысяч рублей</w:t>
            </w:r>
          </w:p>
          <w:p>
            <w:pPr>
              <w:pStyle w:val="Normal"/>
              <w:rPr/>
            </w:pPr>
            <w:r>
              <w:rPr/>
              <w:t>2029 год – 5,0 тысяч рубле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одпрограммы осуществляет 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нимательство является одним из важнейших секторов рыночной экономики. Особую роль малого предпринимательства в современных условиях определяют следующие фактор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становление и развитие малого и среднего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комплексное развитие предпринимательства в Покровском сельском поселении Новопокровского района, в том числе на решение указанных проблем, что позволит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благоприятных правовых, экономических и организационных условий, стимулирующих развитие предпринимательства в Покровском сельском поселении Новопокровского район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овлекать представителей бизнеса в процессы формирования и реализации государственной (муниципальной) политики по развитию малого предпринимательства, повысить общественную активность субъектов малого предпринимательства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ирование сферы торговл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Целью подпрограммы "Развитие субъектов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поставленных подпрограммой необходимо реализовать следующие задач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предпринимательства;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850"/>
        <w:gridCol w:w="851"/>
        <w:gridCol w:w="850"/>
        <w:gridCol w:w="851"/>
        <w:gridCol w:w="8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целе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  <w:lang w:val="ru-RU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4"/>
                <w:szCs w:val="24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lang w:val="ru-RU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малом и среднем предприним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24 – 2029 год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основных мероприятий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95"/>
        <w:gridCol w:w="1913"/>
        <w:gridCol w:w="1177"/>
        <w:gridCol w:w="736"/>
        <w:gridCol w:w="882"/>
        <w:gridCol w:w="736"/>
        <w:gridCol w:w="736"/>
        <w:gridCol w:w="736"/>
        <w:gridCol w:w="882"/>
        <w:gridCol w:w="1766"/>
        <w:gridCol w:w="1931"/>
      </w:tblGrid>
      <w:tr>
        <w:trPr>
          <w:trHeight w:val="51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рования, всего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/>
              <w:t>В том числе по годам реализаци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здание условий для развития малого и среднего предпринимательства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в области поддержки малого и среднего предпринимательств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ых, методических, нормативных, справочных, материалов, брошюр по вопросам развития малого и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  <w:tc>
          <w:tcPr>
            <w:tcW w:w="1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9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/>
            </w:pPr>
            <w:r>
              <w:rPr/>
              <w:t>по вопросам предоставления в аренду земельных участков;</w:t>
            </w:r>
          </w:p>
          <w:p>
            <w:pPr>
              <w:pStyle w:val="Normal"/>
              <w:rPr/>
            </w:pPr>
            <w:r>
              <w:rPr/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ая помощ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редусматривается за счет средств бюджета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5,0 тысяч рублей, в том числе по годам реализации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8 год – 5,0 тысяч рублей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5,0 тысяч рублей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Механизм реализации подпрограммы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О.Е. Денисова</w:t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819" w:leader="none"/>
          <w:tab w:val="left" w:pos="5040" w:leader="none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4:00Z</dcterms:created>
  <dc:creator>Администрация</dc:creator>
  <dc:description/>
  <cp:keywords/>
  <dc:language>en-US</dc:language>
  <cp:lastModifiedBy>DELL</cp:lastModifiedBy>
  <cp:lastPrinted>2024-01-24T11:43:00Z</cp:lastPrinted>
  <dcterms:modified xsi:type="dcterms:W3CDTF">2025-01-09T12:14:00Z</dcterms:modified>
  <cp:revision>78</cp:revision>
  <dc:subject/>
  <dc:title>П О С Т А Н О В Л Е Н И Е</dc:title>
</cp:coreProperties>
</file>