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4</w:t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23 года № 113 «Об утвержден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окровского сельского поселения Новопокровского района «Социально-экономическое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альное развитие муниципального образова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         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2019 года № 94 «Об утверждении Порядка формирования, реализации              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, администрация Покровского сельского поселения Новопокровского района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04 декабря     2023 года № 113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    и изложить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1"/>
          <w:sz w:val="27"/>
          <w:szCs w:val="27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от 04.12.2024 № 80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от 04.12.2023 № 113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7"/>
          <w:szCs w:val="27"/>
        </w:rPr>
        <w:t>от 04.12.2024 № 80)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"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"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оциально-экономическое и территориальное развитие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"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>
          <w:trHeight w:val="1345" w:hRule="atLeast"/>
        </w:trPr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– муниципальная программа)</w:t>
            </w:r>
          </w:p>
        </w:tc>
      </w:tr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342" w:hRule="atLeast"/>
        </w:trPr>
        <w:tc>
          <w:tcPr>
            <w:tcW w:w="393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"Развитие субъектов малого и среднего предпринимательства"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ное мероприятие «Восстановление (ремонт, реставрация, благоустройство) воинских захоронений; установка мемориальных знаков на воинских захоронениях; нанесение имен погибших при защите Отечества на мемориальные сооружения воинских захоронений по месту захоронени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ов культурного наследия (памятников истории и культуры) »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ое мероприятие «Развитие субъектов малого и среднего предпринимательст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аселения Покровского сельского поселения Новопокровского района к истории России и Краснодар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оциального статуса, повышение престижа и этики предпринимательств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(отремонтированных, отреставрированных, благоустроенных) воинских захоронен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ультурного наследия (памятников истории и культуры); установленных мемориальных знаков на воинских захоронениях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и средними предприятиями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 585,0 тысяч рублей, в том числе по годам реализации муниципальной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6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4 560,0 тысяч рублей, в том числе по годам реализации муниципальной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6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2 362,8 тысяч рублей, в том числе по годам реализац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635,8 тысяч рублей, в том числе по годам реализац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530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субъектов малого и средне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bCs/>
          <w:sz w:val="28"/>
          <w:szCs w:val="28"/>
        </w:rPr>
        <w:t>1. Характеристика текущего состояния социально-экономического развития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территории Покр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предпринимательства (далее – СМП) и лица, приравненные к ним - плательщики налога на доход (далее ПНД) создают конкуренцию на рынках товаров и услуг, заполняют рыночные ниши, нерентабельные для крупного производства, способствуют развитию потребительского рынк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П и ПНД снижают напряженность на рынке труд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СМП и ПНД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МП и ПНД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СМП и ПНД в муниципальном образовании позволяет определить следующие основные пробле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ое качество предпринимательской среды. У СМП недостает навыков ведения бизнеса, опыта управления, юридических и экономических знаний, необходимых для более эффективного развития. СМП и ПНД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Отсутствие технологической модернизации бизнеса, диверсификации, внедрения новых стандартов производства и продвижения продукции на новые рынк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ременное состояние культурного наследия Покр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восстановление, ремонт, реставрацию, благоустройство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, нуждаются в проведении целого комплекса мероприятий по их реставрации, ремонту и восстановлению.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эффективного использования культурного наследия, восстановление, ремонт, реставрация, благоустройство, сохранение объектов культурного наследия в границах Покровского сельского по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СМП и ПНД;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Покровского сельского поселения, развитие чувства национальной гордости и сопричастности нынешнего поколения к истории России и Краснодарского кра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долгосрочных социальных проектов, выделение этапов реализации муниципальной программы не предусмотрено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Подпрограмма «Охрана, популяризация и сохранение объектов культурного наследия» (приложение № 1) реализуется путем восстановления (ремонт, реставрация, благоустройство) воинских захоронений, сохранения уникальных объектов (памятников истории и культуры) и особо значимых предметов культурного наследия.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программа «Развитие субъектов малого предпринимательства» (приложение №2) реализуется путем формирования благоприятной правовой среды, стимулирующей развитие СМП и ПНД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91"/>
        <w:gridCol w:w="3292"/>
        <w:gridCol w:w="1145"/>
        <w:gridCol w:w="1145"/>
        <w:gridCol w:w="1145"/>
        <w:gridCol w:w="1001"/>
        <w:gridCol w:w="1001"/>
        <w:gridCol w:w="1288"/>
        <w:gridCol w:w="1001"/>
      </w:tblGrid>
      <w:tr>
        <w:trPr>
          <w:trHeight w:val="4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 58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 5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0612"/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краевой бюджет</w:t>
            </w:r>
            <w:bookmarkEnd w:id="1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 55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 53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7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rStyle w:val="Style8"/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5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5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6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6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 53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 53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целевых показателей муниципальной программы с расшифровко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ановых значений по годам ее реализаци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15"/>
        <w:gridCol w:w="1592"/>
        <w:gridCol w:w="1013"/>
        <w:gridCol w:w="1158"/>
        <w:gridCol w:w="1014"/>
        <w:gridCol w:w="1013"/>
        <w:gridCol w:w="1013"/>
        <w:gridCol w:w="98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дпрограмма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ключенных к системе газоснабжения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(или) благоустроенных мест массового отдых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Cs w:val="28"/>
                <w:lang w:val="ru-RU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b/>
                <w:szCs w:val="28"/>
                <w:bCs/>
                <w:color w:val="000000"/>
                <w:lang w:val="ru-RU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b/>
                <w:szCs w:val="28"/>
                <w:bCs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Cs w:val="28"/>
                <w:lang w:val="ru-RU"/>
              </w:rPr>
              <w:t>Подпрограмма</w:t>
            </w:r>
            <w:r>
              <w:rPr>
                <w:rStyle w:val="InternetLink"/>
                <w:b/>
                <w:szCs w:val="28"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szCs w:val="28"/>
                <w:lang w:val="ru-RU"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на 1000 человек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bCs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Ю.В. Рыбк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38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38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38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38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38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храна, популяризация и сохранен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храна, популяризация и сохранение объектов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го наслед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39"/>
      </w:tblGrid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; количество объектов, подключенных к системе газоснабжения; количество созданных и (или) благоустроенных мест массового отдых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 560,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530,8 тысяч рублей, в том числе по годам реализац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530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«Охрана, популяризация и сохранение объектов культурного наследия» является 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 Для достижения цели, поставленной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7"/>
        <w:gridCol w:w="1134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дключенных к системе газоснабже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 (или) благоустроенных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right"/>
        <w:rPr/>
      </w:pP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2268"/>
        <w:gridCol w:w="1559"/>
        <w:gridCol w:w="1134"/>
        <w:gridCol w:w="852"/>
        <w:gridCol w:w="851"/>
        <w:gridCol w:w="850"/>
        <w:gridCol w:w="851"/>
        <w:gridCol w:w="850"/>
        <w:gridCol w:w="15"/>
        <w:gridCol w:w="2111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,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я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 560,0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2 362,8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666,4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местного бюджета – 1 530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1 530,8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Ю.В. Рыбк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Развитие субъектов малого предпринимательства» муниципальной программы Покровского сельского поселения Новопокровского района 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«Развитие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91"/>
      </w:tblGrid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 и ПНД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оциального статуса, повышение престижа и этики предпринимательст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убъектов малого предпринимательства на 1000 человек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по вопросам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"/>
          </w:p>
        </w:tc>
        <w:tc>
          <w:tcPr>
            <w:tcW w:w="74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Покровского сельского поселения Новопокровского района составляет 25,0 тысяч рублей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является одним из важнейших секторов рыночной экономики. Особую роль малого предпринимательства в современных условиях определяют следующие фактор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тановление и развитие малого и среднего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комплексное развитие предпринимательства в Покровском сельском поселении Новопокровского района, в том числе на решение указанных проблем, что позволит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благоприятных правовых, экономических и организационных условий, стимулирующих развитие предпринимательства в Покровском сельском поселении Новопокровского район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влекать представителей бизнеса в процессы формирования и реализации государственной (муниципальной) политики по развитию малого предпринимательства, повысить общественную активность субъектов малого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ирование сферы торговл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"Развитие субъектов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поставленных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предпринимательства;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850"/>
        <w:gridCol w:w="851"/>
        <w:gridCol w:w="850"/>
        <w:gridCol w:w="851"/>
        <w:gridCol w:w="8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val="ru-RU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Cs w:val="28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val="ru-RU"/>
              </w:rPr>
              <w:t>Подпрограмма</w:t>
            </w:r>
            <w:r>
              <w:rPr>
                <w:rStyle w:val="InternetLink"/>
                <w:szCs w:val="28"/>
                <w:color w:val="000000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8"/>
        <w:gridCol w:w="1915"/>
        <w:gridCol w:w="1178"/>
        <w:gridCol w:w="737"/>
        <w:gridCol w:w="883"/>
        <w:gridCol w:w="737"/>
        <w:gridCol w:w="737"/>
        <w:gridCol w:w="737"/>
        <w:gridCol w:w="883"/>
        <w:gridCol w:w="1768"/>
        <w:gridCol w:w="1933"/>
      </w:tblGrid>
      <w:tr>
        <w:trPr>
          <w:trHeight w:val="5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 всего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/>
              <w:t>В том числе по годам 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3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в области поддержки малого и среднего предпринимательств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предпринимательств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, правовая, консультационная поддержка для малого предпринимательства</w:t>
            </w:r>
          </w:p>
        </w:tc>
      </w:tr>
      <w:tr>
        <w:trPr>
          <w:trHeight w:val="1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rPr/>
            </w:pPr>
            <w:r>
              <w:rPr/>
              <w:t>по вопросам предоставления в аренду земельных участков;</w:t>
            </w:r>
          </w:p>
          <w:p>
            <w:pPr>
              <w:pStyle w:val="Normal"/>
              <w:rPr/>
            </w:pPr>
            <w:r>
              <w:rPr/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бюджета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5,0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5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Ю.В. Рыбка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Yu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1-10T08:23:00Z</dcterms:modified>
  <cp:revision>90</cp:revision>
  <dc:subject/>
  <dc:title>П О С Т А Н О В Л Е Н И Е</dc:title>
</cp:coreProperties>
</file>