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</w:t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                                      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                                 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на 2021 – 2026 годы, администрация Покровского сельского поселения Новопокровского района                                       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                                      от 25 сентября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Ю.В. Рыбк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7.12.2024 № 94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27.12.2024 № 94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1 018,5 тысяч рублей, в том числе по годам реализации:</w:t>
                  </w:r>
                </w:p>
                <w:p>
                  <w:pPr>
                    <w:pStyle w:val="Style56"/>
                    <w:jc w:val="left"/>
                    <w:rPr/>
                  </w:pPr>
                  <w:bookmarkStart w:id="6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6,0 тысяч рублей;</w:t>
                  </w:r>
                </w:p>
                <w:p>
                  <w:pPr>
                    <w:pStyle w:val="Style5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подпрограмме «Обеспечение пожарной безопасности в Покровском сельском поселении Новопокровского района на 2021 – 2026 годы» всего – 974,3 тысяч рублей, в том числе по годам реализации: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65,2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30,6 тысяч рублей, в том числе по годам реализации: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2,4 тысяч рублей, в том числе по годам реализации: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11,2 тысяч рублей, в том числе по годам реализации:</w:t>
                  </w:r>
                </w:p>
                <w:p>
                  <w:pPr>
                    <w:pStyle w:val="Style6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0,0 тысяч рублей;</w:t>
                  </w:r>
                </w:p>
                <w:p>
                  <w:pPr>
                    <w:pStyle w:val="Style6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0,0 тысяч рублей;</w:t>
                  </w:r>
                </w:p>
                <w:p>
                  <w:pPr>
                    <w:pStyle w:val="Style5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435"/>
        <w:gridCol w:w="715"/>
        <w:gridCol w:w="1719"/>
        <w:gridCol w:w="856"/>
        <w:gridCol w:w="718"/>
        <w:gridCol w:w="715"/>
        <w:gridCol w:w="571"/>
        <w:gridCol w:w="718"/>
        <w:gridCol w:w="571"/>
        <w:gridCol w:w="577"/>
        <w:gridCol w:w="2885"/>
        <w:gridCol w:w="1974"/>
      </w:tblGrid>
      <w:tr>
        <w:trPr>
          <w:trHeight w:val="5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80"/>
        <w:gridCol w:w="2019"/>
        <w:gridCol w:w="1010"/>
        <w:gridCol w:w="865"/>
        <w:gridCol w:w="866"/>
        <w:gridCol w:w="721"/>
        <w:gridCol w:w="865"/>
        <w:gridCol w:w="721"/>
        <w:gridCol w:w="739"/>
        <w:gridCol w:w="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01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DELL</cp:lastModifiedBy>
  <cp:lastPrinted>2023-11-14T20:50:00Z</cp:lastPrinted>
  <dcterms:modified xsi:type="dcterms:W3CDTF">2025-01-25T11:42:00Z</dcterms:modified>
  <cp:revision>298</cp:revision>
  <dc:subject/>
  <dc:title>ПОСТАНОВЛЕНИЕ</dc:title>
</cp:coreProperties>
</file>