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4</w:t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              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                                 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                                от 04 декабря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7.12.2024 № 95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от 27.12.2024 № 95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декабря 2023 года № 113 «Об утверждении муниципальной программы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оциально-экономическое и территориальное развитие муниципального образования" на 2024-2029 год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550,4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;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525,4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635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.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134"/>
        <w:gridCol w:w="1134"/>
        <w:gridCol w:w="1134"/>
        <w:gridCol w:w="992"/>
        <w:gridCol w:w="992"/>
        <w:gridCol w:w="1276"/>
        <w:gridCol w:w="992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 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 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муниципальной программе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9"/>
      </w:tblGrid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; количество объектов, подключенных к системе газоснабжения; количество созданных и (или) благоустроенных мест массового отдых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 525,4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496,2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яч рублей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 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7"/>
        <w:gridCol w:w="1134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ключенных к системе газоснабж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/>
      </w:pP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268"/>
        <w:gridCol w:w="1559"/>
        <w:gridCol w:w="1134"/>
        <w:gridCol w:w="852"/>
        <w:gridCol w:w="851"/>
        <w:gridCol w:w="850"/>
        <w:gridCol w:w="851"/>
        <w:gridCol w:w="850"/>
        <w:gridCol w:w="15"/>
        <w:gridCol w:w="211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,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я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 525,4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 496,2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1 496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Yu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5-01-25T14:50:00Z</cp:lastPrinted>
  <dcterms:modified xsi:type="dcterms:W3CDTF">2025-01-25T11:50:00Z</dcterms:modified>
  <cp:revision>92</cp:revision>
  <dc:subject/>
  <dc:title>П О С Т А Н О В Л Е Н И Е</dc:title>
</cp:coreProperties>
</file>