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.00.2025 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 согласно прилож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 Ю.В. Рыбка</w:t>
      </w:r>
    </w:p>
    <w:p>
      <w:pPr>
        <w:pStyle w:val="Style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2.2025 № 00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езвозмездные поступления в бюджет Покровского сельского поселения Новопокровского района от физических и юридических лиц, в том числе добровольные пожертвования осуществляются на добровольной основе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зические и юридические лица вправе определять цели и порядок использования внесенных пожертвований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Безвозмездные поступления от физических и юридических лиц, в том числе добровольные пожертвования, оформленные соответствующим договором согласно приложению 1 к настоящему Положению, зачисляются в состав доходов бюджета Покровского сельского поселения Новопокровского района на соответствующий финансовый год и включаются в состав расходов бюджета </w:t>
      </w:r>
      <w:bookmarkStart w:id="0" w:name="_Hlk189644200"/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учитываются по коду бюджетной классификации «Прочие безвозмездные поступления в бюджеты поселений» в соответствии с целями, прописанными настоящим Положением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едства безвозмездных поступлений от физических и юридических лиц, в том числе добровольных пожертвований, зачисляются в бюджет Покровского сельского поселения Новопокровского района на основании договора о добровольном пожертвовании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ст. 47 Бюджетного кодекса РФ перечисление прочих безвозмездных поступлений осуществляется на лицевой счет, открытый в Управлении федерального казначейства по Краснодарскому краю (далее – УФК по Краснодарскому краю)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езвозмездно полученные средства учитываются по кодам доходов: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2 07 05030 10 0000150 «Прочие безвозмездные поступления в бюджеты сельских поселений»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расходования средств безвозмездных поступлений от физических и юридических лиц, в том числе добровольных пожертвова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ства безвозмездных поступлений от физических и юридических лиц, в том числе добровольных пожертвований, зачисленные в бюджет Покровского сельского поселения Новопокровского района в соответствующем финансовом году, направляются на конкретные цели, определенные физическим и юридическим лицом в договоре о добровольном пожертвовании, или, если цели ими не определены, то на финансирование мероприятий по решению вопросов местного значения, определенных Уставом Покровского сельского поселения Новопокровского района, в том числе: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праздничных, спортивных, молодежных мероприятий, а также мероприятий, связанных с памятными датами;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различных видов ремонта и реконструкции муниципального имущества;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и благоустройству территории Покровского сельского поселения Новопокровского района;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ругие цели, не противоречащие действующему законодательству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ходования средств безвозмездных поступле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безвозмездных поступлений от физических и юридических лиц, в том числе добровольных пожертвований, расходуются в соответствии со сводной бюджетной росписью Покровского сельского поселения Новопокровского района на соответствующий финансовый год с учетом их фактического поступления в бюджет Покровского сельского поселения Новопокровского района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ходование средств безвозмездных поступлений от физических и юридических лиц, в том числе добровольных пожертвований,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Покровского сельского поселения Новопокровского района и подлежащих исполнению за счет безвозмездных поступлений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едства безвозмездных поступлений от физических и юридических лиц, в том числе добровольных пожертвова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отчетность средств безвозмездных поступле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т операций по средствам безвозмездных поступлений от физических и юридических лиц, в том числе добровольных пожертвований, осуществляется администрацией Покровского сельского поселения Новопокровского района в порядке, установленном для учета операций по исполнению расходов местного бюджета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о расходовании средств безвозмездных поступлений от физических и юридических лиц, в том числе добровольных пожертвований, включается в состав отчета об исполнении бюджета Покровского сельского поселения Новопокровского район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добровольных пожертвований обязан по требованию жертвователя обеспечить доступность для ознакомления с информацией об их использовании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ный распорядитель бюджетных средств, ежегодно в срок до 20 января, предоставляет в финансовый отдел администрации Покровского сельского поселения Новопокровского района отчет об использовании средств согласно приложению 2 к настоящему Положению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расходованием средств безвозмездных поступлений от физических и юридических лиц, в том числе добровольных пожертвова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целевым использованием средств безвозмездных поступлений от физических и юридических лиц, в том числе добровольных пожертвований, осуществляет главный распорядитель средств бюджета Покровского сельского поселения Новопокровского района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за нецелевое расходование средств безвозмездных поступлений от физических и юридических лиц, в том числе добровольных пожертвований, несет получатель соответствующих денежных средств согласно законодательству Российской Федерации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Ю.В. Рыбк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</w:t>
      </w:r>
    </w:p>
    <w:p>
      <w:pPr>
        <w:pStyle w:val="Style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м пожертвовании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                                            «___» ___________20___г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именуемый в дальнейшем «_______», в лице _____________________, действующего на основании ____________, с одной стороны, и администрация Покровского сельского поселения Новопокровского района, в лице главы Покровского сельского поселения Новопокровского района _____________________________________________, действующего (ей) на основании Устава Покровского сельского поселения Новопокровского района, а вместе именуемые «Стороны»,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 заключили настоящий договор о нижеследующем: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_____________________________ обязуется безвозмездно передать Администрации денежные средства в размере _____ (________) рублей в качестве пожертвования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_____________________ передает Администрации денежные средства, указанные в п. 1.1 настоящего договора, для использования в следующих целях: ____________________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__________________ перечисляет указанные в п. 1.1 договора денежные средства единовременно и в полном объеме на лицевой счет Администрации в течение 5 (пяти) дней с момента подписания настоящего договор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нежные средства считаются переданными Администрации с момента их зачисления на лицевой счет Администрации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обязана вести обособленный учет всех операций по использованию пожертвованных денежных средств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использование Администрацией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_____________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Сторон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разногласия, возникающие в процессе исполнения настоящего договора, разрешаются путем переговоров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споры рассматриваются в судебном порядке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в случае наступления обстоятельств непреодолимой силы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                      М. П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прочих безвозмездных поступлений</w:t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___года</w:t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4"/>
        <w:gridCol w:w="445"/>
        <w:gridCol w:w="728"/>
        <w:gridCol w:w="923"/>
        <w:gridCol w:w="1956"/>
        <w:gridCol w:w="1619"/>
        <w:gridCol w:w="445"/>
        <w:gridCol w:w="679"/>
        <w:gridCol w:w="897"/>
      </w:tblGrid>
      <w:tr>
        <w:trPr/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лаготворителя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платежного документа по зачислению средств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лагополучателя</w:t>
            </w:r>
          </w:p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платежного документа по расходованию средств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8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25-02-05T09:58:00Z</dcterms:modified>
  <cp:revision>5</cp:revision>
  <dc:subject/>
  <dc:title>Российская Федерация</dc:title>
</cp:coreProperties>
</file>