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Покровского сельского поселения Новопокровского района 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т 10 декабря 2024 года № 20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О бюджете Покровского сельского поселения</w:t>
      </w:r>
    </w:p>
    <w:p>
      <w:pPr>
        <w:pStyle w:val="13"/>
        <w:widowControl w:val="false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покровского района на 2025 год»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связи с привлечением денежных средств на покрытие временного кассового разрыва из бюджета муниципального образования Новопокровский район, руководствуясь Федеральным законом от 6 октября 2003 года № 131-ФЗ     «Об общих принципах организации местного самоуправления в Российской Федерации», в соответствии со статьей 184.1 Бюджетного кодекса Российской Федерации, а также 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руководствуясь подпунктом 2 пункта 1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 Внести в решение Совета Покровского сельского поселения Новопокровского района от 10 декабря 2024 года № 20 «О бюджете Покровского сельского поселения Новопокровского района на 2025 год» (далее– Решение) следующие изменения и дополнения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1. Пункт 1 изложить в части подпунктов 1, 2, 3 в следующей редакции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. Утвердить основные характеристики бюджета Покровского сельского поселения Новопокровского района на 2025 год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) общий объем доходов в сумме 20 403,9 тысяч рублей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23 902,2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) дефицит бюджета в сумме 3 498,3 тысяч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2. Приложения 3, 4, 5, 6, 9 к Решению изложить в новой редакции (прилагаются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 и официально опубликовать данное решение в официальном сетевом издании общественно-политической газеты Новопокровского района «Сельская газета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К.В. Кузьмич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    Ю.В. Рыбка</w:t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0.00.2025 № 0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0.00.2025 № 00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ределение бюджетных ассигнований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разделам и подразделам классификац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ходов бюджета на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98"/>
        <w:gridCol w:w="567"/>
        <w:gridCol w:w="567"/>
        <w:gridCol w:w="1106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 90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 280,8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,9</w:t>
            </w:r>
          </w:p>
        </w:tc>
      </w:tr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35,7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00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45" w:leader="none"/>
                <w:tab w:val="right" w:pos="890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4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76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74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92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60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67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4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4 42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42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Ю.В. Р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>0.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 xml:space="preserve">.2025 № </w:t>
      </w:r>
      <w:r>
        <w:rPr>
          <w:szCs w:val="28"/>
          <w:lang w:val="ru-RU" w:eastAsia="ru-RU"/>
        </w:rPr>
        <w:t>00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>0.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 xml:space="preserve">.2025 № </w:t>
      </w:r>
      <w:r>
        <w:rPr>
          <w:szCs w:val="28"/>
          <w:lang w:val="ru-RU" w:eastAsia="ru-RU"/>
        </w:rPr>
        <w:t>00</w:t>
      </w:r>
      <w:r>
        <w:rPr>
          <w:szCs w:val="28"/>
          <w:lang w:eastAsia="ru-RU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разделам, целевым статьям, (муниципальным програм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епрограммным направлениям деятельности), группам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дгруппам) видов расходов классификации рас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Покров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0"/>
        <w:gridCol w:w="564"/>
        <w:gridCol w:w="1783"/>
        <w:gridCol w:w="567"/>
        <w:gridCol w:w="9"/>
        <w:gridCol w:w="1165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902,2</w:t>
            </w:r>
          </w:p>
        </w:tc>
      </w:tr>
      <w:tr>
        <w:trPr>
          <w:trHeight w:val="3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" w:leader="none"/>
              </w:tabs>
              <w:rPr>
                <w:b/>
                <w:b/>
              </w:rPr>
            </w:pPr>
            <w:r>
              <w:rPr>
                <w:b/>
              </w:rPr>
              <w:t>5 280,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Новопокровского района - администрации Покровского сельского поселения Новопокр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 Новопокр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52,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 Новопокр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 009,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 Новопокровского район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8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Информационное освещение деятельности органов местного самоуправ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7,4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 Новопокровского район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 Новопокровского район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7,4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7,4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7,4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7,4</w:t>
            </w:r>
          </w:p>
        </w:tc>
      </w:tr>
      <w:tr>
        <w:trPr>
          <w:trHeight w:val="3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61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 Новопокровского район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3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1,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Новопокровского района «Комплексное и устойчивое развитие Покровского сельского поселения Новопокровского района в сфере строительства, архитектуры и дорожного хозяйств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Покровского сельского поселения Новопокровского район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924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01,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21,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0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 Новопокровского район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0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0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0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0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676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17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4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4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 Новопокр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4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1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8,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47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 Новопокр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Молодежь Покровского сельского поселения Новопокровского район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9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21,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21,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21,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21,1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83,4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3,4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rPr/>
            </w:pPr>
            <w:r>
              <w:rPr/>
              <w:t>1 721,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rPr/>
            </w:pPr>
            <w:r>
              <w:rPr/>
              <w:t>1 752,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922,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</w:tr>
      <w:tr>
        <w:trPr>
          <w:trHeight w:val="36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23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32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Ю.В. Рыбк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>0.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 xml:space="preserve">.2025 № </w:t>
      </w:r>
      <w:r>
        <w:rPr>
          <w:szCs w:val="28"/>
          <w:lang w:val="ru-RU" w:eastAsia="ru-RU"/>
        </w:rPr>
        <w:t>00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>0.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 xml:space="preserve">.2025 № </w:t>
      </w:r>
      <w:r>
        <w:rPr>
          <w:szCs w:val="28"/>
          <w:lang w:val="ru-RU" w:eastAsia="ru-RU"/>
        </w:rPr>
        <w:t>00</w:t>
      </w:r>
      <w:r>
        <w:rPr>
          <w:szCs w:val="28"/>
          <w:lang w:eastAsia="ru-RU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едомственная структура расходов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16"/>
        <w:gridCol w:w="555"/>
        <w:gridCol w:w="1646"/>
        <w:gridCol w:w="690"/>
        <w:gridCol w:w="12"/>
        <w:gridCol w:w="1089"/>
      </w:tblGrid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90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0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2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 00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3" w:leader="none"/>
              </w:tabs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92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60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2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676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7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м мест (площадок) накопления крупногабарит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1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2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1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  Ю.В. Рыбка</w:t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529" w:hanging="0"/>
        <w:rPr>
          <w:iCs/>
          <w:sz w:val="28"/>
          <w:szCs w:val="28"/>
        </w:rPr>
      </w:pPr>
      <w:bookmarkStart w:id="0" w:name="_Hlk188954226"/>
      <w:bookmarkEnd w:id="0"/>
      <w:r>
        <w:rPr>
          <w:iCs/>
          <w:sz w:val="28"/>
          <w:szCs w:val="28"/>
        </w:rPr>
        <w:t>ПРИЛОЖЕНИЕ 4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кровского сельского поселения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00.00.2025 № 00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6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12.2024 № 20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iCs/>
          <w:sz w:val="28"/>
          <w:szCs w:val="28"/>
        </w:rPr>
        <w:t>от 00.00.2025 № 00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88954226"/>
      <w:bookmarkStart w:id="2" w:name="_Hlk188954226"/>
      <w:bookmarkEnd w:id="2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214"/>
        <w:gridCol w:w="12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2 00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1 00 00 0000 8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8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 6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 6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 6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2 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 6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1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1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1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2 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10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0.00.2025 № 0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0.00.2025 № 0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окровского сельского поселения Новопокровского района от других бюджетов бюджетной системы Российской Федерации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ого кре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rPr/>
            </w:pPr>
            <w:r>
              <w:rPr/>
              <w:t>-3 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Покровским сельским поселением Новопокровского района от кредитных организаций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ого кре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Ю.В. Рыбка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2">
    <w:name w:val="Знак Знак1"/>
    <w:qFormat/>
    <w:rPr>
      <w:sz w:val="28"/>
      <w:szCs w:val="26"/>
      <w:lang w:val="ru-RU" w:bidi="ar-SA"/>
    </w:rPr>
  </w:style>
  <w:style w:type="character" w:styleId="111">
    <w:name w:val="Знак Знак11"/>
    <w:qFormat/>
    <w:rPr>
      <w:sz w:val="28"/>
      <w:szCs w:val="26"/>
      <w:lang w:val="ru-RU"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22">
    <w:name w:val="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31">
    <w:name w:val="Обычный (Интернет)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DELL</cp:lastModifiedBy>
  <cp:lastPrinted>2022-11-02T08:21:00Z</cp:lastPrinted>
  <dcterms:modified xsi:type="dcterms:W3CDTF">2025-08-18T08:11:00Z</dcterms:modified>
  <cp:revision>137</cp:revision>
  <dc:subject/>
  <dc:title>Р Е Ш Е Н И Е                                                                                               </dc:title>
</cp:coreProperties>
</file>