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0.00.2025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widowControl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Совета </w:t>
      </w:r>
    </w:p>
    <w:p>
      <w:pPr>
        <w:pStyle w:val="13"/>
        <w:widowControl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Покровского сельского поселения Новопокровского района </w:t>
      </w:r>
    </w:p>
    <w:p>
      <w:pPr>
        <w:pStyle w:val="13"/>
        <w:widowControl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от 10 декабря 2024 года № 20</w:t>
      </w:r>
    </w:p>
    <w:p>
      <w:pPr>
        <w:pStyle w:val="13"/>
        <w:widowControl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«О бюджете Покровского сельского поселения</w:t>
      </w:r>
    </w:p>
    <w:p>
      <w:pPr>
        <w:pStyle w:val="13"/>
        <w:widowControl w:val="false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Новопокровского района на 2025 год»</w:t>
      </w:r>
    </w:p>
    <w:p>
      <w:pPr>
        <w:pStyle w:val="13"/>
        <w:widowControl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В соответствии со статьей 184.1 Бюджетного кодекса Российской Федерации, постановлением Законодательного собрания Краснодарского края от 26 марта 2025 года № 1469-П «Об итогах краевого конкурса на звание «Лучший орган территориального местного самоуправления» за 2024 год», а также решением Совета Покровского сельского поселения Новопокровского района от 20 августа 2021 года № 80 «Об утверждении Положения о Бюджетном процессе в Покровском сельском поселении Новопокровского района», руководствуясь подпунктом 2 пункта 1 статьи 26 Устава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. Внести в решение Совета Покровского сельского поселения Новопокровского района от 10 декабря 2024 года № 20 «О бюджете Покровского сельского поселения Новопокровского района на 2025 год» (далее– Решение) следующие изменения и дополнения: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.1. Пункт 1 изложить в части подпунктов 1, 2, 3 в следующей редакции: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«1. Утвердить основные характеристики бюджета Покровского сельского поселения Новопокровского района на 2025 год: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) общий объем доходов в сумме 24 104,5 тысяч рублей;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2) общий объем расходов в сумме 27 602,8 тысяч рублей;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3) дефицит бюджета в сумме 3 498,3 тыс. рублей.».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.2. Приложения 1, 2, 3, 4, 5, 6, к Решению изложить в новой редакции (прилагаются).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2. Отделу по общим вопросам администрации Покровского сельского поселения Новопокровского района (А.В. Данилина) в установленный срок обеспечить размещение настоящего решения на официальном сайте администрации Покровского сельского поселения Новопокровского района в информационно-телекоммуникационной сети «Интернет» и официально опубликовать данное решение в официальном сетевом издании общественно-политической газеты Новопокровского района «Сельская газета».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3.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 среды (К.В. Кузьмич).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</w:t>
        <w:tab/>
        <w:t xml:space="preserve">     Ю.В. Рыбка</w:t>
      </w:r>
    </w:p>
    <w:p>
      <w:pPr>
        <w:pStyle w:val="Heading8"/>
        <w:spacing w:before="0" w:after="0"/>
        <w:ind w:firstLine="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8"/>
        <w:spacing w:before="0" w:after="0"/>
        <w:ind w:firstLine="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8"/>
        <w:ind w:left="5812" w:firstLine="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ind w:left="5812" w:firstLine="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245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245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5245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00.00.2025 № 00</w:t>
      </w:r>
    </w:p>
    <w:p>
      <w:pPr>
        <w:pStyle w:val="Heading8"/>
        <w:tabs>
          <w:tab w:val="clear" w:pos="708"/>
          <w:tab w:val="left" w:pos="5245" w:leader="none"/>
        </w:tabs>
        <w:spacing w:before="0" w:after="0"/>
        <w:ind w:left="5529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245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tabs>
          <w:tab w:val="clear" w:pos="708"/>
          <w:tab w:val="left" w:pos="5245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5245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529" w:hanging="0"/>
        <w:jc w:val="both"/>
        <w:rPr/>
      </w:pPr>
      <w:r>
        <w:rPr>
          <w:sz w:val="28"/>
          <w:szCs w:val="28"/>
        </w:rPr>
        <w:t>от 10.12.2024 № 20</w:t>
      </w:r>
    </w:p>
    <w:p>
      <w:pPr>
        <w:pStyle w:val="Normal"/>
        <w:tabs>
          <w:tab w:val="clear" w:pos="708"/>
          <w:tab w:val="left" w:pos="5245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Покровского сельского поселения</w:t>
      </w:r>
    </w:p>
    <w:p>
      <w:pPr>
        <w:pStyle w:val="Normal"/>
        <w:tabs>
          <w:tab w:val="clear" w:pos="708"/>
          <w:tab w:val="left" w:pos="5245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00.00.2025 № 00)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поселения по кодам видов (подвидов) доходов бюджетов Российской Федераци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14"/>
        <w:gridCol w:w="1078"/>
      </w:tblGrid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 65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00 1 03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38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30 01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40 01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50 01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3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6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5 10 0000 1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3 05 0000 1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13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6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995 10 0000 13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4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rPr/>
            </w:pPr>
            <w:r>
              <w:rPr/>
              <w:tab/>
              <w:t>2 44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104,5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*По видам и подвидам доходов, входящим в соответствующий группировочный код бюджетной классификации, зачисляемым в бюджет Покровского сельского поселения Новопокровского района в соответствии с законодательством Российской Федерации, Краснода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Ю.В. Р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6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46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tabs>
          <w:tab w:val="clear" w:pos="708"/>
          <w:tab w:val="left" w:pos="46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46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от 00.00.2025 № 00</w:t>
      </w:r>
    </w:p>
    <w:p>
      <w:pPr>
        <w:pStyle w:val="Normal"/>
        <w:tabs>
          <w:tab w:val="clear" w:pos="708"/>
          <w:tab w:val="left" w:pos="46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tabs>
          <w:tab w:val="clear" w:pos="708"/>
          <w:tab w:val="left" w:pos="46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6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tabs>
          <w:tab w:val="clear" w:pos="708"/>
          <w:tab w:val="left" w:pos="46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46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от 10.12.2024 № 20</w:t>
      </w:r>
    </w:p>
    <w:p>
      <w:pPr>
        <w:pStyle w:val="Normal"/>
        <w:tabs>
          <w:tab w:val="clear" w:pos="708"/>
          <w:tab w:val="left" w:pos="46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Покр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46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от 00.00.2025 № 00)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езвозмездные поступления </w:t>
      </w:r>
      <w:r>
        <w:rPr>
          <w:b/>
          <w:sz w:val="28"/>
          <w:szCs w:val="28"/>
        </w:rPr>
        <w:t>от других бюдже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ой системы Российской Федерации </w:t>
      </w:r>
      <w:r>
        <w:rPr>
          <w:b/>
          <w:bCs/>
          <w:sz w:val="28"/>
          <w:szCs w:val="28"/>
        </w:rPr>
        <w:t>в 2025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24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дох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 44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44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Дотации бюджетам субъектов Российской Федерац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6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16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6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тации бюджетам сельский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6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2 02 19999 00 0000 15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дот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1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дотации бюджетам сельских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0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30000 0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9,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30024 1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35118 1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9,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40000 0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,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40014 0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40014 1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2 02 49999 00 0000 150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9,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49999 1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9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Ю.В. Рыбка</w:t>
      </w:r>
    </w:p>
    <w:p>
      <w:pPr>
        <w:pStyle w:val="Normal"/>
        <w:ind w:left="581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00.00.2025 № 00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10.12.2024 № 20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Покров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00.00.2025 № 00)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аспределение бюджетных ассигнований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по разделам и подразделам классификации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асходов бюджета на 2025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jc w:val="right"/>
        <w:rPr/>
      </w:pPr>
      <w:r>
        <w:rPr/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798"/>
        <w:gridCol w:w="567"/>
        <w:gridCol w:w="567"/>
        <w:gridCol w:w="1106"/>
      </w:tblGrid>
      <w:tr>
        <w:trPr>
          <w:trHeight w:val="6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7 602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 722,2</w:t>
            </w:r>
          </w:p>
        </w:tc>
      </w:tr>
      <w:tr>
        <w:trPr>
          <w:trHeight w:val="5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1,9</w:t>
            </w:r>
          </w:p>
        </w:tc>
      </w:tr>
      <w:tr>
        <w:trPr>
          <w:trHeight w:val="8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135,7</w:t>
            </w:r>
          </w:p>
        </w:tc>
      </w:tr>
      <w:tr>
        <w:trPr>
          <w:trHeight w:val="8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451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center" w:pos="445" w:leader="none"/>
                <w:tab w:val="right" w:pos="890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1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5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,4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 786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741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 398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 046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 355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996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 181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 181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1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2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-540" w:firstLine="682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Ю.В. Рыб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РИЛОЖЕНИЕ 4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к решению Совета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окровского сельского поселения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val="ru-RU" w:eastAsia="ru-RU"/>
        </w:rPr>
      </w:pPr>
      <w:r>
        <w:rPr>
          <w:szCs w:val="28"/>
          <w:lang w:eastAsia="ru-RU"/>
        </w:rPr>
        <w:t>от 0</w:t>
      </w:r>
      <w:r>
        <w:rPr>
          <w:szCs w:val="28"/>
          <w:lang w:val="ru-RU" w:eastAsia="ru-RU"/>
        </w:rPr>
        <w:t>0</w:t>
      </w:r>
      <w:r>
        <w:rPr>
          <w:szCs w:val="28"/>
          <w:lang w:eastAsia="ru-RU"/>
        </w:rPr>
        <w:t>.0</w:t>
      </w:r>
      <w:r>
        <w:rPr>
          <w:szCs w:val="28"/>
          <w:lang w:val="ru-RU" w:eastAsia="ru-RU"/>
        </w:rPr>
        <w:t>0</w:t>
      </w:r>
      <w:r>
        <w:rPr>
          <w:szCs w:val="28"/>
          <w:lang w:eastAsia="ru-RU"/>
        </w:rPr>
        <w:t xml:space="preserve">.2025 № </w:t>
      </w:r>
      <w:r>
        <w:rPr>
          <w:szCs w:val="28"/>
          <w:lang w:val="ru-RU" w:eastAsia="ru-RU"/>
        </w:rPr>
        <w:t>00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«ПРИЛОЖЕНИЕ 4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УТВЕРЖДЕНО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решением Совета Покровского сельского поселения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10.12.2024 № 20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(в редакции решения Совета Покровского сельского поселения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</w:rPr>
      </w:pPr>
      <w:r>
        <w:rPr>
          <w:szCs w:val="28"/>
          <w:lang w:eastAsia="ru-RU"/>
        </w:rPr>
        <w:t>от 0</w:t>
      </w:r>
      <w:r>
        <w:rPr>
          <w:szCs w:val="28"/>
          <w:lang w:val="ru-RU" w:eastAsia="ru-RU"/>
        </w:rPr>
        <w:t>0</w:t>
      </w:r>
      <w:r>
        <w:rPr>
          <w:szCs w:val="28"/>
          <w:lang w:eastAsia="ru-RU"/>
        </w:rPr>
        <w:t>.0</w:t>
      </w:r>
      <w:r>
        <w:rPr>
          <w:szCs w:val="28"/>
          <w:lang w:val="ru-RU" w:eastAsia="ru-RU"/>
        </w:rPr>
        <w:t>0</w:t>
      </w:r>
      <w:r>
        <w:rPr>
          <w:szCs w:val="28"/>
          <w:lang w:eastAsia="ru-RU"/>
        </w:rPr>
        <w:t xml:space="preserve">.2025 № </w:t>
      </w:r>
      <w:r>
        <w:rPr>
          <w:szCs w:val="28"/>
          <w:lang w:val="ru-RU" w:eastAsia="ru-RU"/>
        </w:rPr>
        <w:t>00</w:t>
      </w:r>
      <w:r>
        <w:rPr>
          <w:szCs w:val="28"/>
          <w:lang w:eastAsia="ru-RU"/>
        </w:rPr>
        <w:t>)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разделам, целевым статьям, (муниципальным программа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непрограммным направлениям деятельности), группам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(подгруппам) видов расходов классификации расходов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а Покровского сельского поселения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25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right"/>
        <w:rPr/>
      </w:pPr>
      <w:r>
        <w:rPr/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1"/>
        <w:gridCol w:w="564"/>
        <w:gridCol w:w="1783"/>
        <w:gridCol w:w="567"/>
        <w:gridCol w:w="9"/>
        <w:gridCol w:w="116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602,8</w:t>
            </w:r>
          </w:p>
        </w:tc>
      </w:tr>
      <w:tr>
        <w:trPr>
          <w:trHeight w:val="3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" w:leader="none"/>
              </w:tabs>
              <w:rPr>
                <w:b/>
                <w:b/>
              </w:rPr>
            </w:pPr>
            <w:r>
              <w:rPr>
                <w:b/>
              </w:rPr>
              <w:t>5 72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органов местного самоуправления Покровского сельского поселения Новопокровского района - администраци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3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3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0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0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5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зервный фонд администраци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/>
            </w:pPr>
            <w:r>
              <w:rPr/>
              <w:t>1 45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Покровском сельском поселении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10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10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культур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/>
            </w:pPr>
            <w:r>
              <w:rPr/>
              <w:t>31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Мероприятия праздничных дней и памятных дат, проводимых на территории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10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10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Информационное освещение деятельности органов местного самоуправ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Информационное освещение деятельности органов местного самоуправления в Покровском сельском поселении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органов власт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8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Информатизация в Покровском сельском поселении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104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104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3,6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/>
            </w:pPr>
            <w:r>
              <w:rPr/>
              <w:t>Исполнение судебных а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3 1 00 1002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в сфере национальной оборон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10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10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ожарная безопасность в Покровском сельском поселении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6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86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74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униципальная программа Покровского сельского поселения Новопокровского района «Комплексное и устойчивое развитие Покровского сельского поселения Новопокровского района в сфере строительства, архитектуры и дорожного хозяй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74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Формирование нормативно-технической документации в отношении дорог местного значения,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1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1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10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10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51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51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1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51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1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51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субъектов малого и среднего предприниматель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роприятия в области поддержки субъектов малого и среднего предприниматель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10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10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 0 00 10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 0 00 10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398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4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2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Газификация Покровского сельского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газификации населенных пун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на территории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02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02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02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82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систем водоснабжения населенных пунктов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82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82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77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77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 35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51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на территории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103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103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</w:t>
            </w:r>
          </w:p>
        </w:tc>
      </w:tr>
      <w:tr>
        <w:trPr>
          <w:trHeight w:val="8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(площадок) накопления крупногабаритных от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карантинных растений (амброз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8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6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 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6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Формирование современной городской среды на 2018-2030 гг.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Формирование современной городской среды на 2018-2030 гг.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амяти погибших при защите Отече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9</w:t>
            </w:r>
          </w:p>
        </w:tc>
      </w:tr>
      <w:tr>
        <w:trPr>
          <w:trHeight w:val="9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9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9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96,6</w:t>
            </w:r>
          </w:p>
        </w:tc>
      </w:tr>
      <w:tr>
        <w:trPr>
          <w:trHeight w:val="1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х функций в сфере жилищно-коммунального хозяйства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96,6</w:t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9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,6</w:t>
            </w:r>
          </w:p>
        </w:tc>
      </w:tr>
      <w:tr>
        <w:trPr>
          <w:trHeight w:val="9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11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Молодежь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ероприятия по работе с молодежь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8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18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Новопокровского района «Развитие культур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18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181,3</w:t>
            </w:r>
          </w:p>
        </w:tc>
      </w:tr>
      <w:tr>
        <w:trPr>
          <w:trHeight w:val="17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8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8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" w:leader="none"/>
              </w:tabs>
              <w:rPr/>
            </w:pPr>
            <w:r>
              <w:rPr/>
              <w:t>1 71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" w:leader="none"/>
                <w:tab w:val="right" w:pos="949" w:leader="none"/>
              </w:tabs>
              <w:rPr/>
            </w:pPr>
            <w:r>
              <w:rPr/>
              <w:t>2 45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18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985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,6</w:t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104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104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1 00 0000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населения в области спорта и физической культ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10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10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14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ая спортивно-игровая площадка с зоной уличных тренажеров и воркаута, расположенная по адресу: Краснодарский край, Новопокровский район, поселок Восх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61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1,6</w:t>
            </w:r>
          </w:p>
        </w:tc>
      </w:tr>
      <w:tr>
        <w:trPr>
          <w:trHeight w:val="8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и муниципальных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61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1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3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3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3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10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3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10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3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Ю.В. Рыбка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РИЛОЖЕНИЕ 5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к решению Совета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окровского сельского поселения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val="ru-RU" w:eastAsia="ru-RU"/>
        </w:rPr>
      </w:pPr>
      <w:r>
        <w:rPr>
          <w:szCs w:val="28"/>
          <w:lang w:eastAsia="ru-RU"/>
        </w:rPr>
        <w:t>от 0</w:t>
      </w:r>
      <w:r>
        <w:rPr>
          <w:szCs w:val="28"/>
          <w:lang w:val="ru-RU" w:eastAsia="ru-RU"/>
        </w:rPr>
        <w:t>0</w:t>
      </w:r>
      <w:r>
        <w:rPr>
          <w:szCs w:val="28"/>
          <w:lang w:eastAsia="ru-RU"/>
        </w:rPr>
        <w:t xml:space="preserve">.0.2025 № </w:t>
      </w:r>
      <w:r>
        <w:rPr>
          <w:szCs w:val="28"/>
          <w:lang w:val="ru-RU" w:eastAsia="ru-RU"/>
        </w:rPr>
        <w:t>00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«ПРИЛОЖЕНИЕ 5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УТВЕРЖДЕНО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решением Совета Покровского сельского поселения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10.12.2024 № 20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(в редакции решения Совета Покровского сельского поселения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</w:rPr>
      </w:pPr>
      <w:r>
        <w:rPr>
          <w:szCs w:val="28"/>
          <w:lang w:eastAsia="ru-RU"/>
        </w:rPr>
        <w:t>от 0</w:t>
      </w:r>
      <w:r>
        <w:rPr>
          <w:szCs w:val="28"/>
          <w:lang w:val="ru-RU" w:eastAsia="ru-RU"/>
        </w:rPr>
        <w:t>0</w:t>
      </w:r>
      <w:r>
        <w:rPr>
          <w:szCs w:val="28"/>
          <w:lang w:eastAsia="ru-RU"/>
        </w:rPr>
        <w:t>.0</w:t>
      </w:r>
      <w:r>
        <w:rPr>
          <w:szCs w:val="28"/>
          <w:lang w:val="ru-RU" w:eastAsia="ru-RU"/>
        </w:rPr>
        <w:t>0</w:t>
      </w:r>
      <w:r>
        <w:rPr>
          <w:szCs w:val="28"/>
          <w:lang w:eastAsia="ru-RU"/>
        </w:rPr>
        <w:t xml:space="preserve">.2025 № </w:t>
      </w:r>
      <w:r>
        <w:rPr>
          <w:szCs w:val="28"/>
          <w:lang w:val="ru-RU" w:eastAsia="ru-RU"/>
        </w:rPr>
        <w:t>00</w:t>
      </w:r>
      <w:r>
        <w:rPr>
          <w:szCs w:val="28"/>
          <w:lang w:eastAsia="ru-RU"/>
        </w:rPr>
        <w:t>)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ровского сельского поселения Новопокровского района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25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right"/>
        <w:rPr/>
      </w:pPr>
      <w:r>
        <w:rPr/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16"/>
        <w:gridCol w:w="555"/>
        <w:gridCol w:w="1646"/>
        <w:gridCol w:w="690"/>
        <w:gridCol w:w="12"/>
        <w:gridCol w:w="1089"/>
      </w:tblGrid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 602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722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35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35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05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05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52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я выбор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зервный фонд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/>
            </w:pPr>
            <w:r>
              <w:rPr/>
              <w:t>1 451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10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10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/>
            </w:pPr>
            <w:r>
              <w:rPr/>
              <w:t>313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3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3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102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3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102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3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3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Информатизация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3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3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104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3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104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3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3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3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3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в сфере национальн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102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102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ожарная безопасность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102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102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61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741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73" w:leader="none"/>
              </w:tabs>
              <w:rPr/>
            </w:pPr>
            <w:r>
              <w:rPr/>
              <w:t>3 741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Формирование нормативно-технической документации в отношении дорог местного значения, и подготовка документации для включения автомобильных дорог местного значения в Реестр муниципального имущества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102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102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Повышение безопасности дорожного движения Покровского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102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102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516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516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102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516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102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516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 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субъектов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поддержки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102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102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 0 00 102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 0 00 102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398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 046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221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Газификация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ое развитие газификаци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103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103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026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026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026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825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825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825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3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775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3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775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 355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7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1036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1036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9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9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9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41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м мест (площадок) накопления крупногабарит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карантинных растений (амброз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Формирование современной городской среды на 2018-2030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Формирование современной городской среды на 2018-2030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амяти погибших при защите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96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96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96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96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96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8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ероприятия по работе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81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181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181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181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80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80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</w:t>
            </w:r>
            <w:r>
              <w:rPr>
                <w:lang w:val="en-US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19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5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104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10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104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</w:tr>
      <w:tr>
        <w:trPr>
          <w:trHeight w:val="4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>
          <w:trHeight w:val="1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>
          <w:trHeight w:val="7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1 00 00000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>
          <w:trHeight w:val="7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населен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>
          <w:trHeight w:val="6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101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101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ая спортивно-игровая площадка с зоной уличных тренажеров и воркаута, расположенная по адресу: Краснодарский край, Новопокровский район, поселок Вос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61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1,6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и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61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1,6</w:t>
            </w:r>
          </w:p>
        </w:tc>
      </w:tr>
      <w:tr>
        <w:trPr>
          <w:trHeight w:val="7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>
          <w:trHeight w:val="7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3,2</w:t>
            </w:r>
          </w:p>
        </w:tc>
      </w:tr>
      <w:tr>
        <w:trPr>
          <w:trHeight w:val="5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3,2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3,2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101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3,2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101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3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      Ю.В. Рыбка</w:t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538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bookmarkStart w:id="0" w:name="_Hlk188954226"/>
      <w:bookmarkStart w:id="1" w:name="_Hlk188954226"/>
      <w:bookmarkEnd w:id="1"/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6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вета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кровского сельского поселения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00.00.2025 № 00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«ПРИЛОЖЕНИЕ 6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О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10.12.2024 № 20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(в редакции решения Совета Покровского сельского поселения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iCs/>
          <w:sz w:val="28"/>
          <w:szCs w:val="28"/>
        </w:rPr>
        <w:t>от 00.00.2025 № 00)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188954226"/>
      <w:bookmarkStart w:id="3" w:name="_Hlk188954226"/>
      <w:bookmarkEnd w:id="3"/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ов 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214"/>
        <w:gridCol w:w="1267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, подгрупп, статей, подстатей, элементов, видов, подвидов, аналитической группы вида источников финансирования дефицита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98,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2 00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2 00 00 00 0000 7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2 00 00 10 0000 7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1 00 10 0000 7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ами сельских поселений кредитов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3 01 00 00 0000 8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20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1 00 10 0000 8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20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80" w:leader="none"/>
              </w:tabs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98,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000 01 05 00 00 00 0000 5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 304,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000 01 05 02 00 00 0000 5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 304,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000 01 05 02 01 00 0000 5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 304,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992 01 05 02 01 10 0000 5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 304,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000 01 05 00 00 00 0000 6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802,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000 01 05 02 00 00 0000 6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802,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000 01 05 02 01 00 0000 6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802,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992 01 05 02 01 10 0000 6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802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Ю.В. Р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360"/>
      <w:ind w:left="576" w:hanging="576"/>
      <w:jc w:val="right"/>
      <w:outlineLvl w:val="1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jc w:val="both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2">
    <w:name w:val="Заголовок 2 Знак"/>
    <w:qFormat/>
    <w:rPr>
      <w:b/>
      <w:sz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12">
    <w:name w:val="Знак Знак1"/>
    <w:qFormat/>
    <w:rPr>
      <w:sz w:val="28"/>
      <w:szCs w:val="26"/>
      <w:lang w:val="ru-RU" w:bidi="ar-SA"/>
    </w:rPr>
  </w:style>
  <w:style w:type="character" w:styleId="111">
    <w:name w:val="Знак Знак11"/>
    <w:qFormat/>
    <w:rPr>
      <w:sz w:val="28"/>
      <w:szCs w:val="26"/>
      <w:lang w:val="ru-RU" w:bidi="ar-SA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ind w:firstLine="709"/>
      <w:jc w:val="both"/>
    </w:pPr>
    <w:rPr>
      <w:sz w:val="28"/>
      <w:szCs w:val="20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"/>
      <w:sz w:val="28"/>
      <w:szCs w:val="20"/>
    </w:rPr>
  </w:style>
  <w:style w:type="paragraph" w:styleId="Style22">
    <w:name w:val="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2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Style23">
    <w:name w:val="Знак Знак Знак 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jc w:val="both"/>
    </w:pPr>
    <w:rPr>
      <w:sz w:val="28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/>
    <w:rPr>
      <w:sz w:val="28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1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18">
    <w:name w:val="Знак Знак Знак Знак Знак Знак1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19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Style31">
    <w:name w:val="Обычный (Интернет)"/>
    <w:basedOn w:val="Normal"/>
    <w:qFormat/>
    <w:pPr>
      <w:spacing w:before="280" w:after="119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240" w:after="120"/>
      <w:ind w:hanging="780"/>
    </w:pPr>
    <w:rPr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13:00Z</dcterms:created>
  <dc:creator>Администрация</dc:creator>
  <dc:description/>
  <cp:keywords/>
  <dc:language>en-US</dc:language>
  <cp:lastModifiedBy>DELL</cp:lastModifiedBy>
  <cp:lastPrinted>2025-04-21T11:57:00Z</cp:lastPrinted>
  <dcterms:modified xsi:type="dcterms:W3CDTF">2025-08-18T08:30:00Z</dcterms:modified>
  <cp:revision>163</cp:revision>
  <dc:subject/>
  <dc:title>Р Е Ш Е Н И Е                                                                                               </dc:title>
</cp:coreProperties>
</file>