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25</w:t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Покровского сельского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оселения Новопокровского района от 10 декабря 2024 года № 20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«О бюджете Покровского сельского поселения</w:t>
      </w:r>
    </w:p>
    <w:p>
      <w:pPr>
        <w:pStyle w:val="13"/>
        <w:widowControl w:val="false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овопокровского района на 2025 год»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соответствии со статьей 184.1 Бюджетного кодекса Российской Федерации, а также 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руководствуясь подпунктом 2 пункта 1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 Внести в решение Совета Покровского сельского поселения Новопокровского района от 10 декабря 2024 года № 20 «О бюджете Покровского сельского поселения Новопокровского района на 2025 год» (далее– Решение) следующие изменения и дополнения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1. Пункт 1 изложить в части подпунктов 1, 2, 3 в следующей редакции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«1. Утвердить основные характеристики бюджета Покровского сельского поселения Новопокровского района на 2025 год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) общий объем доходов в сумме 25 717,0 тысяч рублей;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) общий объем расходов в сумме 29 215,3 тысяч рублей;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) дефицит бюджета в сумме 3 498,3 тыс. рублей.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2. Приложения 1, 2, 3, 4, 5, 6, к Решению изложить в новой редакции (прилагаются)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. Отделу по общим вопросам администрации Покровского сельского поселения Новопокровского района (А.В. Данилин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в информационно-телекоммуникационной сети «Интернет» и официально опубликовать данное решение в официальном сетевом издании общественно-политической газеты Новопокровского района «Сельская газета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К.В. Кузьмич)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</w:t>
        <w:tab/>
        <w:t xml:space="preserve">     Ю.В. Рыбка</w:t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2025 № 37</w:t>
      </w:r>
    </w:p>
    <w:p>
      <w:pPr>
        <w:pStyle w:val="Heading8"/>
        <w:tabs>
          <w:tab w:val="clear" w:pos="708"/>
          <w:tab w:val="left" w:pos="5245" w:leader="none"/>
        </w:tabs>
        <w:ind w:left="5529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/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2025 № 37)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оселения по кодам видов (подвидов) доходов бюджетов Российской Федераци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14"/>
        <w:gridCol w:w="1078"/>
      </w:tblGrid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05 0000 1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3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5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rPr/>
            </w:pPr>
            <w:r>
              <w:rPr/>
              <w:tab/>
              <w:t>3 25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17,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*По видам и подвидам доходов, входящим в соответствующий группировочный код бюджетной классификации,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6.2025 № 37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6.2025 № 37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>от других бюдже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ой системы Российской Федерации </w:t>
      </w:r>
      <w:r>
        <w:rPr>
          <w:b/>
          <w:bCs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2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25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25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сельский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2 02 19999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т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тации бюджетам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30024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35118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4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13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40014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40014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2 02 49999 00 0000 150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12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49999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1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ind w:left="58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6.2025 № 37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6.2025 № 37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пределение бюджетных ассигнований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 разделам и подразделам классификации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ходов бюджета на 202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98"/>
        <w:gridCol w:w="567"/>
        <w:gridCol w:w="567"/>
        <w:gridCol w:w="1106"/>
      </w:tblGrid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215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891,3</w:t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1,9</w:t>
            </w:r>
          </w:p>
        </w:tc>
      </w:tr>
      <w:tr>
        <w:trPr>
          <w:trHeight w:val="8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35,7</w:t>
            </w:r>
          </w:p>
        </w:tc>
      </w:tr>
      <w:tr>
        <w:trPr>
          <w:trHeight w:val="8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2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45" w:leader="none"/>
                <w:tab w:val="right" w:pos="89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8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4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09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943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18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3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87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87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Ю.В. Рыб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25.06.2025 № 37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4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</w:rPr>
      </w:pPr>
      <w:r>
        <w:rPr>
          <w:szCs w:val="28"/>
          <w:lang w:eastAsia="ru-RU"/>
        </w:rPr>
        <w:t>от 25.06.2025 № 37)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разделам, целевым статьям, (муниципальным программа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непрограммным направлениям деятельности), группам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подгруппам) видов расходов классификации расход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Покровского сельского посел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1"/>
        <w:gridCol w:w="564"/>
        <w:gridCol w:w="1783"/>
        <w:gridCol w:w="567"/>
        <w:gridCol w:w="9"/>
        <w:gridCol w:w="11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15,3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" w:leader="none"/>
              </w:tabs>
              <w:rPr/>
            </w:pPr>
            <w:r>
              <w:rPr/>
              <w:t>5 89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Новопокровского района -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1 62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39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Информационное освещение деятельности органов мест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,6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сполнение судебных а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3 1 00 1002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78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7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Новопокровского района «Комплексное и устойчивое развитие Покровского сельского поселения Новопокровского района в сфере строительства, архитектуры и дорож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7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9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4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5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5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5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3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3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91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5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6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6</w:t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6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(площадок) накопления крупногабаритных от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8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9</w:t>
            </w:r>
          </w:p>
        </w:tc>
      </w:tr>
      <w:tr>
        <w:trPr>
          <w:trHeight w:val="9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6,2</w:t>
            </w:r>
          </w:p>
        </w:tc>
      </w:tr>
      <w:tr>
        <w:trPr>
          <w:trHeight w:val="1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6,2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,6</w:t>
            </w:r>
          </w:p>
        </w:tc>
      </w:tr>
      <w:tr>
        <w:trPr>
          <w:trHeight w:val="9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,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Молодежь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7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7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7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74,5</w:t>
            </w:r>
          </w:p>
        </w:tc>
      </w:tr>
      <w:tr>
        <w:trPr>
          <w:trHeight w:val="17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" w:leader="none"/>
              </w:tabs>
              <w:rPr/>
            </w:pPr>
            <w:r>
              <w:rPr/>
              <w:t>1 71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" w:leader="none"/>
                <w:tab w:val="right" w:pos="949" w:leader="none"/>
              </w:tabs>
              <w:rPr/>
            </w:pPr>
            <w:r>
              <w:rPr/>
              <w:t>3 09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18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 03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6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50,4</w:t>
            </w:r>
          </w:p>
        </w:tc>
      </w:tr>
      <w:tr>
        <w:trPr>
          <w:trHeight w:val="1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2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Ю.В. Рыбк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5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25.06.2025 № 37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5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</w:rPr>
      </w:pPr>
      <w:r>
        <w:rPr>
          <w:szCs w:val="28"/>
          <w:lang w:eastAsia="ru-RU"/>
        </w:rPr>
        <w:t>от 25.06.2025 № 37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Ведомственная структура расходов бюджет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окровского сельского поселения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16"/>
        <w:gridCol w:w="555"/>
        <w:gridCol w:w="1646"/>
        <w:gridCol w:w="690"/>
        <w:gridCol w:w="12"/>
        <w:gridCol w:w="1089"/>
      </w:tblGrid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1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9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3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я выбор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1 620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39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4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86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4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3" w:leader="none"/>
              </w:tabs>
              <w:rPr/>
            </w:pPr>
            <w:r>
              <w:rPr/>
              <w:t>3 74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 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97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94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191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5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5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5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3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3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918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68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8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8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м мест (площадок) накопления крупногабарит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1 60390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6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6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6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6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6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74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74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74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74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3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3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97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0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1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50,4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2</w:t>
            </w:r>
          </w:p>
        </w:tc>
      </w:tr>
      <w:tr>
        <w:trPr>
          <w:trHeight w:val="7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   Ю.В. Рыбка</w:t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529" w:hanging="0"/>
        <w:rPr>
          <w:iCs/>
          <w:sz w:val="28"/>
          <w:szCs w:val="28"/>
        </w:rPr>
      </w:pPr>
      <w:bookmarkStart w:id="0" w:name="_Hlk188954226"/>
      <w:bookmarkEnd w:id="0"/>
      <w:r>
        <w:rPr>
          <w:iCs/>
          <w:sz w:val="28"/>
          <w:szCs w:val="28"/>
        </w:rPr>
        <w:t>ПРИЛОЖЕНИЕ 6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кровского сельского поселения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25.06.2025 № 37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6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10.12.2024 № 20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iCs/>
          <w:sz w:val="28"/>
          <w:szCs w:val="28"/>
        </w:rPr>
        <w:t>от 25.06.2025 № 37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88954226"/>
      <w:bookmarkStart w:id="2" w:name="_Hlk188954226"/>
      <w:bookmarkEnd w:id="2"/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214"/>
        <w:gridCol w:w="126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видов, подвидов, аналитической группы вида источников финансирования дефицита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7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2 00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3 01 00 00 0000 8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8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0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 917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 917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1 0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 917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992 01 05 02 01 1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 917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0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15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15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1 0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15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992 01 05 02 01 1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15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Ю.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jc w:val="right"/>
      <w:outlineLvl w:val="1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2">
    <w:name w:val="Знак Знак1"/>
    <w:qFormat/>
    <w:rPr>
      <w:sz w:val="28"/>
      <w:szCs w:val="26"/>
      <w:lang w:val="ru-RU" w:bidi="ar-SA"/>
    </w:rPr>
  </w:style>
  <w:style w:type="character" w:styleId="111">
    <w:name w:val="Знак Знак11"/>
    <w:qFormat/>
    <w:rPr>
      <w:sz w:val="28"/>
      <w:szCs w:val="26"/>
      <w:lang w:val="ru-RU" w:bidi="ar-SA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22">
    <w:name w:val="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/>
    <w:rPr>
      <w:sz w:val="28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8">
    <w:name w:val="Знак Знак Знак 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31">
    <w:name w:val="Обычный (Интернет)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120"/>
      <w:ind w:hanging="780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DELL</cp:lastModifiedBy>
  <cp:lastPrinted>2025-04-21T11:57:00Z</cp:lastPrinted>
  <dcterms:modified xsi:type="dcterms:W3CDTF">2025-06-30T12:52:00Z</dcterms:modified>
  <cp:revision>189</cp:revision>
  <dc:subject/>
  <dc:title>Р Е Ш Е Н И Е                                                                                               </dc:title>
</cp:coreProperties>
</file>