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4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декабря 2024 года</w:t>
        <w:tab/>
        <w:tab/>
        <w:tab/>
        <w:tab/>
        <w:tab/>
        <w:tab/>
        <w:t xml:space="preserve">         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ЛИ: Рыбка Ю.В. – </w:t>
      </w:r>
      <w:bookmarkStart w:id="0" w:name="_Hlk184209426"/>
      <w:r>
        <w:rPr>
          <w:sz w:val="28"/>
          <w:szCs w:val="28"/>
        </w:rPr>
        <w:t>исполняющий обязанности главы Покровского сельского поселения Новопокровского района</w:t>
      </w:r>
      <w:bookmarkEnd w:id="0"/>
      <w:r>
        <w:rPr>
          <w:sz w:val="28"/>
          <w:szCs w:val="28"/>
        </w:rPr>
        <w:t>, Кузьмич К.В. – депутат Совета Покров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Юрченко И.М. – начальник </w:t>
      </w:r>
      <w:bookmarkStart w:id="1" w:name="_Hlk184209388"/>
      <w:r>
        <w:rPr>
          <w:sz w:val="28"/>
          <w:szCs w:val="28"/>
        </w:rPr>
        <w:t>отдела по вопросам финансирования, экономики, налогообложения, учета и отчетности;</w:t>
      </w:r>
      <w:bookmarkEnd w:id="1"/>
      <w:r>
        <w:rPr>
          <w:sz w:val="28"/>
          <w:szCs w:val="28"/>
        </w:rPr>
        <w:t xml:space="preserve"> Иванищева А.С. – </w:t>
      </w:r>
      <w:bookmarkStart w:id="2" w:name="_Hlk184209448"/>
      <w:r>
        <w:rPr>
          <w:sz w:val="28"/>
          <w:szCs w:val="28"/>
        </w:rPr>
        <w:t>ведущий специалист отдела по вопросам финансирования, экономики, налогообложения, учета и отчетности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– 5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Рыбка Юрий Владимирович - исполняющий обязанности главы Покр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Иванищева Анна Сергеевна -</w:t>
      </w:r>
      <w:r>
        <w:rPr/>
        <w:t xml:space="preserve"> </w:t>
      </w:r>
      <w:r>
        <w:rPr>
          <w:sz w:val="28"/>
          <w:szCs w:val="28"/>
        </w:rPr>
        <w:t>ведущий специалист отдела по вопросам финансирования, экономики, налогообложения,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рассмотрение проекта бюджета Покровского сельского поселения Новопокровского района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Рыбка Ю.В. – исполняющий обязанности главы Покровского сельского поселения Новопокровского района, Кузьмич К.В. – депутат Совета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бюджета Покровского сельского поселения Новопокровского района на 2025 год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А.С. Иван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6:00Z</dcterms:created>
  <dc:creator>Покровский</dc:creator>
  <dc:description/>
  <cp:keywords/>
  <dc:language>en-US</dc:language>
  <cp:lastModifiedBy>1</cp:lastModifiedBy>
  <cp:lastPrinted>2019-12-16T15:03:00Z</cp:lastPrinted>
  <dcterms:modified xsi:type="dcterms:W3CDTF">2024-12-04T09:57:00Z</dcterms:modified>
  <cp:revision>27</cp:revision>
  <dc:subject/>
  <dc:title>П Р О Т О К О Л</dc:title>
</cp:coreProperties>
</file>