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shd w:fill="FFFFFF" w:val="clear"/>
        <w:spacing w:lineRule="exact" w:line="326" w:before="259" w:after="0"/>
        <w:ind w:left="19" w:hanging="0"/>
        <w:jc w:val="center"/>
        <w:rPr/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before="322" w:after="0"/>
        <w:ind w:left="10" w:hanging="0"/>
        <w:rPr/>
      </w:pPr>
      <w:r>
        <w:rPr>
          <w:spacing w:val="-7"/>
          <w:sz w:val="28"/>
          <w:szCs w:val="28"/>
        </w:rPr>
        <w:t>от 10 июня 2025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Рыбка Ю.В. – глава Покровского сельского поселения, члены оргкомитета: Денисова О.Е., Данилина А.В., Мороз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сельского поселения –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Рассмотрение проекта «Правил благоустройства территории Покровского сельского поселения Новопокровского района».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оклад главы Пок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Рассмотрение замечаний и предложений в «Правилах благоустройства                       территории Покровского сельского поселения Новопокровского района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Доклад члена комиссии по учету предложений публичных слушаний О.Е. Денис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 СЛУША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«Правил благоустройства территории Покровского сельского поселения Новопокровского райо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Ю.В. Рыбка доложил                                     о необходимости рассмотрения на публичных слушаниях проекта «Правил благоустройства территории Покровского сельского поселения Новопокровского райо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ИЛИ:</w:t>
      </w:r>
    </w:p>
    <w:p>
      <w:pPr>
        <w:pStyle w:val="Normal"/>
        <w:shd w:fill="FFFFFF" w:val="clear"/>
        <w:ind w:left="34" w:firstLine="686"/>
        <w:jc w:val="both"/>
        <w:rPr/>
      </w:pPr>
      <w:r>
        <w:rPr>
          <w:sz w:val="28"/>
          <w:szCs w:val="28"/>
        </w:rPr>
        <w:t>Информацию главы Покровского сельского поселения о работе по организации и проведению публичных слушаний «Правил благоустройства территории Покровского сельского поселения Новопокровского района» принять к сведению.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ind w:left="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ЛУШАЛИ: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ение замечаний и предложений в проекте «</w:t>
      </w:r>
      <w:r>
        <w:rPr>
          <w:sz w:val="28"/>
          <w:szCs w:val="28"/>
        </w:rPr>
        <w:t xml:space="preserve">Правил благоустройства территории Покровского сельского поселения Новопокровского района». 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Денисова О.Е. – </w:t>
      </w:r>
      <w:r>
        <w:rPr>
          <w:spacing w:val="-1"/>
          <w:sz w:val="28"/>
          <w:szCs w:val="28"/>
        </w:rPr>
        <w:t>начальник отдела по работе с ЛПХ, КФХ, по вопросам землепользования. В ходе проведения публичных слушаний обсуждаемого проекта «</w:t>
      </w:r>
      <w:r>
        <w:rPr>
          <w:sz w:val="28"/>
          <w:szCs w:val="28"/>
        </w:rPr>
        <w:t xml:space="preserve">Правил благоустройства территории Покровского сельского поселения Новопокровского района» в журнале учета посетителей экспозиции проекта записаны следующие </w:t>
      </w:r>
      <w:r>
        <w:rPr>
          <w:spacing w:val="-1"/>
          <w:sz w:val="28"/>
          <w:szCs w:val="28"/>
        </w:rPr>
        <w:t xml:space="preserve">замечания от Севостьянова Владимира Сергеевича поселок Восход, улица Молодежная, 3 кв. 1.: 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проекте «Правил благоустройства</w:t>
      </w:r>
      <w:r>
        <w:rPr>
          <w:sz w:val="28"/>
          <w:szCs w:val="28"/>
        </w:rPr>
        <w:t xml:space="preserve"> территории Покровского сельского поселения Новопокровского района» прописано расстояния от помещений                       и выгулов (вольеров, навесов, загонов) для содержания и разведения животных, до окон жилых помещений и кухонь, должны быть не менее, указанных                          в таблице 7, а в следующих приказах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СХ РФ от 21 октября 2020 года № 622 «Об утверждении ветеринарных правил содержания крупного рогатого скота в целях его воспроизводства, выращивания и реализации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СХ РФ от 26.12.2023 № 939 «Об утверждении ветеринарных правил содержания лошадей в целях их воспроизводства, выращивания, реализации и использова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СХ РФ от 21.10.2020 № 621 «Об утверждении ветеринарных правил содержания свиней в целях их воспроизводства, выращивания и реализации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СХ РФ от 29.09.2023 № 777 «Об утверждении ветеринарных правил содержания кроликов в целях их разведения, выращивания, реализации»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СХ РФ от 01.11.2022 № 774«Об утверждении ветеринарных правил содержания овец и коз в целях их воспроизводства, выращивания, реализации».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требованиях к условиям содержания прописано следующее:</w:t>
      </w:r>
      <w:r>
        <w:rPr/>
        <w:t xml:space="preserve"> </w:t>
      </w:r>
      <w:r>
        <w:rPr>
          <w:sz w:val="28"/>
          <w:szCs w:val="28"/>
        </w:rPr>
        <w:t>при содержании с/х животных минимальное расстояние от конструкции стены или угла помещения для содержания с/х животных (далее-животноводческое помещение) (ближайших по направлению к жилому помещению, расположенному на соседнем участке) до границы соседнего участка при содержании с/х животных в Хозяйствах должно соответствовать минимальному расстоянию, указанному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полнительные замечания от участника собрания публичных слушаний на количественный состав поголовья нутрии несоответствие приказа МСХ РФ от</w:t>
      </w:r>
      <w:r>
        <w:rPr>
          <w:sz w:val="28"/>
          <w:szCs w:val="28"/>
        </w:rPr>
        <w:t xml:space="preserve"> 20.11.2024 № 698 «Об утверждении Ветеринарных правил содержания лисиц, песцов, собак енотовидных, соболей, норок, хорьков, шиншилл, нутрий, ондатр и бобров в целях их разведения и выращивания».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Проект «</w:t>
      </w:r>
      <w:r>
        <w:rPr>
          <w:sz w:val="28"/>
          <w:szCs w:val="28"/>
        </w:rPr>
        <w:t>Правил благоустройства территории Покровского сельского поселения Новопокровского района»</w:t>
      </w:r>
      <w:r>
        <w:rPr>
          <w:spacing w:val="-1"/>
          <w:sz w:val="28"/>
          <w:szCs w:val="28"/>
        </w:rPr>
        <w:t xml:space="preserve"> одобрить с учётом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ind w:left="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ind w:left="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04" w:leader="none"/>
        </w:tabs>
        <w:ind w:left="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31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оргкомитета по проведению </w:t>
      </w:r>
    </w:p>
    <w:p>
      <w:pPr>
        <w:pStyle w:val="Normal"/>
        <w:tabs>
          <w:tab w:val="clear" w:pos="720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 xml:space="preserve">       Ю. 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28"/>
          <w:szCs w:val="28"/>
        </w:rPr>
        <w:t>Секретарь публичных слушаний</w:t>
        <w:tab/>
        <w:t xml:space="preserve">       О. Е. Дени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0:00Z</dcterms:created>
  <dc:creator>Admin</dc:creator>
  <dc:description/>
  <cp:keywords/>
  <dc:language>en-US</dc:language>
  <cp:lastModifiedBy>user</cp:lastModifiedBy>
  <dcterms:modified xsi:type="dcterms:W3CDTF">2025-06-11T08:52:00Z</dcterms:modified>
  <cp:revision>38</cp:revision>
  <dc:subject/>
  <dc:title/>
</cp:coreProperties>
</file>