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ятый созыва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ШЕНИЕ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6.01.2025</w:t>
        <w:tab/>
        <w:tab/>
        <w:tab/>
        <w:tab/>
        <w:tab/>
        <w:tab/>
        <w:tab/>
        <w:tab/>
        <w:tab/>
        <w:tab/>
        <w:t>№ 22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. Новопокров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назначении досрочных выборов главы Покровского сельского поселения Новопокровского райо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язи с досрочным прекращением полномочий главы Покровского сельского поселения Новопокровского района, 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ей 13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начить на 2 марта 2025 года досрочные выборы главы Покровского сельского поселения Новопокровского района с сокращением сроков избирательных действий на одну треть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убликовать настоящее решение в районной газете «Сельская газета» не позднее четырех дней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соци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, национальным вопросам, законности, правопоряд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ым организациям Морозову Н.В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р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покровский район</w:t>
        <w:tab/>
        <w:tab/>
        <w:tab/>
        <w:tab/>
        <w:tab/>
        <w:tab/>
        <w:tab/>
        <w:tab/>
        <w:t>Ю.В. Рыб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о путем размещения в официальном сетевом издании общественно-политической газеты Новопокровского района «Сельская газета» 09.01.2024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18"/>
    </w:rPr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test</dc:creator>
  <dc:description/>
  <cp:keywords/>
  <dc:language>en-US</dc:language>
  <cp:lastModifiedBy>DELL</cp:lastModifiedBy>
  <cp:lastPrinted>2021-06-28T15:28:00Z</cp:lastPrinted>
  <dcterms:modified xsi:type="dcterms:W3CDTF">2024-12-23T06:01:00Z</dcterms:modified>
  <cp:revision>26</cp:revision>
  <dc:subject/>
  <dc:title>Совет Новоивановского сельского поселения</dc:title>
</cp:coreProperties>
</file>