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5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вязи с уточнением остатков денежных средств бюджета Покровского сельского поселения Новопокровского района, сложившихся на начало текущего финансового года и решением Совета Покровского сельского поселения Новопокровского района от 20 августа 2021 года № 80                   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 2, 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0 403,9 тысяч рублей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3 902,2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. Пункт 12 изложить в следующей редакции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2. Утвердить объем бюджетных ассигнований муниципального дорожного фонда Покровского сельского поселения Новопокровского района на 2025 год в сумме 3 741,7 тысяч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3. Приложения 3, 4, 5, 6, 8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3.02.2025 № 2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3.02.2025 № 25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 90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291,4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2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,8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9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60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67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4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4 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6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3.02.2025 № 25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3.02.2025 № 25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>
                <w:b/>
                <w:b/>
              </w:rPr>
            </w:pPr>
            <w:r>
              <w:rPr>
                <w:b/>
              </w:rPr>
              <w:t>5 29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5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 0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2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6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rPr/>
            </w:pPr>
            <w:r>
              <w:rPr/>
              <w:t>1 72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rPr/>
            </w:pPr>
            <w:r>
              <w:rPr/>
              <w:t>1 75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9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3.02.2025 № 25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529" w:hanging="0"/>
        <w:jc w:val="left"/>
        <w:rPr>
          <w:szCs w:val="28"/>
        </w:rPr>
      </w:pPr>
      <w:r>
        <w:rPr>
          <w:szCs w:val="28"/>
          <w:lang w:eastAsia="ru-RU"/>
        </w:rPr>
        <w:t>от 03.02.2025 № 25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9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 02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27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604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2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3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676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1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2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188954226"/>
      <w:bookmarkStart w:id="1" w:name="_Hlk188954226"/>
      <w:bookmarkEnd w:id="1"/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03.02.2025 № 25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iCs/>
          <w:sz w:val="28"/>
          <w:szCs w:val="28"/>
        </w:rPr>
        <w:t>от 03.02.2025 № 25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8954226"/>
      <w:bookmarkStart w:id="3" w:name="_Hlk188954226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000 01 03 01 00 00 0000 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0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3.02.2025 № 2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3.02.2025 № 2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Смета доходов и расходов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9"/>
        <w:gridCol w:w="1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показател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 76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6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й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й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х средств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Покровского сельского поселения, или в связи с уклонением от заключения такого контракта или иных догов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окровского сельского поселения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74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9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DELL</cp:lastModifiedBy>
  <cp:lastPrinted>2022-11-02T08:21:00Z</cp:lastPrinted>
  <dcterms:modified xsi:type="dcterms:W3CDTF">2025-02-06T12:43:00Z</dcterms:modified>
  <cp:revision>121</cp:revision>
  <dc:subject/>
  <dc:title>Р Е Ш Е Н И Е                                                                                               </dc:title>
</cp:coreProperties>
</file>