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25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вязи с привлечением денежных средств на покрытие временного кассового разрыва из бюджета муниципального образования Новопокровский район, руководствуясь Федеральным законом от 6 октября 2003 № 131-ФЗ «Об общих принципах организации местного самоуправления в Российской Федерации», в соответствии со статьей 184.1 Бюджетного кодекса Российской Федерации, а также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2,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0 403,9 тысяч рублей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3 902,2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. Приложения 3, 4, 5, 6, 9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   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2.2025 № 27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2.2025 № 27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90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80,8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2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0.02.2025 № 27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20.02.2025 № 27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 28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00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2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jc w:val="right"/>
              <w:rPr/>
            </w:pPr>
            <w:r>
              <w:rPr/>
              <w:t>1 72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jc w:val="right"/>
              <w:rPr/>
            </w:pPr>
            <w:r>
              <w:rPr/>
              <w:t>1 75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9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20.02.2025 № 27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20.02.2025 № 27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Покровск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80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009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jc w:val="right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16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2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60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0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76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1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2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188954226"/>
      <w:bookmarkStart w:id="1" w:name="_Hlk188954226"/>
      <w:bookmarkEnd w:id="1"/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4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0.02.2025 № 27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Cs/>
          <w:sz w:val="28"/>
          <w:szCs w:val="28"/>
        </w:rPr>
        <w:t>от 20.02.2025 № 27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8954226"/>
      <w:bookmarkStart w:id="3" w:name="_Hlk188954226"/>
      <w:bookmarkEnd w:id="3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0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 6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6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6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 6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0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02.2025 № 2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02.2025 № 2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окровского сельского поселения Новопокровского района от других бюджетов бюджетной системы Российской Федерации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84" w:leader="none"/>
              </w:tabs>
              <w:jc w:val="center"/>
              <w:rPr/>
            </w:pPr>
            <w:r>
              <w:rPr/>
              <w:t>-3 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Покровским сельским поселением Новопокровского района от кредитных организаций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1</cp:lastModifiedBy>
  <cp:lastPrinted>2022-11-02T08:21:00Z</cp:lastPrinted>
  <dcterms:modified xsi:type="dcterms:W3CDTF">2025-02-24T08:05:00Z</dcterms:modified>
  <cp:revision>125</cp:revision>
  <dc:subject/>
  <dc:title>Р Е Ш Е Н И Е                                                                                               </dc:title>
</cp:coreProperties>
</file>