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5</w:t>
        <w:tab/>
        <w:tab/>
        <w:tab/>
        <w:tab/>
        <w:tab/>
        <w:tab/>
        <w:tab/>
        <w:tab/>
        <w:tab/>
        <w:tab/>
        <w:t>№3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Покровского сельского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еления Новопокровского района от 10 декабря 2024 года № 20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О бюджете Покровского сельского поселения</w:t>
      </w:r>
    </w:p>
    <w:p>
      <w:pPr>
        <w:pStyle w:val="13"/>
        <w:widowControl w:val="false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покровского района на 2025 год»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оответствии со статьей 184.1 Бюджетного кодекса Российской Федерации, а также 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руководствуясь подпунктом 2 пункта 1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 Внести в решение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(далее– Решение) следующие изменения и дополнения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1. Пункт 1 изложить в части подпунктов 1,2,3 в следующей редакции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. Утвердить основные характеристики бюджета Покровского сельского поселения Новопокровского района на 2025 год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 общий объем доходов в сумме 25 717,0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29 215,3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 дефицит бюджета в сумме 3 498,3 тыс.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2. Приложения 1, 2, 3, 4, 5, 6, к Решению изложить в новой редакции (прилагаются)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и официально опубликовать данное решение в официальном сетевом издании общественно-политической газеты Новопокровского района «Сельская газета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.В. Кузьмич)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    Ю.В. Рыбка</w:t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5 № 37</w:t>
      </w:r>
    </w:p>
    <w:p>
      <w:pPr>
        <w:pStyle w:val="Heading8"/>
        <w:tabs>
          <w:tab w:val="clear" w:pos="708"/>
          <w:tab w:val="left" w:pos="5245" w:leader="none"/>
        </w:tabs>
        <w:ind w:left="524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25 № 37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оселения по кодам видов (подвидов) доходов бюджетов 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14"/>
        <w:gridCol w:w="1078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УДАР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05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1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/>
            </w:pPr>
            <w:r>
              <w:rPr/>
              <w:tab/>
              <w:t>3 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717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6.2025 № 37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/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6.2025 № 37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>от других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Российской Федерации </w:t>
      </w:r>
      <w:r>
        <w:rPr>
          <w:b/>
          <w:bCs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992 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й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 xml:space="preserve">000 2 02 19999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992 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002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5118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3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2 02 49999 00 0000 150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2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9999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6.2025 № 37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6.2025 № 37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 разделам и подразделам классификац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ходов бюджета на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98"/>
        <w:gridCol w:w="567"/>
        <w:gridCol w:w="567"/>
        <w:gridCol w:w="1106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21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91,3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,7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45" w:leader="none"/>
                <w:tab w:val="right" w:pos="890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9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Ю.В.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5.06.2025 № 37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25.06.2025 № 37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разделам, целевым статьям, (муниципальным програм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программным направлениям деятельности), группам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дгруппам) видов расходов классификации рас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Покр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1"/>
        <w:gridCol w:w="564"/>
        <w:gridCol w:w="1783"/>
        <w:gridCol w:w="567"/>
        <w:gridCol w:w="9"/>
        <w:gridCol w:w="1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215,3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5 89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Новопокровского района -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 62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3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Информационное освещ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 1 00 1002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8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Новопокровского района 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9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5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91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6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6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2</w:t>
            </w:r>
          </w:p>
        </w:tc>
      </w:tr>
      <w:tr>
        <w:trPr>
          <w:trHeight w:val="1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2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6</w:t>
            </w:r>
          </w:p>
        </w:tc>
      </w:tr>
      <w:tr>
        <w:trPr>
          <w:trHeight w:val="9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Молодежь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7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4,5</w:t>
            </w:r>
          </w:p>
        </w:tc>
      </w:tr>
      <w:tr>
        <w:trPr>
          <w:trHeight w:val="17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jc w:val="right"/>
              <w:rPr/>
            </w:pPr>
            <w:r>
              <w:rPr/>
              <w:t>1 7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jc w:val="right"/>
              <w:rPr/>
            </w:pPr>
            <w:r>
              <w:rPr/>
              <w:t>3 09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 03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0,4</w:t>
            </w:r>
          </w:p>
        </w:tc>
      </w:tr>
      <w:tr>
        <w:trPr>
          <w:trHeight w:val="1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Ю.В. Рыбк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5.06.2025 № 37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25.06.2025 № 37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Покровского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16"/>
        <w:gridCol w:w="555"/>
        <w:gridCol w:w="1646"/>
        <w:gridCol w:w="690"/>
        <w:gridCol w:w="12"/>
        <w:gridCol w:w="1089"/>
      </w:tblGrid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21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9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 620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39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4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8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3" w:leader="none"/>
              </w:tabs>
              <w:jc w:val="right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97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94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19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5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3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3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918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8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м мест (площадок) накопления крупногабарит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1 6039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74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4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4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4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3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3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7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0,4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Ю.В. Рыбка</w:t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3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Hlk188954226"/>
      <w:bookmarkStart w:id="1" w:name="_Hlk188954226"/>
      <w:bookmarkEnd w:id="1"/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5.06.2025 № 37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24 № 20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iCs/>
          <w:sz w:val="28"/>
          <w:szCs w:val="28"/>
        </w:rPr>
        <w:t>от 25.06.2025 № 37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88954226"/>
      <w:bookmarkStart w:id="3" w:name="_Hlk188954226"/>
      <w:bookmarkEnd w:id="3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214"/>
        <w:gridCol w:w="12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0 0000 8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 917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917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917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 917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5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5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5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2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2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1</cp:lastModifiedBy>
  <cp:lastPrinted>2025-04-21T11:57:00Z</cp:lastPrinted>
  <dcterms:modified xsi:type="dcterms:W3CDTF">2025-06-25T10:15:00Z</dcterms:modified>
  <cp:revision>186</cp:revision>
  <dc:subject/>
  <dc:title>Р Е Ш Е Н И Е                                                                                               </dc:title>
</cp:coreProperties>
</file>