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25.08.2025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оответствии со статьей 184.1 Бюджетного кодекса Российской Федерации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2,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7 219,8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30 718,1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 Пункт 12 изложить в следующей редакции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«12. Утвердить объем бюджетных ассигнований муниципального дорожного фонда Покровского сельского поселения Новопокровского района на 2025 год в сумме </w:t>
      </w: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  <w:t>3 741,7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тысяч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3. Приложения 1, 2, 3, 4, 5, 6, 8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25 № 40</w:t>
      </w:r>
    </w:p>
    <w:p>
      <w:pPr>
        <w:pStyle w:val="Heading8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25 № 40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бюджетов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4"/>
        <w:gridCol w:w="1078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 9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/>
            </w:pPr>
            <w:r>
              <w:rPr/>
              <w:tab/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19,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8.2025 № 4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8.2025 № 4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от других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системы Российской Федераци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й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 xml:space="preserve">000 2 02 19999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3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49999 00 0000 15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2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8.2025 № 4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8.2025 № 40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 71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 302,5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83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-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ab/>
              <w:t>42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1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35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30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 5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2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74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56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 939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939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8.2025 № 4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5.08.2025 № 40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18,1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3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highlight w:val="yellow"/>
              </w:rPr>
            </w:pPr>
            <w:r>
              <w:rPr/>
              <w:t>1 83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1 00 1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0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0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2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5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 74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62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 9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6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>
          <w:trHeight w:val="1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jc w:val="right"/>
              <w:rPr/>
            </w:pPr>
            <w:r>
              <w:rPr/>
              <w:t>1 7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jc w:val="right"/>
              <w:rPr/>
            </w:pPr>
            <w:r>
              <w:rPr/>
              <w:t>3 1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 05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69,5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5.08.2025 № 4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5.08.2025 № 40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Покров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18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831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105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08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jc w:val="right"/>
              <w:rPr/>
            </w:pPr>
            <w:r>
              <w:rPr/>
              <w:t>3 308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2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21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1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5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5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56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4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746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8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8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6039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9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39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7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69,5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5.08.2025 № 40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25.08.2025 № 40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 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 419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1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8.2025 № 4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8.2025 № 4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9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показате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 76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й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й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кровского сельского поселения, или в связи с уклонением от заключения такого контракта или иных догов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окровского сельского поселения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30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08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DELL</cp:lastModifiedBy>
  <cp:lastPrinted>2025-04-21T11:57:00Z</cp:lastPrinted>
  <dcterms:modified xsi:type="dcterms:W3CDTF">2025-08-26T11:52:00Z</dcterms:modified>
  <cp:revision>219</cp:revision>
  <dc:subject/>
  <dc:title>Р Е Ш Е Н И Е                                                                                               </dc:title>
</cp:coreProperties>
</file>