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декабря 2024 года</w:t>
        <w:tab/>
        <w:tab/>
        <w:tab/>
        <w:tab/>
        <w:tab/>
        <w:tab/>
        <w:t xml:space="preserve">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убличных слушаний: Совет 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: решением Совета Покровского сельского поселения Новопокровского района от 14 ноября 2024 года №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публичных слушаний: обсуждение проекта бюджета Покровского сельского поселения Новопокровского района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(обнародование) информации о публичных слушани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чатном издании общественно-политической газеты Новопокровского района «Сельская газета» 21 ноября 2024 года № 47 (12953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етевом издании общественно-политической газеты Новопокровского района «Сельская газета» 15 ноября 2024 года по ссылке </w:t>
      </w:r>
      <w:r>
        <w:rPr>
          <w:sz w:val="27"/>
          <w:szCs w:val="27"/>
        </w:rPr>
        <w:t>https://selgazeta.ru/ofitsialno/r-e-sh-e-n-i-e-ot-14.11.2024-16-pos.-novopokrovskiy.htm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850"/>
        <w:gridCol w:w="2127"/>
        <w:gridCol w:w="2551"/>
        <w:gridCol w:w="99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 правового акта или вопросы, вы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, рекомендации внесены (поддерж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 эксперта, участника, название орга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уждение проекта бюджета Покровского сельского поселения Новопокровского района н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 на 2025 год одобр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 Кузьмич, депутат Совета Покр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: проект бюджета Покровского сельского поселения Новопокровского района на 2025 год одоб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уполномоченного органа</w:t>
        <w:tab/>
        <w:tab/>
        <w:tab/>
        <w:tab/>
        <w:tab/>
        <w:t xml:space="preserve"> Ю.В. Рыб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6:00Z</dcterms:created>
  <dc:creator>Администрация</dc:creator>
  <dc:description/>
  <cp:keywords/>
  <dc:language>en-US</dc:language>
  <cp:lastModifiedBy>1</cp:lastModifiedBy>
  <cp:lastPrinted>2022-11-28T09:56:00Z</cp:lastPrinted>
  <dcterms:modified xsi:type="dcterms:W3CDTF">2024-11-28T06:18:00Z</dcterms:modified>
  <cp:revision>44</cp:revision>
  <dc:subject/>
  <dc:title>Заключение</dc:title>
</cp:coreProperties>
</file>