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6.2025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Совет 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Покровского сельского поселения от 05.05.2025 года №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«Об утверждении Правил благоустройства территории Покровского сельского поселения Новопокров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15" w:firstLine="6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ние информации о публичных слушаниях: «Сельская газета» </w:t>
      </w:r>
      <w:r>
        <w:rPr>
          <w:sz w:val="28"/>
          <w:szCs w:val="28"/>
        </w:rPr>
        <w:t>07 мая 2025 года № 19 (12977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15" w:firstLine="62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от 10.06.2025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6"/>
        <w:gridCol w:w="594"/>
        <w:gridCol w:w="2276"/>
        <w:gridCol w:w="1940"/>
        <w:gridCol w:w="17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авового акта или вопрос, вынесенный на обсуждение</w:t>
            </w:r>
          </w:p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мечания экспертов и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ст                 предложения, замеч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внесены</w:t>
            </w:r>
          </w:p>
          <w:p>
            <w:pPr>
              <w:pStyle w:val="Normal"/>
              <w:jc w:val="both"/>
              <w:rPr/>
            </w:pPr>
            <w:r>
              <w:rPr/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.И.О. эксперта, участника, название     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«Об утверждении Правил благоустройства территории Покровского сельского поселения Новопокровского район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ксте проекта «Об утверждении Правил благоустройства территории Покровского сельского поселения Новопокровского района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Расстояния от помещений и выгулов (вольеров, навесов, загонов) для содержания и разведения животных, до окон жилых помещений и кухонь, должны быть не менее, указанных в таблице 7»</w:t>
            </w:r>
          </w:p>
          <w:p>
            <w:pPr>
              <w:pStyle w:val="Normal"/>
              <w:rPr/>
            </w:pPr>
            <w:r>
              <w:rPr/>
              <w:t>Заменить в соответствии с Приказами:</w:t>
            </w:r>
          </w:p>
          <w:p>
            <w:pPr>
              <w:pStyle w:val="Normal"/>
              <w:rPr/>
            </w:pPr>
            <w:r>
              <w:rPr/>
              <w:t>МСХ РФ от 21 октября 2020 года № 622 «Об утверждении Ветеринарных правил содержания крупного рогатого скота в целях его воспроизводства, выращивания и реализ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Х РФ от 26.12.2023 № 939 «Об утверждении Ветеринарных правил содержания лошадей в целях их воспроизводства, выращивания, реализации и использования</w:t>
            </w:r>
          </w:p>
          <w:p>
            <w:pPr>
              <w:pStyle w:val="Normal"/>
              <w:rPr/>
            </w:pPr>
            <w:r>
              <w:rPr/>
              <w:t>МСХ РФ от 21.10.2020 № 621 «Об утверждении Ветеринарных правил содержания свиней в целях их воспроизводства, выращивания и реализации»</w:t>
            </w:r>
          </w:p>
          <w:p>
            <w:pPr>
              <w:pStyle w:val="Normal"/>
              <w:rPr/>
            </w:pPr>
            <w:r>
              <w:rPr/>
              <w:t>МСХ РФ от 29.09.2023             № 777 «Об утверждении Ветеринарных правил содержания кроликов в целях их разведения, выращивания, реализации»</w:t>
            </w:r>
          </w:p>
          <w:p>
            <w:pPr>
              <w:pStyle w:val="Normal"/>
              <w:rPr/>
            </w:pPr>
            <w:r>
              <w:rPr/>
              <w:t>МСХ РФ от 01.11.2022             № 774«Об утверждении Ветеринарных правил содержания овец и коз в целях их воспроизводства,         выращивания, реализации»</w:t>
            </w:r>
          </w:p>
          <w:p>
            <w:pPr>
              <w:pStyle w:val="Normal"/>
              <w:rPr/>
            </w:pPr>
            <w:bookmarkStart w:id="0" w:name="_Hlk200527912"/>
            <w:r>
              <w:rPr/>
              <w:t>«При содержании с/х животных минимальное расстояние от конструкции стены или угла помещения для содержания с/х животных (далее-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с/х животных в Хозяйствах должно соответствовать минимальному расстоянию, указанному в таблице</w:t>
            </w:r>
            <w:bookmarkEnd w:id="0"/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МСХ РФ от 20.11.2024             № 698«Об утверждении Ветеринарных правил содержания лисиц, песцов, собак енотовидных, соболей, норок, хорьков, шиншилл, нутрий, ондатр и бобров в целях их разведения и выращивания»</w:t>
            </w:r>
          </w:p>
          <w:p>
            <w:pPr>
              <w:pStyle w:val="Normal"/>
              <w:rPr/>
            </w:pPr>
            <w:r>
              <w:rPr/>
              <w:t>«Количество поголовья пушных зверей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Рыбка-глава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В. Рыбка-глава Покров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е гражданина постоянно проживающего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чание участника публичных слуш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принять проект «Об утверждении Правил благоустройства территории Покровского сельского поселения Новопокровского района» с учетом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органа      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3:00Z</dcterms:created>
  <dc:creator>Покровский</dc:creator>
  <dc:description/>
  <cp:keywords/>
  <dc:language>en-US</dc:language>
  <cp:lastModifiedBy>user</cp:lastModifiedBy>
  <cp:lastPrinted>2017-02-16T10:01:00Z</cp:lastPrinted>
  <dcterms:modified xsi:type="dcterms:W3CDTF">2025-06-11T11:08:00Z</dcterms:modified>
  <cp:revision>16</cp:revision>
  <dc:subject/>
  <dc:title>Заключение о результатах</dc:title>
</cp:coreProperties>
</file>