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</w:rPr>
      </w:pPr>
      <w:r>
        <w:rPr>
          <w:b/>
        </w:rPr>
        <w:t xml:space="preserve">АДМИНИСТРАЦИИ ПОКРОВСКОГО СЕЛЬСКОГО ПОСЕЛЕНИЯ </w:t>
      </w:r>
    </w:p>
    <w:p>
      <w:pPr>
        <w:pStyle w:val="Heading5"/>
        <w:jc w:val="center"/>
        <w:rPr/>
      </w:pPr>
      <w:r>
        <w:rPr>
          <w:b/>
        </w:rPr>
        <w:t>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15</w:t>
        <w:tab/>
        <w:tab/>
        <w:tab/>
        <w:tab/>
        <w:tab/>
        <w:tab/>
        <w:tab/>
        <w:tab/>
        <w:tab/>
        <w:tab/>
        <w:t xml:space="preserve">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z w:val="28"/>
        </w:rPr>
        <w:t xml:space="preserve">О штабе по взаимодействию в области участ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аждан в обеспечении охраны общественного порядка,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профилактике безнадзорности и правонарушений несовершеннолетних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z w:val="28"/>
        </w:rPr>
        <w:t>на территории Покровского сельского поселения</w:t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 целях реализации Федерального закона от 2 апреля 2014 года № 44-ФЗ «Об участии граждан в охране общественного порядка» 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(далее законы) для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езаконной миграцией и на реабилитацию лиц, освободившихся из мест лишения свободы на территории Покровского сельского администрация Покровского сельского поселения  Новопокровского района п о с т а н о в л я е т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Образовать штаб по взаимодействию в области организации участия граждан в обеспечении охраны общественного порядка, профилактике безнадзорности и правонарушений несовершеннолетних на территории Покровского сельского поселения (далее штаб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720"/>
        <w:contextualSpacing/>
        <w:jc w:val="both"/>
        <w:rPr>
          <w:sz w:val="28"/>
        </w:rPr>
      </w:pPr>
      <w:r>
        <w:rPr>
          <w:sz w:val="28"/>
        </w:rPr>
        <w:t>1) Положение о штабе по взаимодействию в области организации участия граждан в обеспечении охраны общественного порядка, профилактике безнадзорности и правонарушений несовершеннолетних на территории Покровского сельского поселения (далее – штаб)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720"/>
        <w:contextualSpacing/>
        <w:jc w:val="both"/>
        <w:rPr>
          <w:sz w:val="28"/>
        </w:rPr>
      </w:pPr>
      <w:r>
        <w:rPr>
          <w:sz w:val="28"/>
        </w:rPr>
        <w:t>2) Состав штаба по взаимодействию в области организации участия граждан в обеспечении охраны общественного порядка, профилактике безнадзорности и правонарушений несовершеннолетних на территории Покровского сельского поселения (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firstLine="720"/>
        <w:contextualSpacing/>
        <w:jc w:val="both"/>
        <w:rPr/>
      </w:pPr>
      <w:r>
        <w:rPr>
          <w:sz w:val="28"/>
        </w:rPr>
        <w:t>В части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иректору МУК «Покровская ПБ» Н.С. Морозовой – ответственному секретарю штаб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</w:rPr>
        <w:t>- взять под личный контроль реализацию Закона на территории поселения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- обеспечивать информационно-разъяснительную работу по вопросу реализации Закона среди граждан и должностных лиц, используя «круглые столы», семинары, совещания, родительские собрания, собрания граждан, средства массовой информации, наглядную агитацию и другие виды информирования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- обеспечить ежедневную организацию рейдовых мероприятий на территории Покровского сельского поселения из числа работником администрации Покровского сельского поселения, депутатского корпуса, председателей ТОС, общественности, других заинтересованных организаций, с привлечением работников правоохранительных органов, обратив особо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нимание на обеспечение безопасности участников рейдов, охрану их жизни и здоровья, в ходе проведения рейдовых мероприятий разъяснять гражданам положения Закона и обеспечивать выполнение его требований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contextualSpacing/>
        <w:rPr/>
      </w:pPr>
      <w:r>
        <w:rPr/>
        <w:t>- обеспечивать соблюдение прав и законных интересов несовершеннолетних и родителей (законных представителей) при реализации Закона на территории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</w:rPr>
        <w:t>- оказывать содействие в материально-техническом и организационном обеспечении мероприятий, проводимых в рамках реализации Зак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обеспечивать работу молодежных патрулей в местах массового пребывания молодежи на территории Покровского сельского поселения, графики их работы предоставлять в  шта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rPr>
          <w:spacing w:val="-2"/>
          <w:sz w:val="28"/>
        </w:rPr>
      </w:pPr>
      <w:r>
        <w:rPr>
          <w:spacing w:val="-2"/>
          <w:sz w:val="28"/>
        </w:rPr>
        <w:t>- обеспечивать регулярное освещение в средствах массовой информации реализацию закона и информировать население района о фактах его неисполнения через газеты и телеви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rPr>
          <w:spacing w:val="-2"/>
          <w:sz w:val="28"/>
        </w:rPr>
      </w:pPr>
      <w:r>
        <w:rPr>
          <w:color w:val="000000"/>
          <w:sz w:val="28"/>
        </w:rPr>
        <w:t>2)  Начальнику отдела по общим вопросам Е.В. Спесивцевой :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0" w:firstLine="720"/>
        <w:contextualSpacing/>
        <w:rPr/>
      </w:pPr>
      <w:r>
        <w:rPr/>
        <w:t>- организовывать проведение заседаний Совета профилактики поселения с рассмотрением на них нарушителей Закон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contextualSpacing/>
        <w:jc w:val="both"/>
        <w:rPr>
          <w:sz w:val="28"/>
        </w:rPr>
      </w:pPr>
      <w:r>
        <w:rPr>
          <w:sz w:val="28"/>
        </w:rPr>
        <w:t>3) Рекомендовать директору МБОУ СОШ № 9  Н.А. Панасю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13" w:leader="none"/>
        </w:tabs>
        <w:autoSpaceDE w:val="false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- организовать дежурства из числа родительского комитета и педагогического коллектива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</w:rPr>
        <w:t>4) Рекомендовать руководителям организаций и предприятий сельского поселения (по согласованию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- выделять транспорт для организации рейдовых мероприят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ind w:firstLine="720"/>
        <w:contextualSpacing/>
        <w:jc w:val="both"/>
        <w:rPr>
          <w:sz w:val="28"/>
        </w:rPr>
      </w:pPr>
      <w:r>
        <w:rPr>
          <w:sz w:val="28"/>
        </w:rPr>
        <w:t>5) Директору МУК« Покровский КДЦ» Покровского сельского поселения В.Г.  Иваненк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- увеличить количество клубов по месту жительства и обеспечить их качественную работу и работу дворовых спортивных площадок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</w:rPr>
        <w:t>4. Признать утратившими силу: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8"/>
        </w:rPr>
      </w:pPr>
      <w:r>
        <w:rPr>
          <w:sz w:val="28"/>
        </w:rPr>
        <w:t>Постановление администрации Покровского сельского поселения от 25 марта 2013 года «</w:t>
      </w:r>
      <w:r>
        <w:rPr>
          <w:color w:val="000000"/>
          <w:sz w:val="28"/>
        </w:rPr>
        <w:t xml:space="preserve">О штабе по взаимодействию в области участия граждан в обеспечении охраны общественного порядка, </w:t>
      </w:r>
      <w:r>
        <w:rPr>
          <w:sz w:val="28"/>
          <w:szCs w:val="28"/>
        </w:rPr>
        <w:t>профилактике безнадзорности и правонарушений несовершеннолетних</w:t>
      </w:r>
      <w:r>
        <w:rPr>
          <w:color w:val="000000"/>
          <w:sz w:val="28"/>
        </w:rPr>
        <w:t xml:space="preserve"> на территории Покровского сельского поселения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8"/>
        </w:rPr>
      </w:pPr>
      <w:r>
        <w:rPr>
          <w:sz w:val="28"/>
        </w:rPr>
        <w:t>Постановление администрации Покровского сельского поселения от 18 ноября 2013 года «</w:t>
      </w:r>
      <w:r>
        <w:rPr>
          <w:color w:val="000000"/>
          <w:sz w:val="28"/>
        </w:rPr>
        <w:t xml:space="preserve">О внесении изменений в постановление от 25.03.2013 года № 31 «О штабе по взаимодействию в области участия граждан в обеспечении охраны общественного порядка, </w:t>
      </w:r>
      <w:r>
        <w:rPr>
          <w:sz w:val="28"/>
          <w:szCs w:val="28"/>
        </w:rPr>
        <w:t>профилактике безнадзорности и правонарушений несовершеннолетних</w:t>
      </w:r>
      <w:r>
        <w:rPr>
          <w:color w:val="000000"/>
          <w:sz w:val="28"/>
        </w:rPr>
        <w:t xml:space="preserve"> на территории Покр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firstLine="720"/>
        <w:jc w:val="both"/>
        <w:rPr>
          <w:sz w:val="28"/>
        </w:rPr>
      </w:pPr>
      <w:r>
        <w:rPr>
          <w:sz w:val="28"/>
        </w:rPr>
        <w:t>6. Постановл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  <w:tab/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100" w:after="0"/>
        <w:ind w:left="459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№ 1</w:t>
      </w:r>
    </w:p>
    <w:p>
      <w:pPr>
        <w:pStyle w:val="Style14"/>
        <w:shd w:fill="FFFFFF" w:val="clear"/>
        <w:spacing w:before="100" w:after="0"/>
        <w:ind w:left="4593" w:hanging="0"/>
        <w:contextualSpacing/>
        <w:rPr/>
      </w:pPr>
      <w:r>
        <w:rPr>
          <w:sz w:val="28"/>
          <w:szCs w:val="28"/>
        </w:rPr>
        <w:t>утверждено постановлением администрации Покровского сельского поселения</w:t>
      </w:r>
    </w:p>
    <w:p>
      <w:pPr>
        <w:pStyle w:val="Style14"/>
        <w:shd w:fill="FFFFFF" w:val="clear"/>
        <w:spacing w:before="100" w:after="0"/>
        <w:ind w:left="459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.01.2015 г. № 8</w:t>
      </w:r>
    </w:p>
    <w:p>
      <w:pPr>
        <w:pStyle w:val="Style14"/>
        <w:shd w:fill="FFFFFF" w:val="clear"/>
        <w:spacing w:before="100" w:after="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10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hd w:fill="FFFFFF" w:val="clear"/>
        <w:spacing w:before="10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бе по взаимодействию в области организации участия</w:t>
      </w:r>
    </w:p>
    <w:p>
      <w:pPr>
        <w:pStyle w:val="Style14"/>
        <w:shd w:fill="FFFFFF" w:val="clear"/>
        <w:spacing w:before="100" w:after="0"/>
        <w:ind w:right="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в охране общественного порядка, </w:t>
      </w:r>
    </w:p>
    <w:p>
      <w:pPr>
        <w:pStyle w:val="Style14"/>
        <w:shd w:fill="FFFFFF" w:val="clear"/>
        <w:spacing w:before="100" w:after="0"/>
        <w:ind w:right="28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филактике безнадзорности и правонарушений  несовершеннолетних</w:t>
      </w:r>
    </w:p>
    <w:p>
      <w:pPr>
        <w:pStyle w:val="Style14"/>
        <w:shd w:fill="FFFFFF" w:val="clear"/>
        <w:spacing w:before="100" w:after="0"/>
        <w:ind w:right="28" w:hanging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окровского сельского поселения </w:t>
      </w:r>
    </w:p>
    <w:p>
      <w:pPr>
        <w:pStyle w:val="Style14"/>
        <w:shd w:fill="FFFFFF" w:val="clear"/>
        <w:spacing w:before="100" w:after="0"/>
        <w:ind w:right="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100" w:after="0"/>
        <w:ind w:left="360" w:right="11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100" w:after="0"/>
        <w:ind w:right="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6" w:firstLine="720"/>
        <w:contextualSpacing/>
        <w:jc w:val="both"/>
        <w:rPr/>
      </w:pPr>
      <w:r>
        <w:rPr>
          <w:sz w:val="28"/>
          <w:szCs w:val="28"/>
        </w:rPr>
        <w:t>1.1. Настоящее Положение разработано в соответствии с</w:t>
      </w:r>
      <w:r>
        <w:rPr>
          <w:sz w:val="28"/>
        </w:rPr>
        <w:t xml:space="preserve"> Федеральным законом от 2 апреля 2014 года № 44-ФЗ «Об участии граждан в охране общественного порядка»,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 </w:t>
      </w:r>
      <w:r>
        <w:rPr>
          <w:sz w:val="28"/>
          <w:szCs w:val="28"/>
        </w:rPr>
        <w:t>и определяет компетенцию и порядок деятельности штаба по взаимодействию в области организации участия граждан в охране общественного порядка на территории Покровского сельского поселения (далее – штаб).</w:t>
      </w:r>
    </w:p>
    <w:p>
      <w:pPr>
        <w:pStyle w:val="Style14"/>
        <w:shd w:fill="FFFFFF" w:val="clear"/>
        <w:spacing w:before="0" w:after="0"/>
        <w:ind w:right="11" w:firstLine="720"/>
        <w:contextualSpacing/>
        <w:jc w:val="both"/>
        <w:rPr/>
      </w:pPr>
      <w:r>
        <w:rPr>
          <w:sz w:val="28"/>
          <w:szCs w:val="28"/>
        </w:rPr>
        <w:t>1.2. Штаб является постоянно действующим коллегиальным органом при администрации Покровского сельского поселения, осуществляющим взаимодействие в области организации участия граждан в охране общественного порядка на территории Покровского сельского поселения, обмен опытом работы по охране общественного порядка и профилактике правонарушений, содействие правоохранительным органам, органам Покровского сельского поселения, уставные цели которых предусматривают их участие в охране общественного порядка.</w:t>
      </w:r>
    </w:p>
    <w:p>
      <w:pPr>
        <w:pStyle w:val="Style14"/>
        <w:shd w:fill="FFFFFF" w:val="clear"/>
        <w:spacing w:before="0" w:after="0"/>
        <w:ind w:right="6" w:firstLine="720"/>
        <w:contextualSpacing/>
        <w:jc w:val="both"/>
        <w:rPr/>
      </w:pPr>
      <w:r>
        <w:rPr>
          <w:sz w:val="28"/>
          <w:szCs w:val="28"/>
        </w:rPr>
        <w:t>1.3. Правовой основой деятельности штаба являются Конституция Российской Федерации, законы и иные нормативные правовые акты Российской Федерации, Уставы Краснодарского края, муниципального образования Новопокровский район, Покровского сельского поселения,</w:t>
      </w:r>
      <w:r>
        <w:rPr>
          <w:sz w:val="28"/>
        </w:rPr>
        <w:t xml:space="preserve"> Федеральный закон от 2 апреля 2014 года № 44-ФЗ «Об участии граждан в охране общественного порядка», закон Краснодарского края от 21 июля 2008 года № 1539-КЗ «О мерах по профилактике безнадзорности и правонарушений несовершеннолетних в Краснодарском крае»</w:t>
      </w:r>
      <w:r>
        <w:rPr>
          <w:sz w:val="28"/>
          <w:szCs w:val="28"/>
        </w:rPr>
        <w:t>, иные нормативные правовые акты, настоящее Положение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штаба осуществляется на основании изучения оценки оперативной обстановки и разработки предложений по использованию в Покровском сельском поселении возможностей добровольных формирований населения, уставные цели которых предусматривают оказание содействия правоохранительным органам в охране общественного порядка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1538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еятельности штаба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538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штаба являются обеспечение взаимодействия в области организации участия граждан в охране общественного порядка на территории Покровского сельского поселения, обеспечение взаимодействия органов системы профилактики безнадзорности и правонарушений несовершеннолетних, содействие правоохранительным органам, органам муниципального образования Новопокровский район в области сотрудничества с добровольными формированиями населения, уставные цели которых предусматривают их участие в охране общественного порядк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штаба</w:t>
      </w:r>
    </w:p>
    <w:p>
      <w:pPr>
        <w:pStyle w:val="Style14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штаба являются: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Изучение состояния общественного порядка на территории Покровского сельского поселения, разработка предложений по вопросам обеспечения общественного порядка и профилактики правонарушений и направление их в соответствующие правоохранительные органы, добровольные формирования населения, уставные цели которых предусматривают оказание содействия правоохранительным органам в охране общественного порядка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 Содействие правоохранительным органам и органам Покровского сельского поселения в обеспечении общественного порядка, организация привлечения жителей к участию в охране общественного порядка.</w:t>
      </w:r>
    </w:p>
    <w:p>
      <w:pPr>
        <w:pStyle w:val="Style14"/>
        <w:shd w:fill="FFFFFF" w:val="clear"/>
        <w:spacing w:before="0" w:after="0"/>
        <w:ind w:right="6" w:firstLine="720"/>
        <w:contextualSpacing/>
        <w:jc w:val="both"/>
        <w:rPr/>
      </w:pPr>
      <w:r>
        <w:rPr>
          <w:sz w:val="28"/>
          <w:szCs w:val="28"/>
        </w:rPr>
        <w:t>3.3. Участие в пропаганде правовых знаний среди населения Покровского сельского поселения.</w:t>
      </w:r>
    </w:p>
    <w:p>
      <w:pPr>
        <w:pStyle w:val="Style14"/>
        <w:shd w:fill="FFFFFF" w:val="clear"/>
        <w:spacing w:before="0" w:after="0"/>
        <w:ind w:right="6" w:firstLine="720"/>
        <w:contextualSpacing/>
        <w:jc w:val="both"/>
        <w:rPr/>
      </w:pPr>
      <w:r>
        <w:rPr>
          <w:sz w:val="28"/>
          <w:szCs w:val="28"/>
        </w:rPr>
        <w:t>3.4. Осуществление мероприятий, направленных на организацию профилактической, воспитательной работы в учебных учреждениях, трудовых кол</w:t>
        <w:softHyphen/>
        <w:t>лективах, в организациях.</w:t>
      </w:r>
    </w:p>
    <w:p>
      <w:pPr>
        <w:pStyle w:val="Style14"/>
        <w:shd w:fill="FFFFFF" w:val="clear"/>
        <w:spacing w:before="0" w:after="0"/>
        <w:ind w:right="6" w:firstLine="720"/>
        <w:contextualSpacing/>
        <w:jc w:val="both"/>
        <w:rPr/>
      </w:pPr>
      <w:r>
        <w:rPr>
          <w:sz w:val="28"/>
          <w:szCs w:val="28"/>
        </w:rPr>
        <w:t>3.5. Информирование населения Покровского сельского поселения о результатах деятельности штаба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6. Содействие правоохранительным органам, органам Покровского сельского поселения, общественным объединениям в профилактике безнадзорности и правонарушений несовершеннолетних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Участие в реализации закона Краснодарского края от 02 июля 2004 года № 733-КЗ «О дополнительных мерах по защите здоровья и обеспечению физической, психической и нравственной безопасности детей в Краснодарском крае»,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штаба</w:t>
      </w:r>
    </w:p>
    <w:p>
      <w:pPr>
        <w:pStyle w:val="Style14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28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аб при осуществлении функций и выполнении поставленных перед ним задач имеет право в установленном законодательством порядке: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right="11" w:firstLine="720"/>
        <w:contextualSpacing/>
        <w:jc w:val="both"/>
        <w:rPr/>
      </w:pPr>
      <w:r>
        <w:rPr>
          <w:sz w:val="28"/>
          <w:szCs w:val="28"/>
        </w:rPr>
        <w:t>4.1. Осуществлять взаимодействие с добровольными формированиями населения, участвующими в мероприятиях по охране общественного порядка в Покровском сельском поселении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right="11" w:firstLine="720"/>
        <w:contextualSpacing/>
        <w:jc w:val="both"/>
        <w:rPr/>
      </w:pPr>
      <w:r>
        <w:rPr>
          <w:sz w:val="28"/>
          <w:szCs w:val="28"/>
        </w:rPr>
        <w:t>4.2. Вносить в органы Покровского сельского поселения и организации предложения по обеспечению деятельности добровольных формирований населения, участвующих в охране общественного порядка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right="6" w:firstLine="720"/>
        <w:contextualSpacing/>
        <w:jc w:val="both"/>
        <w:rPr/>
      </w:pPr>
      <w:r>
        <w:rPr>
          <w:sz w:val="28"/>
          <w:szCs w:val="28"/>
        </w:rPr>
        <w:t>4.3. Ходатайствовать перед главой Покровского сельского поселения, руководителями организаций о поощрении членов народных дружин, общественных объединений и граждан, отличившихся в мероприятиях по обеспечению общественного порядка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right="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ользоваться иными правами в соответствии с действующим законодательством и настоящим Положением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right="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орядок работы штаба</w:t>
      </w:r>
    </w:p>
    <w:p>
      <w:pPr>
        <w:pStyle w:val="Style14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6" w:firstLine="720"/>
        <w:contextualSpacing/>
        <w:jc w:val="both"/>
        <w:rPr/>
      </w:pPr>
      <w:r>
        <w:rPr>
          <w:sz w:val="28"/>
          <w:szCs w:val="28"/>
        </w:rPr>
        <w:t xml:space="preserve">5.1. Общее руководство штабом осуществляет его руководитель. В случае его отсутствия полномочия руководителя осуществляет заместитель руководителя штаба. 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 Состав штаба утверждается постановлением  администрации Покровского сельского поселения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3. Штаб в пределах своих полномочий может участвовать в подготовке проектов постановлений, распоряжений администрации Покровского сельского поселения по вопросам обеспечения общественного порядка, профилактики безнадзорности и правонарушений несовершеннолетних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4. Деятельность штаба осуществляется с помощью правоохранительных органов,  депутатского корпуса, руководителей ТОС, общественност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В. Сидоров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1.2015 г.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в области организации участия граждан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в охране общественного порядка</w:t>
      </w:r>
      <w:r>
        <w:rPr>
          <w:b/>
          <w:color w:val="000000"/>
          <w:sz w:val="28"/>
        </w:rPr>
        <w:t xml:space="preserve">, </w:t>
      </w:r>
      <w:r>
        <w:rPr>
          <w:b/>
          <w:sz w:val="28"/>
          <w:szCs w:val="28"/>
        </w:rPr>
        <w:t>профилактике безнадзорности и правонарушений несовершеннолетних на территории Покр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кровского сельского поселения - председатель штаб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К «Покровская ПБ» - ответственный секретарь штаба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е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по доходам и прогнозированию администрации Пок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бщим вопросам администрации Покровского сельского поселен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Покр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В.В. Сидоров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4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720" w:hanging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93" w:leader="none"/>
      </w:tabs>
      <w:spacing w:before="120" w:after="0"/>
      <w:ind w:left="540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0:00Z</dcterms:created>
  <dc:creator>Налоговый </dc:creator>
  <dc:description/>
  <cp:keywords/>
  <dc:language>en-US</dc:language>
  <cp:lastModifiedBy>Admin</cp:lastModifiedBy>
  <cp:lastPrinted>2014-02-20T11:27:00Z</cp:lastPrinted>
  <dcterms:modified xsi:type="dcterms:W3CDTF">2015-01-23T09:31:00Z</dcterms:modified>
  <cp:revision>4</cp:revision>
  <dc:subject/>
  <dc:title>П О С Т А Н О В Л Е Н И Е (проект) </dc:title>
</cp:coreProperties>
</file>