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енисенко Александра Александрович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60,3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хозназначения 22789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 м., Р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ELYS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 809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14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6-06-10T04:17:00Z</dcterms:modified>
  <cp:revision>4</cp:revision>
  <dc:subject/>
  <dc:title>СВЕДЕНИЯ</dc:title>
</cp:coreProperties>
</file>