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салыкина Владимира Алексеевича 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>Депутата Покровского сельского поселения Новопокровского района Краснодарского края, его(ее)  супруги (супруга)</w:t>
      </w:r>
      <w:r>
        <w:rPr>
          <w:sz w:val="24"/>
          <w:szCs w:val="24"/>
        </w:rPr>
        <w:t xml:space="preserve"> и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2015 год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  <w:br/>
        <w:t>для размещения на сайте администрации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69"/>
        <w:gridCol w:w="294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муниципальную должность, должность муниципальной службы,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 замещающему муниципальную должность, должность муниципальной службы, должность руководителя муниципального учреждения должность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му муниципальную должность, должность муниципальной службы, должность руководителя муниципального учреждени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усадебный земельный участок 674 кв.м, Р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артира 78,1 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емельные  участки: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75164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. м., РФ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130007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 53413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РФ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хозназначения 227832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сельхозназначения 763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в.м., РФ;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>Hend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Son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ГАЗ САЗ- 4509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МТЗ – 82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рактор Белорус– 1523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43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25 70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8:00Z</dcterms:created>
  <dc:creator>Babich</dc:creator>
  <dc:description/>
  <cp:keywords/>
  <dc:language>en-US</dc:language>
  <cp:lastModifiedBy>Admin</cp:lastModifiedBy>
  <cp:lastPrinted>2013-04-29T09:29:00Z</cp:lastPrinted>
  <dcterms:modified xsi:type="dcterms:W3CDTF">2016-06-10T04:28:00Z</dcterms:modified>
  <cp:revision>2</cp:revision>
  <dc:subject/>
  <dc:title>СВЕДЕНИЯ</dc:title>
</cp:coreProperties>
</file>