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гурцовой Татьяны Викторовны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725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448 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272,4 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41,9 кв.м.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смешанных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варов </w:t>
            </w:r>
            <w:r>
              <w:rPr>
                <w:b/>
                <w:sz w:val="24"/>
                <w:szCs w:val="24"/>
              </w:rPr>
              <w:t>89,8 кв.м., Р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аз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ада 212140-Лада 4х4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56,8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0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7-05-11T07:07:00Z</dcterms:modified>
  <cp:revision>3</cp:revision>
  <dc:subject/>
  <dc:title>СВЕДЕНИЯ</dc:title>
</cp:coreProperties>
</file>