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нформация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экономической деятельности согласно Общероссийского классификатора видов экономической деятельности (ОКВЭД) ОК 029-2001 (КДЕС ред. 1), введенного в действие Постановлением Госстандарта России от 6 ноября 2001 г. № 454-ст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мещенных рабочих мест в субъектах малого и среднего предпринимательства,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А. Сельское хозя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С. Добыча полезных ископаемых, производство кирпича, черепицы и прочих изделий из обожженной гл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D. Рыболов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F. Строитель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G.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H. Гостиницы и рестора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I. Транспорт и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K. Операции с недвижимым имуществом, аренда и предоставление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O. Производство рафинированных растительных масел и их фрак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37:00Z</dcterms:created>
  <dc:creator>7777</dc:creator>
  <dc:description/>
  <cp:keywords/>
  <dc:language>en-US</dc:language>
  <cp:lastModifiedBy>7777</cp:lastModifiedBy>
  <dcterms:modified xsi:type="dcterms:W3CDTF">2017-01-26T05:57:00Z</dcterms:modified>
  <cp:revision>7</cp:revision>
  <dc:subject/>
  <dc:title>Информация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 </dc:title>
</cp:coreProperties>
</file>