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Новопокровского района (приказ департамента имущественных отношений Краснодарского края от 23 января 2019 года № 145, письмо департамента имущественных отношений Краснодарского края от 20 марта 2019 года № 52-10960/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243051 кв. м с кадастровым номером 23:22:0701002:18, адрес (описание местоположения): «установлено относительно ориентира, расположенного в границах участка. Ориентир Краснодарский край Новопокровский район в границах ПСК «Покровский», участок 804. Почтовый адрес ориентира: Краснодарский край, р-н Новопокровский»,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8 апреля 2005 года № 23-23/29-05/2005-109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64624 (шестьдесят четыре тысячи шестьсот двадцать четыре) рубля 71 копейка.</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938 (одна тысяча девятьсот тридцать восемь) рублей 74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марта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апре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64624 (шестьдесят четыре тысячи шестьсот двадцать четыре) рубля 71 копейка</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апреля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30 апреля 2019 года в 12.3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обязанность обеспечения урожайности выращиваемых на участке сельхозкультур не ниже средней урожайности по севе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заявки на участие в аукционе на право заключения договора аренды земельного участка, предназначенного для сельскохозяйственного использования</w:t>
      </w:r>
      <w:r>
        <w:rPr>
          <w:b/>
          <w:sz w:val="28"/>
          <w:szCs w:val="28"/>
        </w:rPr>
        <w:t xml:space="preserve">,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 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6233160</wp:posOffset>
                </wp:positionH>
                <wp:positionV relativeFrom="paragraph">
                  <wp:posOffset>386080</wp:posOffset>
                </wp:positionV>
                <wp:extent cx="9525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30.4pt" to="498.25pt,30.4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68390</wp:posOffset>
                </wp:positionH>
                <wp:positionV relativeFrom="paragraph">
                  <wp:posOffset>280035</wp:posOffset>
                </wp:positionV>
                <wp:extent cx="228600" cy="161925"/>
                <wp:effectExtent l="12700" t="13335" r="12700" b="12065"/>
                <wp:wrapNone/>
                <wp:docPr id="4" name="Прямоугольник 3"/>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85.7pt;margin-top:22.05pt;width:17.95pt;height:12.7pt;mso-wrap-style:none;v-text-anchor:middle">
                <v:fill o:detectmouseclick="t" type="solid" color2="black"/>
                <v:stroke color="white" weight="25560" joinstyle="miter" endcap="flat"/>
                <w10:wrap type="none"/>
              </v:rect>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 xml:space="preserve">сроком на 49 лет, договора аренды земельного участка для осуществления крестьянским (фермерским) хозяйством его деятельности площадью 243051 кв. м с кадастровым номером 23:22:0701002:18, адрес (описание местоположения): «установлено относительно ориентира, расположенного в границах участка. Ориентир Краснодарский край Новопокровский район в границах ПСК «Покровский», участок 804. Почтовый адрес ориентира: Краснодарский край, </w:t>
        <w:br/>
        <w:t>р-н Новопокровский»,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8 апреля 2005 года № 23-23/29-05/2005-109.</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numPr>
          <w:ilvl w:val="0"/>
          <w:numId w:val="0"/>
        </w:numPr>
        <w:tabs>
          <w:tab w:val="clear" w:pos="709"/>
          <w:tab w:val="left" w:pos="4680" w:leader="none"/>
        </w:tabs>
        <w:ind w:right="-143"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43"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numPr>
          <w:ilvl w:val="0"/>
          <w:numId w:val="0"/>
        </w:numPr>
        <w:tabs>
          <w:tab w:val="clear" w:pos="709"/>
          <w:tab w:val="left" w:pos="4680" w:leader="none"/>
        </w:tabs>
        <w:ind w:right="-143"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numPr>
          <w:ilvl w:val="0"/>
          <w:numId w:val="0"/>
        </w:numPr>
        <w:tabs>
          <w:tab w:val="clear" w:pos="709"/>
          <w:tab w:val="left" w:pos="4680" w:leader="none"/>
        </w:tabs>
        <w:ind w:right="-143"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r28pc00</dc:creator>
  <dc:description/>
  <dc:language>en-US</dc:language>
  <cp:lastModifiedBy>Пользователь Windows</cp:lastModifiedBy>
  <cp:lastPrinted>2018-10-10T11:18:00Z</cp:lastPrinted>
  <dcterms:modified xsi:type="dcterms:W3CDTF">2019-03-26T06:23:00Z</dcterms:modified>
  <cp:revision>2</cp:revision>
  <dc:subject/>
  <dc:title>ИЗВЕЩЕНИЕ</dc:title>
</cp:coreProperties>
</file>