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в соответствии со ст. 39.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(фермерским) хозяйством его деятельности, находящегося в государственной собственности Краснодарского края, расположенного на территории Новопокровского района (приказ департамента имущественных отношений Краснодарского края от 14 августа 2019 года № 1666, письмо департамента имущественных отношений Краснодарского края от 3 октября 2019 года № 52-39591/19-32-1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: аукци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право заключения договора аренды земельного участка из земель сельскохозяйственного назначения площадью </w:t>
      </w:r>
      <w:r>
        <w:rPr>
          <w:spacing w:val="-4"/>
          <w:sz w:val="28"/>
          <w:szCs w:val="28"/>
        </w:rPr>
        <w:t xml:space="preserve">243051 кв. м </w:t>
      </w:r>
      <w:r>
        <w:rPr>
          <w:sz w:val="28"/>
          <w:szCs w:val="28"/>
        </w:rPr>
        <w:t>с кадастровым номером 23:22:0701002:18, адрес: «установлено относительно ориентира, расположенного в границах участка. Ориентир Краснодарский край Новопокровский район в границах ПСК «Покровский», участок 804. Почтовый адрес ориентира: Краснодарский край, р-н Новопокровский», предназначенного для сельскохозяйственного использования (фонд перераспределения)</w:t>
      </w:r>
      <w:r>
        <w:rPr>
          <w:spacing w:val="-8"/>
          <w:sz w:val="28"/>
          <w:szCs w:val="28"/>
        </w:rPr>
        <w:t>, находящегося в государственной собственности Краснодарского края, право на который подтверждается государственной регистрацией права от 8 апреля 2005 г.   № 23-23/29-05/2005-109</w:t>
      </w:r>
      <w:r>
        <w:rPr>
          <w:sz w:val="28"/>
          <w:szCs w:val="28"/>
        </w:rPr>
        <w:t xml:space="preserve"> 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от 7 июня 2004 года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 (рекомендуется заинтересованным лицам ознакомиться с фактическим состоянием участ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>, установленная в размере ежегодной арендной платы - 64624 (шестьдесят четыре тысячи шестьсот двадцать четыре) рубля 71 копейка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- 1938 (одна тысяча девятьсот тридцать восемь) рублей 74 копей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ление с документами </w:t>
      </w: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1. Ознакомление с документами, необходимыми для проведения аукциона, проводится в течение периода приема заявок в рабочие дни с 10.00 до 13.00, в </w:t>
      </w:r>
      <w:r>
        <w:rPr>
          <w:b w:val="false"/>
          <w:sz w:val="28"/>
          <w:szCs w:val="28"/>
          <w:lang w:val="ru-RU"/>
        </w:rPr>
        <w:t xml:space="preserve">последний день </w:t>
      </w:r>
      <w:r>
        <w:rPr>
          <w:b w:val="false"/>
          <w:sz w:val="28"/>
          <w:szCs w:val="28"/>
        </w:rPr>
        <w:t xml:space="preserve">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периода приема заявок на участие в аукционе заинтересованное лицо вправе по письменному запросу осмотреть участок. О дате и времени осмотра участка краевое государственное казенное специализированное учреждение «Фонд государственного имущества Краснодарского края» уведомляет заявителя в течение трех рабочих дней с даты получения письменного запро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17 октября 2019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14 ноября 2019 года в 10.0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стниками аукциона на право заключения договора аренды земельного участка для целей осуществления крестьянским (фермерским) хозяйством его деятельности могут быть граждане; граждане, являющиеся индивидуальными предпринимателями главами крестьянских (фермерских) хозяйств и крестьянские (фермерские) хозяйства, являющиеся юридическими лиц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граждан и крестьянских (фермерских) хозяйств производится по рабочим дням с 10.00 до 13.00, в последний день приема заявок с 9.00 до 10.00 по адресу: г. Краснодар, ул. Красная, д.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- 64624 (шестьдесят четыре тысячи шестьсот двадцать четыре) рубля 71 копей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349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е ГУ Банка России г. Краснодар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302810900004000024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18 ноября 2019 года в 15.00 по адресу: г. Краснодар, ул. Красная, д. 178, корпус литер А, 8 этаж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19 ноября 2019 года в 10.00 по адресу: г. Краснодар, ул. Красная, д. 178, корпус литер А, 6 этаж, к.60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– 49 (сорок девять)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ое условие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освоения участка в течение года с момента заключения договора аренды участка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 г., гражданство: 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, паспорт номер:___________, серия:_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 г., гражданство: 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, паспорт номер:___________, серия:_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/>
      </w:pPr>
      <w:r>
        <w:rPr>
          <w:sz w:val="28"/>
          <w:szCs w:val="28"/>
        </w:rPr>
        <w:t>Для заявителей – юридических лиц</w:t>
      </w:r>
      <w:r>
        <w:rPr/>
        <w:t xml:space="preserve"> </w:t>
      </w:r>
      <w:r>
        <w:rPr>
          <w:sz w:val="28"/>
          <w:szCs w:val="28"/>
        </w:rPr>
        <w:t>крестьянских (</w:t>
      </w:r>
      <w:bookmarkStart w:id="2" w:name="_GoBack"/>
      <w:bookmarkEnd w:id="2"/>
      <w:r>
        <w:rPr>
          <w:sz w:val="28"/>
          <w:szCs w:val="28"/>
        </w:rPr>
        <w:t>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6073140" cy="0"/>
                <wp:effectExtent l="0" t="5080" r="0" b="5080"/>
                <wp:wrapNone/>
                <wp:docPr id="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8.15pt,15.85pt" ID="Прямая соединительная линия 8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  <w:r>
        <w:rPr>
          <w:color w:val="F2F2F2"/>
          <w:sz w:val="28"/>
          <w:szCs w:val="28"/>
        </w:rPr>
        <w:t>____</w:t>
      </w:r>
      <w:r>
        <w:rPr>
          <w:color w:val="FFFFFF"/>
          <w:sz w:val="28"/>
          <w:szCs w:val="28"/>
        </w:rPr>
        <w:t>___________</w:t>
      </w:r>
      <w:r>
        <w:rPr>
          <w:color w:val="F2F2F2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аходящееся по адресу: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4680" w:leader="none"/>
        </w:tabs>
        <w:spacing w:lineRule="auto" w:line="232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left="2977" w:hanging="226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5047615" cy="0"/>
                <wp:effectExtent l="635" t="5080" r="0" b="5080"/>
                <wp:wrapNone/>
                <wp:docPr id="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4.65pt" to="478.05pt,14.6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лице</w:t>
      </w:r>
      <w:r>
        <w:rPr>
          <w:color w:val="FFFFFF"/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 на основании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номер и дата документа, удостоверяющего полномочия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электронный почтовый адрес заявителя _________________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лет, договора аренды земельного участка, находящегося в государственной собственности Краснодарского края, площадью 243051 кв. м с кадастровым номером* 23:22:0701002:18, адрес (описание местоположения): «установлено относительно ориентира, расположенного в границах участка. Ориентир Краснодарский край Новопокровский район в границах ПСК «Покровский», участок 804. Почтовый адрес ориентира: Краснодарский край, р-н Новопокровский», предназначенного для сельскохозяйственного использования (фонд перераспределения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3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3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0055" cy="0"/>
                <wp:effectExtent l="0" t="5080" r="0" b="5080"/>
                <wp:wrapNone/>
                <wp:docPr id="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05pt" to="481.8pt,0.05pt" ID="Прямая соединительная линия 3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гражданина, счет в банке, на который  перечисляется сумма возвращаемого задатка _________________________________________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   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1:00Z</dcterms:created>
  <dc:creator>r28pc00</dc:creator>
  <dc:description/>
  <dc:language>en-US</dc:language>
  <cp:lastModifiedBy>Пользователь Windows</cp:lastModifiedBy>
  <cp:lastPrinted>2019-10-10T10:18:00Z</cp:lastPrinted>
  <dcterms:modified xsi:type="dcterms:W3CDTF">2019-10-10T08:31:00Z</dcterms:modified>
  <cp:revision>2</cp:revision>
  <dc:subject/>
  <dc:title>ИЗВЕЩЕНИЕ</dc:title>
</cp:coreProperties>
</file>