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i w:val="false"/>
          <w:iCs w:val="false"/>
          <w:sz w:val="24"/>
          <w:szCs w:val="24"/>
        </w:rPr>
        <w:t>ГРАЖДАНСКО-ПРАВОВОЙ ДОГОВОР</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БЯЗАТЕЛЬНОГО СТРАХОВАНИЯ ГРАЖДАНСКОЙ ОТВЕТСТВЕННОСТИ ВЛАДЕЛЬЦЕВ</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АНСПОРТНЫХ СРЕДСТВ</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П. Новопокровский                                         № 2/1                                              «10» февраля 2012 г.</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firstLine="709"/>
        <w:jc w:val="both"/>
        <w:rPr/>
      </w:pPr>
      <w:r>
        <w:rPr>
          <w:rFonts w:cs="Times New Roman" w:ascii="Times New Roman" w:hAnsi="Times New Roman"/>
          <w:b/>
          <w:i w:val="false"/>
          <w:iCs w:val="false"/>
          <w:sz w:val="24"/>
          <w:szCs w:val="24"/>
        </w:rPr>
        <w:t>Муниципальное учреждение «Импульс» Покровского сельского поселения,</w:t>
      </w:r>
      <w:r>
        <w:rPr>
          <w:rFonts w:cs="Times New Roman" w:ascii="Times New Roman" w:hAnsi="Times New Roman"/>
          <w:i w:val="false"/>
          <w:iCs w:val="false"/>
          <w:sz w:val="24"/>
          <w:szCs w:val="24"/>
        </w:rPr>
        <w:t xml:space="preserve"> в лице директора Курьянова Михаила Владимировича, действующего на основании Устава, именуемое (ый) Страхователь, и </w:t>
      </w:r>
      <w:r>
        <w:rPr>
          <w:rFonts w:cs="Times New Roman" w:ascii="Times New Roman" w:hAnsi="Times New Roman"/>
          <w:b/>
          <w:i w:val="false"/>
          <w:iCs w:val="false"/>
          <w:sz w:val="24"/>
          <w:szCs w:val="24"/>
        </w:rPr>
        <w:t>ОСАО «Россия»</w:t>
      </w:r>
      <w:r>
        <w:rPr>
          <w:rFonts w:cs="Times New Roman" w:ascii="Times New Roman" w:hAnsi="Times New Roman"/>
          <w:i w:val="false"/>
          <w:iCs w:val="false"/>
          <w:sz w:val="24"/>
          <w:szCs w:val="24"/>
        </w:rPr>
        <w:t>, в лице Директора Краснодарского филиала ОСАО Россия» Щукиной Галины Александровны, действующего на основании доверенности №1667 от 27.09.2011 года, именуемое в дальнейшем Страховщик, являющийся единственным участником открытого</w:t>
      </w:r>
      <w:r>
        <w:rPr>
          <w:rFonts w:cs="Times New Roman" w:ascii="Times New Roman" w:hAnsi="Times New Roman"/>
          <w:b/>
          <w:i w:val="false"/>
          <w:iCs w:val="false"/>
          <w:sz w:val="24"/>
          <w:szCs w:val="24"/>
        </w:rPr>
        <w:t xml:space="preserve"> </w:t>
      </w:r>
      <w:r>
        <w:rPr>
          <w:rFonts w:cs="Times New Roman" w:ascii="Times New Roman" w:hAnsi="Times New Roman"/>
          <w:i w:val="false"/>
          <w:iCs w:val="false"/>
          <w:sz w:val="24"/>
          <w:szCs w:val="24"/>
        </w:rPr>
        <w:t xml:space="preserve">конкурса в соответствии с п.4 статьи 27 Федерального закона от 21 июля 2005 года N94-ФЗ «О размещении заказов на поставки товаров, выполнение работ, оказание услуг для государственных и муниципальных нужд». </w:t>
      </w:r>
      <w:r>
        <w:rPr>
          <w:rFonts w:cs="Times New Roman" w:ascii="Times New Roman" w:hAnsi="Times New Roman"/>
          <w:b/>
          <w:i w:val="false"/>
          <w:iCs w:val="false"/>
          <w:caps/>
          <w:sz w:val="24"/>
          <w:szCs w:val="24"/>
        </w:rPr>
        <w:t xml:space="preserve">Протокол № 0318300008111000015-2 </w:t>
      </w:r>
      <w:r>
        <w:rPr>
          <w:rFonts w:cs="Times New Roman" w:ascii="Times New Roman" w:hAnsi="Times New Roman"/>
          <w:b/>
          <w:i w:val="false"/>
          <w:iCs w:val="false"/>
          <w:smallCaps/>
          <w:sz w:val="24"/>
          <w:szCs w:val="24"/>
        </w:rPr>
        <w:t>от «30» января 2012 года</w:t>
      </w:r>
      <w:r>
        <w:rPr>
          <w:rFonts w:cs="Times New Roman" w:ascii="Times New Roman" w:hAnsi="Times New Roman"/>
          <w:i w:val="false"/>
          <w:iCs w:val="false"/>
          <w:smallCaps/>
          <w:sz w:val="24"/>
          <w:szCs w:val="24"/>
        </w:rPr>
        <w:t>. В</w:t>
      </w:r>
      <w:r>
        <w:rPr>
          <w:rFonts w:cs="Times New Roman" w:ascii="Times New Roman" w:hAnsi="Times New Roman"/>
          <w:i w:val="false"/>
          <w:iCs w:val="false"/>
          <w:sz w:val="24"/>
          <w:szCs w:val="24"/>
        </w:rPr>
        <w:t>месте именуемые Стороны, заключили настоящий гражданско-правовой договор (далее по тексту - договор) о нижеследующем:</w:t>
      </w:r>
    </w:p>
    <w:p>
      <w:pPr>
        <w:pStyle w:val="Normal"/>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Предмет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В соответствии с ФЗ «Об обязательном страховании гражданской ответственности владельцев транспортных средств» от 25.04.2002 г. № 40-ФЗ и на условиях, предусмотренных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г. №263 (далее Правила страхования) страховщик обязуется за обусловленную договором обязательного страхования плату (страховую премию) при наступлении предусмотренного Правилами страхования события (страхового случая) возместить потерпевшему (третьему лицу) убытки, возникшие вследствие причинения вреда его жизни, здоровью или имуществ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кументом, удостоверяющим осуществление обязательного страхования, является страховой полис, выдаваемый страховщиком страхователю на каждое транспортное средство, указанное в Приложении №1 к настоящему договор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Объект обязательного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 Объектом обязательного страхования по настоящему Договору являются имущественные интересы, связанные с риском гражданской ответственности владельца транспортного средства (Страхователя) по обязательствам, возникающим вследствие причинения вреда жизни, здоровью или имуществу, потерпевших при использовании транспортных средств, указанных в приложении к настоящему договор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Страховой случай</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 Страховым случаем по настоящему Договору признаётся наступление гражданской ответственности Страхователя, риск ответственности которого застрахован по договору обязательного страхования, за причинение вреда жизни, здоровью или имуществу потерпевших при использовании транспортных средств, указанных в приложении №,1 к настоящему договору, которое влечёт за собой обязанность Страховщика произвести страховую выплат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 Страховщик не возмещает вред, причиненный вследстви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1. Непреодолимой силы либо умысла потерпевшего.</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2. Воздействия ядерного взрыва, радиации или радиоактивного зараже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3. Военных действий, а также маневров или иных военных мероприятий.</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4. Гражданской войны, народных волнений или забастовок.</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3. Вред, причиненный имуществу, принадлежащему лицу, ответственному за причиненный вред, не возмещаетс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 Не относится к страховым случаям наступление гражданской ответственности владельцев транспортных средств вследстви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 Причинение вреда при использовании иного транспортного средства, чем то, которое указано в настоящем Договор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2. Причинения морального вреда или возникновения обязанности по возмещению упущенной выгоды.</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3.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4. Загрязнения окружающей природной среды.</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5.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6. Причинения вреда жизни и здоровью работников при исполнении ими трудовых обязанностей, если этот вред подлежит возмещению в соответствии с законом в соответствующем виде обязательного страхования или обязательного социального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7. Возникновения обязанности по возмещению работодателю убытков, вызванных причинением вреда работник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8.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9. Причинения вреда при погрузке груза на транспортное средство или его разгрузк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0. Причинения вреда при движении транспортного средства по внутренней территории организ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1.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2.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в случае если более высокий размер ответственности установлен федеральным законом).</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Территория страхового покрыт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1. Территория страхового покрытия - территория Российской Федер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Страховая сумма. Страховая прем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1. Страховая сумма устанавливается согласно статье 7 ФЗ РФ № 40 от 25.04.2002 г., с изменениями, внесенными ФЗ РФ №306 от 01.12.2007 г</w:t>
      </w:r>
    </w:p>
    <w:p>
      <w:pPr>
        <w:pStyle w:val="Normal"/>
        <w:jc w:val="both"/>
        <w:rPr/>
      </w:pPr>
      <w:r>
        <w:rPr>
          <w:rFonts w:cs="Times New Roman" w:ascii="Times New Roman" w:hAnsi="Times New Roman"/>
          <w:i w:val="false"/>
          <w:iCs w:val="false"/>
          <w:sz w:val="24"/>
          <w:szCs w:val="24"/>
        </w:rPr>
        <w:t xml:space="preserve">5.2. По настоящему Договору общая страховая премия уплачивается единовременным платежом в течение десяти рабочих дней, считая со дня выставления Страховщиком счета на уплату страховой премии, в размере </w:t>
      </w:r>
      <w:r>
        <w:rPr>
          <w:rFonts w:cs="Times New Roman" w:ascii="Times New Roman" w:hAnsi="Times New Roman"/>
          <w:i w:val="false"/>
          <w:iCs w:val="false"/>
          <w:sz w:val="24"/>
          <w:szCs w:val="24"/>
          <w:u w:val="single"/>
        </w:rPr>
        <w:t>2 733,75 (две тысячи семьсот тридцать три) рубля 75 копеек</w:t>
      </w:r>
      <w:r>
        <w:rPr>
          <w:rFonts w:cs="Times New Roman" w:ascii="Times New Roman" w:hAnsi="Times New Roman"/>
          <w:i w:val="false"/>
          <w:iCs w:val="false"/>
          <w:sz w:val="24"/>
          <w:szCs w:val="24"/>
        </w:rPr>
        <w:t>.</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3. Датой уплаты суммы страховой премии считается день перечисления всей суммы страховой премии в безналичном порядке на банковский счет Страховщик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Права и обязанности Сторон</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1. Обязанности Страховщика определены пунктами 11,24,35,45,48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2. Права Страховщика определены пунктами 19, 23,48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3. Обязанности Страхователя определены пунктами 15, 18, 20, 22, 26, 27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4. Права Страхователя определены пунктами 11,13,14,16,17,21,46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 Порядок определения размера страховой выплаты и её осуществле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1. Порядок действий лиц при наступлении страхового случая определён пунктами 37-48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2. Порядок определения размера страховой выплаты и перечень предъявляемых документов, необходимых для получения страховой выплаты при причинении вреда жизни и здоровью потерпевших определён пунктами 49-59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3. Порядок определения размера страховой выплаты и перечень предъявляемых документов, необходимых для получения страховой выплаты при причинении вреда имуществу потерпевшего определён пунктами 60-65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4. Порядок осуществления страховой выплаты определен пунктами 66-75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 Порядок изменен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1. В период действия настоящего Договора Страхователь обязан незамедлительно сообщать в письменной форме Страховщику об изменении сведений, указанных в заявлении о заключении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2. При получении от Страхователя заявления об изменении сведений, указанных в заявлении о заключении настоящего Договора и (или) представленных при заключении настоящего Договора, Страховщик вправе потребовать от Страхователя уплаты при необходимости дополнительной страховой премии соразмерно увеличению степени риска и переоформить страховой полис, исходя из страховых тарифов.</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3. Если сообщенные Страхователем изменения касаются сведений, содержащихся в страховом полисе, специальном знаке, то эти документы должны быть возвращены Страховщику, который должен в течение 2-х рабочих дней выдать Страхователю новые документы.</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 Досрочное прекращение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1. Действие настоящего Договора досрочно прекращается в следующих случаях:</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 ликвидация юридического лица- Страховател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 отзыв лицензии Страховщика в порядке, установленном законодательством Российской Федерации, и (или) ликвидация Страховщик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прекращение настоящего Договора по инициативе Страховщика в связи с неуплатой Страхователем страховой премии в установленный срок при продлении срока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 отказ Страхователя от продлен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 замена собственника транспортного средств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е) полная гибель (утрата) транспортного средства, указанного в страховом полис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ж) предоставления Страхователем Страховщику ложных или неполных данных при заключении настоящего Договора, имеющих существенное значение для определения степени страхового риск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 иные случаи, предусмотренные законодательством Российской Федер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2. В случае прекращения действий настоящего Договора по одному из оснований, предусмотренному подпунктами «а», «в», «г», «ж» пункта 9.1. настоящего Договора страховая премия Страхователю не возвращается. В остальных случаях Страховщик возвращает Страхователю часть страховой премии за не истекший срок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Часть страховой премии возвращается Страхователю в течение 14 календарных дней со дня получения Страховщиком информации о случаях, указанных в пункте 9.1. настоящего Договора или заявления Страхователя о прекращении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3. При прекращении действия настоящего Договора Страховщик обязан предоставить Страхователю сведения о страховании бесплатно.</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 Порядок разрешения споров</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1. Споры, вытекающие из настоящего Договора, разрешаются в соответствии с законодательством Российской Федер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Срок действия настоящего Договора</w:t>
      </w:r>
    </w:p>
    <w:p>
      <w:pPr>
        <w:pStyle w:val="Normal"/>
        <w:jc w:val="both"/>
        <w:rPr/>
      </w:pPr>
      <w:r>
        <w:rPr>
          <w:rFonts w:cs="Times New Roman" w:ascii="Times New Roman" w:hAnsi="Times New Roman"/>
          <w:i w:val="false"/>
          <w:iCs w:val="false"/>
          <w:sz w:val="24"/>
          <w:szCs w:val="24"/>
        </w:rPr>
        <w:t xml:space="preserve">11.1. Срок действия настоящего договора </w:t>
      </w:r>
      <w:r>
        <w:rPr>
          <w:rFonts w:cs="Times New Roman" w:ascii="Times New Roman" w:hAnsi="Times New Roman"/>
          <w:i w:val="false"/>
          <w:iCs w:val="false"/>
          <w:color w:val="000000"/>
          <w:sz w:val="24"/>
          <w:szCs w:val="24"/>
        </w:rPr>
        <w:t xml:space="preserve">со дня подписания муниципального контракта в течение 1 (одного) года с момента заключения </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2. В тех случаях, когда у Страхователя произошли изменения в объеме транспортных средств, гражданская ответственность при использовании которых застрахована, он обязан незамедлительно сообщить об этом Страховщику с целью внесения соответствующих изменений (дополнений) в настоящий Договор, а при необходимости - уплатить дополнительную сумму страховой прем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казанные изменения (дополнения) к настоящему Договору производятся только в письменном виде, путем составления дополнительного соглашения, которое является его неотъемлемой частью и в обязательном порядке подписывается полномочными представителями Сторон.</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3. Страхователь вправе досрочно прекратить действие настоящего Договора по основаниям, предусмотренным пунктом ЗЗ1 Правил страхования. В этом случае он должен получить от Страховщика сведения о страховании по форме согласно приложению № 4 к Правилам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и этом Страховщик производит возврат Страхователю части страховой премии в порядке, установленном пунктом 34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 Прочие условия</w:t>
      </w:r>
    </w:p>
    <w:p>
      <w:pPr>
        <w:pStyle w:val="Normal"/>
        <w:jc w:val="both"/>
        <w:rPr/>
      </w:pPr>
      <w:r>
        <w:rPr>
          <w:rFonts w:cs="Times New Roman" w:ascii="Times New Roman" w:hAnsi="Times New Roman"/>
          <w:i w:val="false"/>
          <w:iCs w:val="false"/>
          <w:color w:val="000000"/>
          <w:spacing w:val="-8"/>
          <w:sz w:val="24"/>
          <w:szCs w:val="24"/>
        </w:rPr>
        <w:t xml:space="preserve">12.1. Настоящий Договор составлен в 2-х подлинных экземплярах, имеющих одинаковую юридическую силу, по одному </w:t>
      </w:r>
      <w:r>
        <w:rPr>
          <w:rFonts w:cs="Times New Roman" w:ascii="Times New Roman" w:hAnsi="Times New Roman"/>
          <w:i w:val="false"/>
          <w:iCs w:val="false"/>
          <w:color w:val="000000"/>
          <w:sz w:val="24"/>
          <w:szCs w:val="24"/>
        </w:rPr>
        <w:t xml:space="preserve">экземпляру для Страховщика и Страхователя. Каждый экземпляр настоящего Договора состоит из 4. машинописных листов, </w:t>
      </w:r>
      <w:r>
        <w:rPr>
          <w:rFonts w:cs="Times New Roman" w:ascii="Times New Roman" w:hAnsi="Times New Roman"/>
          <w:i w:val="false"/>
          <w:iCs w:val="false"/>
          <w:color w:val="000000"/>
          <w:spacing w:val="-10"/>
          <w:sz w:val="24"/>
          <w:szCs w:val="24"/>
        </w:rPr>
        <w:t>подписанных полномочным представителем Страховщика и Страхователя.</w:t>
      </w:r>
    </w:p>
    <w:p>
      <w:pPr>
        <w:pStyle w:val="Normal"/>
        <w:jc w:val="both"/>
        <w:rPr/>
      </w:pPr>
      <w:r>
        <w:rPr>
          <w:rFonts w:cs="Times New Roman" w:ascii="Times New Roman" w:hAnsi="Times New Roman"/>
          <w:i w:val="false"/>
          <w:iCs w:val="false"/>
          <w:color w:val="000000"/>
          <w:spacing w:val="-4"/>
          <w:sz w:val="24"/>
          <w:szCs w:val="24"/>
        </w:rPr>
        <w:t xml:space="preserve">12.2. Во всем ином, что не урегулировано настоящим Договором, следует руководствоваться ФЗ «Об обязательном </w:t>
      </w:r>
      <w:r>
        <w:rPr>
          <w:rFonts w:cs="Times New Roman" w:ascii="Times New Roman" w:hAnsi="Times New Roman"/>
          <w:i w:val="false"/>
          <w:iCs w:val="false"/>
          <w:color w:val="000000"/>
          <w:sz w:val="24"/>
          <w:szCs w:val="24"/>
        </w:rPr>
        <w:t xml:space="preserve">страховании гражданской ответственности владельцев транспортных средств» от 25.04.2002 г. № 40-ФЗ и Правилами страхования, а </w:t>
      </w:r>
      <w:r>
        <w:rPr>
          <w:rFonts w:cs="Times New Roman" w:ascii="Times New Roman" w:hAnsi="Times New Roman"/>
          <w:i w:val="false"/>
          <w:iCs w:val="false"/>
          <w:color w:val="000000"/>
          <w:spacing w:val="-10"/>
          <w:sz w:val="24"/>
          <w:szCs w:val="24"/>
        </w:rPr>
        <w:t xml:space="preserve">также иными нормативными правовыми актами об обязательном страховании гражданской ответственности владельцев транспортных </w:t>
      </w:r>
      <w:r>
        <w:rPr>
          <w:rFonts w:cs="Times New Roman" w:ascii="Times New Roman" w:hAnsi="Times New Roman"/>
          <w:i w:val="false"/>
          <w:iCs w:val="false"/>
          <w:color w:val="000000"/>
          <w:spacing w:val="-12"/>
          <w:sz w:val="24"/>
          <w:szCs w:val="24"/>
        </w:rPr>
        <w:t>средств.</w:t>
      </w:r>
    </w:p>
    <w:p>
      <w:pPr>
        <w:pStyle w:val="Normal"/>
        <w:jc w:val="both"/>
        <w:rPr>
          <w:rFonts w:ascii="Times New Roman" w:hAnsi="Times New Roman" w:cs="Times New Roman"/>
          <w:i w:val="false"/>
          <w:i w:val="false"/>
          <w:iCs w:val="false"/>
          <w:color w:val="000000"/>
          <w:spacing w:val="-12"/>
          <w:sz w:val="24"/>
          <w:szCs w:val="24"/>
        </w:rPr>
      </w:pPr>
      <w:r>
        <w:rPr>
          <w:rFonts w:cs="Times New Roman" w:ascii="Times New Roman" w:hAnsi="Times New Roman"/>
          <w:i w:val="false"/>
          <w:iCs w:val="false"/>
          <w:color w:val="000000"/>
          <w:spacing w:val="-12"/>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 Банковские реквизиты и юридические адреса сторон</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sectPr>
          <w:type w:val="nextPage"/>
          <w:pgSz w:w="11906" w:h="16838"/>
          <w:pgMar w:left="972" w:right="564" w:gutter="0" w:header="0" w:top="886" w:footer="0" w:bottom="369"/>
          <w:pgNumType w:fmt="decimal"/>
          <w:formProt w:val="false"/>
          <w:textDirection w:val="lrTb"/>
          <w:docGrid w:type="default" w:linePitch="360" w:charSpace="0"/>
        </w:sectPr>
      </w:pP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РАХОВАТЕЛЬ</w:t>
      </w:r>
    </w:p>
    <w:p>
      <w:pPr>
        <w:pStyle w:val="Normal"/>
        <w:jc w:val="both"/>
        <w:rPr>
          <w:rFonts w:ascii="Times New Roman" w:hAnsi="Times New Roman" w:cs="Times New Roman"/>
          <w:i w:val="false"/>
          <w:i w:val="false"/>
          <w:iCs w:val="false"/>
          <w:sz w:val="24"/>
          <w:szCs w:val="24"/>
        </w:rPr>
      </w:pPr>
      <w:r>
        <w:br w:type="column"/>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СТРАХОВЩИК                 </w:t>
      </w:r>
    </w:p>
    <w:p>
      <w:pPr>
        <w:sectPr>
          <w:type w:val="nextPage"/>
          <w:pgSz w:w="11906" w:h="16838"/>
          <w:pgMar w:left="1058" w:right="3165" w:gutter="0" w:header="0" w:top="886" w:footer="0" w:bottom="369"/>
          <w:pgNumType w:fmt="decimal"/>
          <w:cols w:num="2" w:equalWidth="false" w:sep="false">
            <w:col w:w="4160" w:space="544"/>
            <w:col w:w="8787"/>
          </w:cols>
          <w:formProt w:val="false"/>
          <w:textDirection w:val="lrTb"/>
          <w:docGrid w:type="default" w:linePitch="360" w:charSpace="0"/>
        </w:sectPr>
      </w:pP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Муниципальное учреждение «Импульс»  </w:t>
        <w:tab/>
        <w:t>ОСАО «Россия»</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кровского сельского поселения </w:t>
        <w:tab/>
        <w:t>ИНН 7702075923/КПП 231002001</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Новопокровского района</w:t>
        <w:tab/>
        <w:t>ОГРН 1027739100718</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353027 п. Новопокровский, ул. Ленина 16а</w:t>
        <w:tab/>
        <w:t>Юридический адрес: 129085</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Новопокровский район Краснодарский край</w:t>
        <w:tab/>
        <w:t>г. Москва, пр-д Ольминского, д.3а</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ИНН  2344013989</w:t>
        <w:tab/>
        <w:t>Фактический адрес</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КПП  234401001</w:t>
        <w:tab/>
        <w:t>Краснодарского филиала:</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БИК   040349001</w:t>
        <w:tab/>
        <w:t>350000, г. Краснодар,</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р/с   40204810200000000279</w:t>
        <w:tab/>
        <w:t>ул. Красная, д. 124</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ГРКЦ ГУ Банка России по Краснодарскому краю </w:t>
        <w:tab/>
        <w:t>Телефон: (861) 210-1000</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г.Краснодар</w:t>
        <w:tab/>
        <w:t>Факс: (861) 210-1000</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Филиал «Ростовский»</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тел.(86149)37-2-11                                                                        ОАО «Альфа-Банк»</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БИК046015207</w:t>
      </w:r>
    </w:p>
    <w:p>
      <w:pPr>
        <w:sectPr>
          <w:type w:val="nextPage"/>
          <w:pgSz w:w="11906" w:h="16838"/>
          <w:pgMar w:left="972" w:right="972" w:gutter="0" w:header="0" w:top="886" w:footer="0" w:bottom="369"/>
          <w:pgNumType w:fmt="decimal"/>
          <w:formProt w:val="false"/>
          <w:textDirection w:val="lrTb"/>
          <w:docGrid w:type="default" w:linePitch="360" w:charSpace="0"/>
        </w:sectPr>
      </w:pPr>
    </w:p>
    <w:p>
      <w:pPr>
        <w:pStyle w:val="Normal"/>
        <w:shd w:fill="FFFFFF" w:val="clear"/>
        <w:ind w:left="1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р/с40701810326020000001</w:t>
      </w:r>
    </w:p>
    <w:p>
      <w:pPr>
        <w:pStyle w:val="Normal"/>
        <w:shd w:fill="FFFFFF" w:val="clear"/>
        <w:tabs>
          <w:tab w:val="clear" w:pos="708"/>
          <w:tab w:val="left" w:pos="6240" w:leader="none"/>
        </w:tabs>
        <w:ind w:left="1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кор/с30101810500000000207</w:t>
      </w:r>
    </w:p>
    <w:p>
      <w:pPr>
        <w:pStyle w:val="Normal"/>
        <w:shd w:fill="FFFFFF" w:val="clear"/>
        <w:tabs>
          <w:tab w:val="clear" w:pos="708"/>
          <w:tab w:val="left" w:pos="6240" w:leader="none"/>
        </w:tabs>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Директор МУ «Импульс»</w:t>
        <w:tab/>
      </w:r>
    </w:p>
    <w:p>
      <w:pPr>
        <w:pStyle w:val="Normal"/>
        <w:shd w:fill="FFFFFF" w:val="clear"/>
        <w:tabs>
          <w:tab w:val="clear" w:pos="708"/>
          <w:tab w:val="left" w:pos="6240" w:leader="none"/>
        </w:tabs>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Директор</w:t>
      </w:r>
    </w:p>
    <w:p>
      <w:pPr>
        <w:pStyle w:val="Normal"/>
        <w:shd w:fill="FFFFFF" w:val="clear"/>
        <w:tabs>
          <w:tab w:val="clear" w:pos="708"/>
          <w:tab w:val="left" w:pos="6240" w:leader="none"/>
        </w:tabs>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__________________М.В. Курьянов </w:t>
        <w:tab/>
        <w:t>Краснодарского филиала ОСАО</w:t>
      </w:r>
    </w:p>
    <w:p>
      <w:pPr>
        <w:pStyle w:val="Normal"/>
        <w:shd w:fill="FFFFFF" w:val="clear"/>
        <w:tabs>
          <w:tab w:val="clear" w:pos="708"/>
          <w:tab w:val="left" w:pos="6240" w:leader="none"/>
        </w:tabs>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Россия»</w:t>
      </w:r>
    </w:p>
    <w:p>
      <w:pPr>
        <w:pStyle w:val="Normal"/>
        <w:shd w:fill="FFFFFF" w:val="clear"/>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p>
    <w:p>
      <w:pPr>
        <w:pStyle w:val="Normal"/>
        <w:shd w:fill="FFFFFF" w:val="clear"/>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_________________Г.А. Щукина</w:t>
      </w:r>
    </w:p>
    <w:p>
      <w:pPr>
        <w:pStyle w:val="Normal"/>
        <w:ind w:left="1190" w:right="1546"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pPr>
      <w:r>
        <w:rPr/>
      </w:r>
    </w:p>
    <w:sectPr>
      <w:type w:val="nextPage"/>
      <w:pgSz w:w="11906" w:h="16838"/>
      <w:pgMar w:left="972" w:right="564" w:gutter="0" w:header="0" w:top="886"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i/>
      <w:iCs/>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59:00Z</dcterms:created>
  <dc:creator>Кристина</dc:creator>
  <dc:description/>
  <cp:keywords/>
  <dc:language>en-US</dc:language>
  <cp:lastModifiedBy>Кристина</cp:lastModifiedBy>
  <dcterms:modified xsi:type="dcterms:W3CDTF">2012-02-14T10:26:00Z</dcterms:modified>
  <cp:revision>14</cp:revision>
  <dc:subject/>
  <dc:title>УТВЕРЖДАЮ </dc:title>
</cp:coreProperties>
</file>