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«Коррупция! Как победим?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6 августа в администрации Покровского сельского поселения пошел круглый стол на тему «</w:t>
      </w:r>
      <w:r>
        <w:rPr>
          <w:bCs/>
          <w:color w:val="000000"/>
          <w:sz w:val="28"/>
          <w:szCs w:val="28"/>
          <w:shd w:fill="FFFFFF" w:val="clear"/>
        </w:rPr>
        <w:t>Коррупция! Как  победим?»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583247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588137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5832475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е проходило в форме свободной дискуссии, его участники обсудили проблему коррупции и методы противодействия ей. Были приведены итоги</w:t>
      </w:r>
      <w:r>
        <w:rPr>
          <w:sz w:val="28"/>
          <w:szCs w:val="28"/>
        </w:rPr>
        <w:t xml:space="preserve"> мониторинга</w:t>
      </w:r>
      <w:r>
        <w:rPr/>
        <w:t xml:space="preserve"> </w:t>
      </w:r>
      <w:r>
        <w:rPr>
          <w:sz w:val="28"/>
          <w:szCs w:val="28"/>
        </w:rPr>
        <w:t xml:space="preserve">уровня восприятия коррупции и эффективности мер и программ противодействия коррупции </w:t>
      </w:r>
      <w:r>
        <w:rPr>
          <w:color w:val="000000"/>
          <w:sz w:val="28"/>
          <w:szCs w:val="28"/>
          <w:shd w:fill="FFFFFF" w:val="clear"/>
        </w:rPr>
        <w:t>на территории поселения. Присутствующие выразили свое мнение о коррупции как о явлении, и представили св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идение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наиболее эффективных методах борьбы с ней. По мнению собравшихся борьба с коррупцией должна решаться с помощью управленческих решений. Именно через них должны исключаться коррупциогенные факторы в той или иной сфере. В то же время, по мнению участников круглого стола только этих мер недостаточно, здесь необходим комплексный подход. Уже с раннего детства необходимо воспитывать чувство неприязни к коррупции и любым ее проявлениям. При этом, можно и нужно активно использовать антикоррупционный опы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еобходимо как можно больше работать над правовым просвещением граждан и, в первую очередь, молодеж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оит многое сделать, чтобы искоренить коррупцию в жизненно важных сферах: здравоохранении, образовании и ряде других. Любое коррупционное проявление следует рассматривать как преступление перед государством и обществом. Многие высказались  за ужесточение наказания за коррупционные правонару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мотря на множество мнений и предложений по проблеме коррупции, озвученных участниками круглого стола, все они сошлись в одном - одних законодательных мер для искоренения коррупции в обществе мало. Нужно проводить целенаправленную комплексную работу по профилактике коррупц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влека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нее все институты гражданского общества, средства массовой информации, учащуюся молодежь. С коррупцией должна борется не только власть, но и общество вцел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ndia.ru/text/category/videnie/" TargetMode="External"/><Relationship Id="rId6" Type="http://schemas.openxmlformats.org/officeDocument/2006/relationships/hyperlink" Target="http://www.pandia.ru/text/category/vovlecheni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2:00Z</dcterms:created>
  <dc:creator>Admin</dc:creator>
  <dc:description/>
  <cp:keywords/>
  <dc:language>en-US</dc:language>
  <cp:lastModifiedBy>Admin</cp:lastModifiedBy>
  <dcterms:modified xsi:type="dcterms:W3CDTF">2015-10-06T09:50:00Z</dcterms:modified>
  <cp:revision>2</cp:revision>
  <dc:subject/>
  <dc:title>«Коррупция</dc:title>
</cp:coreProperties>
</file>